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3"/>
        <w:gridCol w:w="4054"/>
        <w:gridCol w:w="1000"/>
        <w:gridCol w:w="1319"/>
        <w:gridCol w:w="1652"/>
        <w:gridCol w:w="593"/>
      </w:tblGrid>
      <w:tr>
        <w:trPr>
          <w:tblHeader w:val="true"/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牌及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价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项合价（元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①×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桌面云一体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品牌：联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规格型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Think System SR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1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460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存储虚拟化软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品牌：深信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规格型号：分布式存储软件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V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592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桌面云瘦终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品牌：深信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规格型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aDesk-STD-200H-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250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虚拟桌面接入授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品牌：深信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规格型号：虚拟化管理接入授权软件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V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875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核心交换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品牌：信锐网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规格型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RS5300-52T-4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0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千兆接入交换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品牌：信锐网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规格型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RS3300-28T-4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0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千兆接入交换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品牌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H3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规格型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口全千兆铁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5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材及项目实施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品牌：国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规格型号：现场定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>总报价：（大写）人民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：壹佰柒拾万零捌仟伍佰贰拾元整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￥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1708520.0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lineRule="atLeast" w:line="52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0:00Z</dcterms:created>
  <dc:creator>admin</dc:creator>
  <dc:description/>
  <dc:language>en-US</dc:language>
  <cp:lastModifiedBy>admin</cp:lastModifiedBy>
  <dcterms:modified xsi:type="dcterms:W3CDTF">2020-10-26T10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