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单位：人民币（元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40"/>
        <w:gridCol w:w="750"/>
        <w:gridCol w:w="675"/>
        <w:gridCol w:w="1151"/>
        <w:gridCol w:w="4080"/>
        <w:gridCol w:w="930"/>
        <w:gridCol w:w="994"/>
      </w:tblGrid>
      <w:tr>
        <w:trPr>
          <w:trHeight w:val="87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产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、型号及</w:t>
            </w:r>
            <w:r>
              <w:rPr>
                <w:rFonts w:ascii="宋体" w:hAnsi="宋体" w:cs="宋体"/>
                <w:b/>
                <w:bCs/>
                <w:color w:val="000000"/>
              </w:rPr>
              <w:t>厂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技术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投标报价</w:t>
            </w:r>
          </w:p>
        </w:tc>
      </w:tr>
      <w:tr>
        <w:trPr>
          <w:trHeight w:val="9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血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设备采购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透析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威高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BB-27C</w:t>
            </w:r>
            <w:r>
              <w:rPr>
                <w:rFonts w:ascii="宋体" w:hAnsi="宋体" w:cs="宋体"/>
                <w:sz w:val="18"/>
                <w:szCs w:val="18"/>
              </w:rPr>
              <w:t>、威高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设备用途：用于血液净化，治疗急慢性肾功能衰竭，具有碳酸盐、单超透析、序贯透析多种透析治疗模式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人机交互：≥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英寸彩色液晶显示器，触摸屏操作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中文操作系统，治疗、调校、维修界面等全部为中文显示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信息记录：具备装置的设定、报警、操作信息记录功能，方便查询；具备配管监视功能，可提供机器内部液路流程及相关参数的实时显示，直观了解透析液回路的运行状态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信息提示：具备全中文报警自我解释功能，可提示报警的原因与排除的方式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原液配方：原液配方全开放，默认记忆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种原液配方，可任意更改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超滤系统：采用平衡腔或复式泵容量式平衡超滤控制系统，能够实时监测，保证治疗安全及脱水精准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配液方式：先吸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液后吸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液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液浓度误差更小，同时具有电导度反馈调节系统，保证透析液浓度准确，透析液浓度和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液浓度可单独监测并控制，调节方便，可对酸中毒患者有针对性进行治疗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零部件更换提醒：为了方便保养和维护，能够监测机器内部零部件的使用时间，可以在零部件磨损到期后发出更换提醒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浓度曲线：可进行可调钠和碳酸氢盐曲线治疗，可选择线性或梯级自动调整程序设定任意曲线，并可预存≥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条曲线，实现个性化透析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超滤曲线：可进行可调超滤曲线治疗，可选择线性或梯级自动调整程序设定任意曲线，并可预存≥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条曲线，可单独使用或与浓度曲线组合使用，个性化程度高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消毒方式：具备药液消毒和热消毒方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种自动运转程序可选，可任意更改，热水柠檬酸最高消毒温度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0℃</w:t>
            </w:r>
            <w:r>
              <w:rPr>
                <w:rFonts w:ascii="宋体" w:hAnsi="宋体" w:cs="宋体"/>
                <w:sz w:val="18"/>
                <w:szCs w:val="18"/>
              </w:rPr>
              <w:t>，消毒脱钙一体化完成时间≤</w:t>
            </w:r>
            <w:r>
              <w:rPr>
                <w:rFonts w:eastAsia="宋体" w:cs="宋体" w:ascii="宋体" w:hAnsi="宋体"/>
                <w:sz w:val="18"/>
                <w:szCs w:val="18"/>
              </w:rPr>
              <w:t>35min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透析液过滤：标准配备透析液过滤器组件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人体感应：采用红外遥感技术，自动感应操作人员的靠近点亮屏幕，节能环保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具有</w:t>
            </w:r>
            <w:r>
              <w:rPr>
                <w:rFonts w:eastAsia="宋体" w:cs="宋体" w:ascii="宋体" w:hAnsi="宋体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sz w:val="18"/>
                <w:szCs w:val="18"/>
              </w:rPr>
              <w:t>可视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色报警灯，具有声光报警指示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种和旋乐提示音可选，可帮助医护及时准确判断报警提示内容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具有辅助预冲功能，可根据科室需要设置预冲量和预冲速度，简化临床操作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自动排液：可自动排除透析器及管路内的残余液体，医疗废物整理更加整洁、轻松，降低科室运营成本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血压计：配血压监测仪，并且采用模块化设计，可自动监测和记录患者透析期间的心律、血压变化，具有自动稳压功能，在低血压报警时可联动调节脱水速度及血流量，提高治疗安全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血容计：可选装血容量监测功能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实时监测患者血容量变化，无需专用耗材，根据患者血容量变化反馈调节脱水速度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主要技术参数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)</w:t>
            </w:r>
            <w:r>
              <w:rPr>
                <w:rFonts w:ascii="宋体" w:hAnsi="宋体" w:cs="宋体"/>
                <w:sz w:val="18"/>
                <w:szCs w:val="18"/>
              </w:rPr>
              <w:t>、机身宽度≤</w:t>
            </w:r>
            <w:r>
              <w:rPr>
                <w:rFonts w:eastAsia="宋体" w:cs="宋体" w:ascii="宋体" w:hAnsi="宋体"/>
                <w:sz w:val="18"/>
                <w:szCs w:val="18"/>
              </w:rPr>
              <w:t>320mm</w:t>
            </w:r>
            <w:r>
              <w:rPr>
                <w:rFonts w:ascii="宋体" w:hAnsi="宋体" w:cs="宋体"/>
                <w:sz w:val="18"/>
                <w:szCs w:val="18"/>
              </w:rPr>
              <w:t>，设备占用空间小，提高科室空间利用率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sz w:val="18"/>
                <w:szCs w:val="18"/>
              </w:rPr>
              <w:t>、供电：交流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±10%</w:t>
            </w:r>
            <w:r>
              <w:rPr>
                <w:rFonts w:ascii="宋体" w:hAnsi="宋体" w:cs="宋体"/>
                <w:sz w:val="18"/>
                <w:szCs w:val="18"/>
              </w:rPr>
              <w:t>），频率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60Hz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sz w:val="18"/>
                <w:szCs w:val="18"/>
              </w:rPr>
              <w:t>、供水：供水压</w:t>
            </w:r>
            <w:r>
              <w:rPr>
                <w:rFonts w:eastAsia="宋体" w:cs="宋体" w:ascii="宋体" w:hAnsi="宋体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3bar</w:t>
            </w:r>
            <w:r>
              <w:rPr>
                <w:rFonts w:ascii="宋体" w:hAnsi="宋体" w:cs="宋体"/>
                <w:sz w:val="18"/>
                <w:szCs w:val="18"/>
              </w:rPr>
              <w:t>；供水温度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30℃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sz w:val="18"/>
                <w:szCs w:val="18"/>
              </w:rPr>
              <w:t>、后备电池：支持体外循环血路系统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；具备断电状态保存功能；任意时刻恢复供电可恢复至断电前的治疗状态；</w:t>
            </w:r>
            <w:r>
              <w:rPr>
                <w:rFonts w:eastAsia="宋体" w:cs="宋体" w:ascii="宋体" w:hAnsi="宋体"/>
                <w:sz w:val="18"/>
                <w:szCs w:val="18"/>
              </w:rPr>
              <w:t>5)</w:t>
            </w:r>
            <w:r>
              <w:rPr>
                <w:rFonts w:ascii="宋体" w:hAnsi="宋体" w:cs="宋体"/>
                <w:sz w:val="18"/>
                <w:szCs w:val="18"/>
              </w:rPr>
              <w:t>、血流量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600ml/min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6)</w:t>
            </w:r>
            <w:r>
              <w:rPr>
                <w:rFonts w:ascii="宋体" w:hAnsi="宋体" w:cs="宋体"/>
                <w:sz w:val="18"/>
                <w:szCs w:val="18"/>
              </w:rPr>
              <w:t>、动脉压：</w:t>
            </w:r>
            <w:r>
              <w:rPr>
                <w:rFonts w:eastAsia="宋体" w:cs="宋体" w:ascii="宋体" w:hAnsi="宋体"/>
                <w:sz w:val="18"/>
                <w:szCs w:val="18"/>
              </w:rPr>
              <w:t>-30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+280mmH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7)</w:t>
            </w:r>
            <w:r>
              <w:rPr>
                <w:rFonts w:ascii="宋体" w:hAnsi="宋体" w:cs="宋体"/>
                <w:sz w:val="18"/>
                <w:szCs w:val="18"/>
              </w:rPr>
              <w:t>、静脉压：</w:t>
            </w:r>
            <w:r>
              <w:rPr>
                <w:rFonts w:eastAsia="宋体" w:cs="宋体" w:ascii="宋体" w:hAnsi="宋体"/>
                <w:sz w:val="18"/>
                <w:szCs w:val="18"/>
              </w:rPr>
              <w:t>-20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+500mmH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8)</w:t>
            </w:r>
            <w:r>
              <w:rPr>
                <w:rFonts w:ascii="宋体" w:hAnsi="宋体" w:cs="宋体"/>
                <w:sz w:val="18"/>
                <w:szCs w:val="18"/>
              </w:rPr>
              <w:t>、跨膜压：</w:t>
            </w:r>
            <w:r>
              <w:rPr>
                <w:rFonts w:eastAsia="宋体" w:cs="宋体" w:ascii="宋体" w:hAnsi="宋体"/>
                <w:sz w:val="18"/>
                <w:szCs w:val="18"/>
              </w:rPr>
              <w:t>-10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+500mmH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9)</w:t>
            </w:r>
            <w:r>
              <w:rPr>
                <w:rFonts w:ascii="宋体" w:hAnsi="宋体" w:cs="宋体"/>
                <w:sz w:val="18"/>
                <w:szCs w:val="18"/>
              </w:rPr>
              <w:t>、透析液压力：</w:t>
            </w:r>
            <w:r>
              <w:rPr>
                <w:rFonts w:eastAsia="宋体" w:cs="宋体" w:ascii="宋体" w:hAnsi="宋体"/>
                <w:sz w:val="18"/>
                <w:szCs w:val="18"/>
              </w:rPr>
              <w:t>-50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+600 mmH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0)</w:t>
            </w:r>
            <w:r>
              <w:rPr>
                <w:rFonts w:ascii="宋体" w:hAnsi="宋体" w:cs="宋体"/>
                <w:sz w:val="18"/>
                <w:szCs w:val="18"/>
              </w:rPr>
              <w:t>、透析液流量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0ml/min</w:t>
            </w:r>
            <w:r>
              <w:rPr>
                <w:rFonts w:ascii="宋体" w:hAnsi="宋体" w:cs="宋体"/>
                <w:sz w:val="18"/>
                <w:szCs w:val="18"/>
              </w:rPr>
              <w:t>；任意可调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1)</w:t>
            </w:r>
            <w:r>
              <w:rPr>
                <w:rFonts w:ascii="宋体" w:hAnsi="宋体" w:cs="宋体"/>
                <w:sz w:val="18"/>
                <w:szCs w:val="18"/>
              </w:rPr>
              <w:t>、透析液浓度：测量范围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2.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8.0mS/cm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液浓度：测量范围： </w:t>
            </w:r>
            <w:r>
              <w:rPr>
                <w:rFonts w:eastAsia="宋体"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7.0mS/cm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透析液温度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℃</w:t>
            </w:r>
            <w:r>
              <w:rPr>
                <w:rFonts w:ascii="宋体" w:hAnsi="宋体" w:cs="宋体"/>
                <w:sz w:val="18"/>
                <w:szCs w:val="18"/>
              </w:rPr>
              <w:t>，可实时监测及可调，并设有超温保护装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空气探测：超声探测；最高检测精度达到</w:t>
            </w:r>
            <w:r>
              <w:rPr>
                <w:rFonts w:eastAsia="宋体" w:cs="宋体" w:ascii="宋体" w:hAnsi="宋体"/>
                <w:sz w:val="18"/>
                <w:szCs w:val="18"/>
              </w:rPr>
              <w:t>0.0005ml</w:t>
            </w:r>
            <w:r>
              <w:rPr>
                <w:rFonts w:ascii="宋体" w:hAnsi="宋体" w:cs="宋体"/>
                <w:sz w:val="18"/>
                <w:szCs w:val="18"/>
              </w:rPr>
              <w:t>，防止气泡进入患者体内，同时具备血液判别器，避免引血上机时意外失血，确保治疗安全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肝素注入：给药速率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.0—10.0ml/h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000.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6000.00</w:t>
            </w:r>
          </w:p>
        </w:tc>
      </w:tr>
      <w:tr>
        <w:trPr>
          <w:trHeight w:val="3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射器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可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剂量给药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-1500ml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可设定停止时间，肝素泵有自动注入和追加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漏血检测：光电式红绿双色光检测，具有污染补偿功能，可尽量避免假漏血报警，精度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mL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超滤：超滤速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L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精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30ml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透析液流量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％；超滤量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调；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水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北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德威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DW-D3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北京康德威医疗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工作条件与电气技术参数：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给水压力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.25Mpa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0.45Mpa;</w:t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灭菌方式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高温</w:t>
            </w:r>
            <w:r>
              <w:rPr>
                <w:rFonts w:eastAsia="宋体" w:cs="宋体" w:ascii="宋体" w:hAnsi="宋体"/>
                <w:sz w:val="18"/>
                <w:szCs w:val="18"/>
              </w:rPr>
              <w:t>121℃</w:t>
            </w:r>
            <w:r>
              <w:rPr>
                <w:rFonts w:ascii="宋体" w:hAnsi="宋体" w:cs="宋体"/>
                <w:sz w:val="18"/>
                <w:szCs w:val="18"/>
              </w:rPr>
              <w:t>持续</w:t>
            </w:r>
            <w:r>
              <w:rPr>
                <w:rFonts w:eastAsia="宋体" w:cs="宋体" w:ascii="宋体" w:hAnsi="宋体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sz w:val="18"/>
                <w:szCs w:val="18"/>
              </w:rPr>
              <w:t>进行循环湿热灭菌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二、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设备具体配置要求：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独立的灭菌控制系统，更灵活方便，可随意匹配不同水处理系统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进口知名品牌非接触式加热器≥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套，触摸屏上连续显示每只加热器的温度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完善的温度控制单元，出水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回水都具备在线的温度监控，避免回水超温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安全溢流阀、电磁阀等均采用优质品牌，回水、出水具备压力监控及显示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 xml:space="preserve">三、 </w:t>
            </w:r>
            <w:r>
              <w:rPr>
                <w:rFonts w:eastAsia="宋体" w:cs="宋体" w:ascii="宋体" w:hAnsi="宋体"/>
                <w:sz w:val="18"/>
                <w:szCs w:val="18"/>
              </w:rPr>
              <w:t>ON Line Heating HP</w:t>
            </w:r>
            <w:r>
              <w:rPr>
                <w:rFonts w:ascii="宋体" w:hAnsi="宋体" w:cs="宋体"/>
                <w:sz w:val="18"/>
                <w:szCs w:val="18"/>
              </w:rPr>
              <w:t>性能优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符合中国药典—湿热灭菌法，湿热灭菌条件采用</w:t>
            </w:r>
            <w:r>
              <w:rPr>
                <w:rFonts w:eastAsia="宋体" w:cs="宋体" w:ascii="宋体" w:hAnsi="宋体"/>
                <w:sz w:val="18"/>
                <w:szCs w:val="18"/>
              </w:rPr>
              <w:t>121℃*30min</w:t>
            </w:r>
            <w:r>
              <w:rPr>
                <w:rFonts w:ascii="宋体" w:hAnsi="宋体" w:cs="宋体"/>
                <w:sz w:val="18"/>
                <w:szCs w:val="18"/>
              </w:rPr>
              <w:t>的控制，进行高强度灭菌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2.365°</w:t>
            </w:r>
            <w:r>
              <w:rPr>
                <w:rFonts w:ascii="宋体" w:hAnsi="宋体" w:cs="宋体"/>
                <w:sz w:val="18"/>
                <w:szCs w:val="18"/>
              </w:rPr>
              <w:t>全自动焊接管道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控制</w:t>
            </w:r>
            <w:r>
              <w:rPr>
                <w:rFonts w:eastAsia="宋体" w:cs="宋体" w:ascii="宋体" w:hAnsi="宋体"/>
                <w:sz w:val="18"/>
                <w:szCs w:val="18"/>
              </w:rPr>
              <w:t>PLC/</w:t>
            </w:r>
            <w:r>
              <w:rPr>
                <w:rFonts w:ascii="宋体" w:hAnsi="宋体" w:cs="宋体"/>
                <w:sz w:val="18"/>
                <w:szCs w:val="18"/>
              </w:rPr>
              <w:t>触摸屏采用进口西门子品牌，智能系统可完美契合本公司品牌水处理设备，家族式设计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管线分区自适应反馈加热系统，保障每个点的温度一致；</w:t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线式非接触型热力学设计，全系统无传统加热水箱，杜绝二次污染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设定的定期定时自动灭菌程序，方便提前预约灭菌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技术规范及要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条件与电气技术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温度范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4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相对湿度范围：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气压力范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条件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.c. 38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输入功率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KW</w:t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水水质：水质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5749-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《生活饮用水卫生标准》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给水量：给水量至少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倍的标称处理水量，详见随附文件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给水温度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给水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水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000L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。水质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析用水标准；符合国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0572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透析和相关治疗用水标准，内毒素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EU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提供相关检测报告）；系统设计满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0793-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标准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具体配置要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)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自动变频源水加压系统一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自动砂滤罐一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自动活性炭罐一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自动软化器一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)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水平衡桶采用卫生级密闭设计，安装空气过滤器，筒体镜面不锈钢材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500.00</w:t>
            </w:r>
          </w:p>
        </w:tc>
      </w:tr>
      <w:tr>
        <w:trPr>
          <w:trHeight w:val="12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级反渗透主机一套，膜系统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标准膜元件，数量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)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设计软水平衡桶与反渗透及控制系统高度集成一体化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电脑控制器及人机触控界面采用施耐德品牌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括：主机泵两套、反渗透膜、主机管路为不锈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系统要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系统要求具有自我诊断、运行检测、状态控制、测量显示、文字提示、指示灯显示及实时报警功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自动控制功能，根据系统参数中的设定时间机器会自动启停和间隔运行，可根据用水时间进行个性化设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通过多项菜单选项设置，应满足不同的系统运行要求，同时内置集成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器、减少控制的中间环节，使控制系统运行安全可靠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控制系统应采用法国施耐德高清真彩触摸屏显示，开放型参数设置，可方便的预置和修改菜单中的各项参数；具有中文（或英文）显示菜单、多级菜单式选项操作，系统具有高稳定，高可靠，抗干扰，全数字化运行的特点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可同时监测源水、一级产水、二级产水的电导率测量值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休息功能，自动用高纯度反渗水对一、二级反渗透膜组及输送管路进行大流量间隔冲洗，彻底抑制细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毒素滋生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系统面板上应配以流程图形式配以指示灯，实时跟踪显示系统的运行  状态，使工作人员对系统的运行了如指掌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故障信息的记录和存储功能，将机器各元件的运作情况和报警记录并存储，方便操作人员查询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具有缺相、短路、接地、电机过流、过载等保护功能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性能要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系统应由自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动控制系统，可一键转换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自动源水恒压供水系统提供稳定压力的同时，大大增加了预处理的反洗、再生效果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)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排废功能：设备依据纯水电导率的高低，实现一、二级反渗水过滤   系统废水的排放，此项技术比国外水处理的靠控制流量来控制废水的排放，更为先进，更为合理，真正达到节水的目的，保证透析水的质量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具有全自动程控消毒功能，在该模式下，可对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进行清洗、消毒，使被污染后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膜迅速恢复其性能；同时，实现对系统内部及外部管路全部清冼消毒，使以往复杂的工作变得简单易行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应具有完善的低压保护功能：系统设置了源水无水保护功能；一、二级泵低压保护功能；在制水过程全程检测，对系统进行安全保护，自动停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的双级系统中任一级均可单独工作，如其中任何一级系统出现故障，另一级也可继续正常工作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监测夜间漏水自动关断功能，对于设备的安全运行起到有效保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中供液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南宁肾友达、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R-30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南宁市肾友达医疗器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集中供液自动控制系统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控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自动配液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自动供液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自动消毒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自动排空、清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自动反冲洗过滤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储存容量显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配液、消毒、排空流程画面和进度动态显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系统自由切换并能单独操作控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自动和手动两种操作方式选择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/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配制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加热装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要求全自动温度控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/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混合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/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储存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循环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循环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/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一级精密过滤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要求过滤精度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μ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/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二级精密过滤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过滤精度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μ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0.1μ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触摸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要求全中文电容触摸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导度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要求实时监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液电导度；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无死腔快接端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要求快速接头连接系统，无死腔，耐腐蚀，无析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机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要求耐腐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材焊制，永不生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6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67600.00</w:t>
            </w:r>
          </w:p>
        </w:tc>
      </w:tr>
      <w:tr>
        <w:trPr>
          <w:trHeight w:val="18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护士站防火板饰面造型服务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W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6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等候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层材料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火板饰面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装饰板踢脚线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04.80</w:t>
            </w:r>
          </w:p>
        </w:tc>
      </w:tr>
      <w:tr>
        <w:trPr>
          <w:trHeight w:val="104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台人造石造型台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铂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、广东欧铂利新材料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人造石造型台面，加厚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00</w:t>
            </w:r>
          </w:p>
        </w:tc>
      </w:tr>
      <w:tr>
        <w:trPr>
          <w:trHeight w:val="22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护士站防火板饰面造型服务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W-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阴性透析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层材料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火板饰面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装饰板踢脚线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99.50</w:t>
            </w:r>
          </w:p>
        </w:tc>
      </w:tr>
      <w:tr>
        <w:trPr>
          <w:trHeight w:val="8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台人造石造型台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铂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、广东欧铂利新材料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人造石造型台面，加厚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2.50</w:t>
            </w:r>
          </w:p>
        </w:tc>
      </w:tr>
      <w:tr>
        <w:trPr>
          <w:trHeight w:val="70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护士站防火板饰面造型服务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W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乙肝透析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层材料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火板饰面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装饰板踢脚线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81.00</w:t>
            </w:r>
          </w:p>
        </w:tc>
      </w:tr>
      <w:tr>
        <w:trPr>
          <w:trHeight w:val="5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台人造石造型台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铂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、广东欧铂利新材料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人造石造型台面，加厚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5.00</w:t>
            </w:r>
          </w:p>
        </w:tc>
      </w:tr>
      <w:tr>
        <w:trPr>
          <w:trHeight w:val="12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不锈钢饰面矮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：不锈钢柜体、台面、挡水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铝合金支撑脚等五金配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，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40.00</w:t>
            </w:r>
          </w:p>
        </w:tc>
      </w:tr>
      <w:tr>
        <w:trPr>
          <w:trHeight w:val="6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矮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3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阳性治疗室、乙肝透析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床、阴性透析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床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、双层夹板门扇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20.00</w:t>
            </w:r>
          </w:p>
        </w:tc>
      </w:tr>
      <w:tr>
        <w:trPr>
          <w:trHeight w:val="2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吊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7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阳性治疗室、阴性治疗室、配餐厅、医生办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暗藏挂件、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93.60</w:t>
            </w:r>
          </w:p>
        </w:tc>
      </w:tr>
      <w:tr>
        <w:trPr>
          <w:trHeight w:val="18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更衣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病患更衣、女更、男更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340(2400m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，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975.60</w:t>
            </w:r>
          </w:p>
        </w:tc>
      </w:tr>
      <w:tr>
        <w:trPr>
          <w:trHeight w:val="2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资料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主任办、护士长办、医生办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铝合金边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玻璃柜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406.20</w:t>
            </w:r>
          </w:p>
        </w:tc>
      </w:tr>
      <w:tr>
        <w:trPr>
          <w:trHeight w:val="20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办公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19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过渡透析室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床、梅毒透析区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床、医生办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材料种类、规格：双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层材料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侧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电解钢方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*60*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138.90</w:t>
            </w:r>
          </w:p>
        </w:tc>
      </w:tr>
      <w:tr>
        <w:trPr>
          <w:trHeight w:val="20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储藏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被服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、双层夹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340(2400m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，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641.90</w:t>
            </w:r>
          </w:p>
        </w:tc>
      </w:tr>
      <w:tr>
        <w:trPr>
          <w:trHeight w:val="17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配药室防火板造型饰面矮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68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阴性治疗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80.00</w:t>
            </w:r>
          </w:p>
        </w:tc>
      </w:tr>
      <w:tr>
        <w:trPr>
          <w:trHeight w:val="20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配药室防火板造型饰面吊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68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阴性治疗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暗藏挂件、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64.80</w:t>
            </w:r>
          </w:p>
        </w:tc>
      </w:tr>
      <w:tr>
        <w:trPr>
          <w:trHeight w:val="12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造型换鞋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病患更衣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0.00</w:t>
            </w:r>
          </w:p>
        </w:tc>
      </w:tr>
      <w:tr>
        <w:trPr>
          <w:trHeight w:val="5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矮柜人造石台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铂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、广东欧铂利新材料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人造石造型台面，加厚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437.50</w:t>
            </w:r>
          </w:p>
        </w:tc>
      </w:tr>
      <w:tr>
        <w:trPr>
          <w:trHeight w:val="13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造石造型洗手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92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铂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、广东欧铂利新材料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卫生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四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40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角钢架，瓷盆底部底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40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角钢架圆状冷弯固定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石材台面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种类、规格：橡胶垫固定安装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87.20</w:t>
            </w:r>
          </w:p>
        </w:tc>
      </w:tr>
      <w:tr>
        <w:trPr>
          <w:trHeight w:val="14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制不锈钢医疗垃圾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阴性治疗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不锈钢，垃圾桶四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造型收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含垃圾桶侧边手提把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柜体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50.00</w:t>
            </w:r>
          </w:p>
        </w:tc>
      </w:tr>
      <w:tr>
        <w:trPr>
          <w:trHeight w:val="107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制钢制活动抽屉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办公室、护士站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三斗不锈钢活动柜，白色漆喷涂饰面，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柜体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6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0.00</w:t>
            </w:r>
          </w:p>
        </w:tc>
      </w:tr>
      <w:tr>
        <w:trPr>
          <w:trHeight w:val="59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品拖把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福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利来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L-56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福建洁利来智能厨卫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*550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质：陶瓷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0.00</w:t>
            </w:r>
          </w:p>
        </w:tc>
      </w:tr>
      <w:tr>
        <w:trPr>
          <w:trHeight w:val="2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成品不锈钢排水槽盖板（微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集中供液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定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不锈钢排水槽盖板（微孔）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9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二）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筑智能化系统设备采购项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接线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转换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BN-PJ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来邦科技股份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模数主机必配。可给模数主机、病房门口机、分机以及外接设备等设备供电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V/8.3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电源，最大输出功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三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通风空调设备采购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空气处理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AH04B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型式：吊装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CM04H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9.7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热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00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干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湿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/s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降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总效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形参考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*1357*6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静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Pa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中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4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00.00</w:t>
            </w:r>
          </w:p>
        </w:tc>
      </w:tr>
      <w:tr>
        <w:trPr>
          <w:trHeight w:val="66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处理器自动控制系统及配电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赛、根据图纸配置、广州宝赛自动化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落地式控制柜，操作控制面板，电源空气开关及二次控制回路（全套低压电器采用施耐德品牌、电气元件采用国优名牌产品、变频器采用芬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）。三相电源供给，电源正常指示，送风机变频调速，机组起停及工作指示，恒温恒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风，滤网报警指示，机组缺风报警指示，高温故障报警指示，风机运行、故障指示，消防指示连锁等功能，杀菌灯与风机连锁，停机延时，紧急停车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IEMENS PO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控制器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IEMENS QF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组合式风道温湿度传感器。液晶显示操作面板，回风温湿度恒温恒湿控制，监测滤网堵塞状况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频器。变频器手动调频，故障自动切换到工频模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耐德交流接触器，机械互锁组件，手动拨位开关。当机组变频器故障时，自动切换定频控制，或手动采用定频控制；当可编程控制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频器出现故障时，采用应急通风控制，以确保机组正常运行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ZBIL,SIEMEN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例积分冷热水电动调节阀，电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V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控制信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~1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~1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，比例积分连续调节冷热水流量，应急时关闭水阀电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预留新风密闭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。机组运行是打开新风密闭阀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~1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信号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~10V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湿信号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供，蒸汽阀与风机联锁，缺风报警故障，禁止投入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0.00</w:t>
            </w:r>
          </w:p>
        </w:tc>
      </w:tr>
      <w:tr>
        <w:trPr>
          <w:trHeight w:val="35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-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2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2CC3U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2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4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7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50.00</w:t>
            </w:r>
          </w:p>
        </w:tc>
      </w:tr>
      <w:tr>
        <w:trPr>
          <w:trHeight w:val="2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-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3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3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1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2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4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4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.2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8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7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9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3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5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5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.0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85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8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6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60.00</w:t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6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6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.2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02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0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,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4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4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8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8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8.1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36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48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1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-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12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12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1.2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204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25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20.00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新生儿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一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设备采购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生儿转运暖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维 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TI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戴维医疗器械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流工作电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220V/ 50HZ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流工作电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C12V/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C24V/6A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入功率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0VA 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温方式：箱温和肤温两种温度控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温控制范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选配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度跨越模式设置时，可以设置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℃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肤温控制范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选配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度跨越模式设置时，可以设置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5℃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温时间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in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养箱温度与平均培养箱温度之差（稳定温度状态下）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℃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培养箱温度与控制温度之差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±1.5℃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环境温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≤±1.0℃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环境温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度均匀性（床垫处于水平位置）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℃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温度传感器精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0.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舱内噪声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噪音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以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故障报警：断电、风机、传感器、超温、偏差、低压、系统等蓄电池连续工作时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min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蓄电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80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硫酸钡楼地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.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科揽胜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m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东中科揽胜辐射防护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铅当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mP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27.15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墙面防辐射铅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科揽胜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mmP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广东中科揽胜辐射防护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铅当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mmP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5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防辐射铅板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M12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成品定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尼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*23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欧尼克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扇材料：成品定制医用防辐射铅板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铅当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mm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洞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*23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详见门表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8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8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自动门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ADTLM15214C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格洛伊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*21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西格洛伊家具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扇：专业医用成品门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火板饰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扇内嵌：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化玻璃观察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330*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洞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*2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详见门表施工图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五金配件：电动门专用电机轨道系统、脚感应器、感应防夹装置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7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4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双开自动门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DDSM2024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格洛伊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*2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西格洛伊家具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框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铝合金隔墙系统边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洞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*2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详见门表施工图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玻璃品种、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钢化玻璃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五金配件：电动门专用电机轨道系统、脚感应器、感应防夹装置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6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63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制专用双联动电动平移门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DTLM15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尼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*2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欧尼克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框种类、规格：铝型材门扇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门洞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*2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详见门表施工图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玻璃品种、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钢化玻璃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五金配件：移门导轨、止摆器、电机系统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1576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不锈钢饰面矮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6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污洗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：不锈钢柜体、台面、挡水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铝合金支撑脚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，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12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矮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.7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奶具消毒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561.25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吊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3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奶具消毒、医生办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暗藏挂件、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159.75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更衣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值班室、男更、女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340(2400m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，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9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资料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.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副主任办、护士长办、主任办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铝合金边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玻璃柜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064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办公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.9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医生办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材料种类、规格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层材料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侧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电解钢方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*60*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640.7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储存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.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示教、会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铝合金边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玻璃柜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57.9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药品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.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药品库房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铝合金边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玻璃柜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59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谈话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谈话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864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接婴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隔离入口、病患入口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226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配药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.3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治疗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112.5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配药吊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治疗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暗藏挂件、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80.3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洗婴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.3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治疗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2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929.8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换鞋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.5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换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2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164.6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换鞋凳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换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送奶储物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缓冲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铝合金边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玻璃柜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92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矮柜人造石台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.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铂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、广东欧铂利新材料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人造石造型台面，加厚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137.5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制不锈钢医疗垃圾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治疗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不锈钢，垃圾桶四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造型收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含垃圾桶侧边手提把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柜体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传递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*600*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品种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箱体，双门互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*600*600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800.00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桥架式护理桥体吊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华、</w:t>
            </w:r>
            <w:r>
              <w:rPr>
                <w:rFonts w:cs="宋体" w:ascii="宋体" w:hAnsi="宋体"/>
                <w:sz w:val="18"/>
                <w:szCs w:val="18"/>
              </w:rPr>
              <w:t>EXP-60E</w:t>
            </w:r>
            <w:r>
              <w:rPr>
                <w:rFonts w:ascii="宋体" w:hAnsi="宋体" w:cs="宋体"/>
                <w:sz w:val="18"/>
                <w:szCs w:val="18"/>
              </w:rPr>
              <w:t>、上海正华医疗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吊塔结构需采用模具化生产、无外露螺丝钉，外观新颖大方，运用圆弧形设计。所有吊塔功能柱组件需分型腔结构，采用高强度、耐腐蚀铝镁合金材质，国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5-T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强度铝合金型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移动以及旋转限位装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吊塔表面采用高压静电喷涂环保粉末材料工艺，无眩目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吊塔配置机械阻尼刹车系统，采用进口转动轴承滚针式，确保设备使用时不产生飘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吊塔上承载的设备的电源线路及气源线路和塔体之间没有相对移动，保证吊塔再移动过程中，不会因位置的改变导致线路脱落的意外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气体终端采用德标标准或其它标准；接口颜色以及形状不同，具有防误接功能；有通、断、拔三种状态，能带气维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电源插座需采用国际知名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 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兼容德标、美标、国标多功能制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托盘为高强度铝合金整体模具一次拉制成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块托盘的承重量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进口医用软管，保证医用软管使用上的安全，医用软管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G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刺激测试、细胞毒性试验、致敏试验测试实验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单臂机械吊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净负载能力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单臂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吊臂（包括吊臂柱）旋转角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6000.00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竖置吊柱式结构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保证能安装所有的接口，并能同时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各个转动关节配置刹车，保证手术时设备无飘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仪器平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每套配置气源：氧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吸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空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笑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废气排放（直插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及形状不同，插拔次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以上，通、断、拔三种状态，能带气维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每套配置多功能电源插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插座（插拔次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），，电气终端可根据需要安装于各个方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延展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双关节，转动半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3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输液架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可调高度不锈钢（带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输液瓶挂钩）；网络接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抽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等电位端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配置可以升级，附件可以按照用户要求灵活选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技术参数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工作电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2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湿合一桥式吊塔（横梁长度根据医院实际情况制订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主横梁下方悬吊竖置柱式气电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体平移范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-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明灯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内置于吊桥横梁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吊塔设备一体，节约空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净载重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0kg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干湿区配置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气体终端及电源插座：气体终端氧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吸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空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颜色及形状不同，插拔次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以上，通、断、拔三种状态，能带气维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插座（插拔次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），气体终端和插座置于气电箱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延展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双关节，转动半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3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输液架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可调高度不锈钢（带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输液瓶挂钩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仪器托盘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，尺寸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x4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两侧配置国际标准的不锈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×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导轨。 每个设备托盘最大承载重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可按客户要求自由调节高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抽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 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等电位端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网络接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空气处理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AH03B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型式：吊装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CM03H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9.9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热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0.9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00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0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干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湿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/s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降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总效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形参考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*1172*6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静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Pa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中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2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空气处理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AH04B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型式：吊装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CM04H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9.7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热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00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干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湿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/s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降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总效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形参考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*1357*6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静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Pa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中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4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4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处理器自动控制系统及配电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赛、根据图纸配置、广州宝赛自动化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器及温、湿度传感器、压差开关、风阀执行器、电动比例积分阀等对系统的风量及温度进行控制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-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2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2CC3U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2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4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7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-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3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3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1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48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4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4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.2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8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7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9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5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5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.0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85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8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6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04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6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6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.2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02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0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4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09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8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8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8.1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36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48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6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风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 7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岛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PT20-55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东绿岛风空气系统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=0.34(KW),L=700(M3/h),P=300(P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3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毒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D-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华、</w:t>
            </w:r>
            <w:r>
              <w:rPr>
                <w:rFonts w:cs="宋体" w:ascii="宋体" w:hAnsi="宋体"/>
                <w:sz w:val="18"/>
                <w:szCs w:val="18"/>
              </w:rPr>
              <w:t>ZH/KXD-X100</w:t>
            </w:r>
            <w:r>
              <w:rPr>
                <w:rFonts w:ascii="宋体" w:hAnsi="宋体" w:cs="宋体"/>
                <w:sz w:val="18"/>
                <w:szCs w:val="18"/>
              </w:rPr>
              <w:t>、上海正华医疗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：吸顶嵌入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型尺寸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×W×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0×680×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重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 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消毒方法：等离子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电吸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最大适用体积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 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额定循环风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 m3/h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杀菌区电场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积尘区电场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持续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，臭氧残留量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mg/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净化效果：设备持续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，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间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u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颗粒物的净化效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净化后室内空气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u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颗粒物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达到十万级洁净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洁净空气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D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颗粒物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气雾室细菌的杀灭率均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持续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，对体积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 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空气中的自然菌消亡率均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平均消亡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人机共存：可在有人状态下进行连续动态消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壳采用优质冷轧钢板，结构强度高，阻燃性好，安全性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新型多功能等离子体模块，杀菌效率高，积尘效果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两段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实时监测室内空气温湿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高、中、低三挡可调风速供用户选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手动、定时、临时多种工作模式方便用户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程控数量（定时消毒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模块化设计，方便用户维护保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一键锁定功能，防止误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时间自动累计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高档液晶显示屏，远红外线遥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报警功能：等离子体杀菌净化模块故障报警、过滤器清洗维护报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输入功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 220V  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二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建筑智能化系统设备采购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凡图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西凡图机柜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网络服务器机柜 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容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66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SI/EIA RS-310-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EC297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IN41491;PART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IN41494;PART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3047.2- 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兼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 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门及门锁钢化玻璃前门材料及工艺：脱脂、酸洗、磷化、静电喷塑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质冷轧钢板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50.00</w:t>
            </w:r>
          </w:p>
        </w:tc>
      </w:tr>
      <w:tr>
        <w:trPr>
          <w:trHeight w:val="4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外半球网络摄像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杭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康威视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-2CD2325-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杭州海康威视数字技术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最高分辨率可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×1080 @ 25fp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该分辨率下可输出实时图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低码率、低延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兴趣区域增强编码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适应编码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mart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码流平滑设置，适应不同场景下对图像质量、流畅性的不同要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库，支持更多汉字及生僻字叠加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自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高效红外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寿命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射距离可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mart I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防止夜间红外过曝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外滤片式自动切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现真正的日夜监控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日夜两套参数独立配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电功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降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宽动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三码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手机的监控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走廊模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背光补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电子快门功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应不同监控环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齐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镜像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多种智能报警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智能后检索，配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事件的二次检索分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281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平台接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萤石云平台接入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器测试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TT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安全认证，支持创建证书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初始设备开机修改密码，保障密码安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用户登录锁定机制，及密码复杂度提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防尘防水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靠性高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1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摄像机电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杭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康威视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V/30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杭州海康威视数字技术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V/30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控集中供电电源，调制方式 脉冲宽度调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PW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式 晶体管连接方式 半桥式 输入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V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输出功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  输出电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C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5.00</w:t>
            </w:r>
          </w:p>
        </w:tc>
      </w:tr>
      <w:tr>
        <w:trPr>
          <w:trHeight w:val="37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网络高清硬盘录像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杭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康威视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16N-K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杭州海康威视数字技术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、硬件规格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机架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异源输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位，可满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T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盘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千兆网口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选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SA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接口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报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（可选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出）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二、软件性能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输入带宽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接入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最大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×1080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解码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解码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mart 2.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热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ANR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检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回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牌检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脸检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度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流量统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时段回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高倍速回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系统备份（硬盘需配租存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）；三、安装方式：机柜内安装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00.00</w:t>
            </w:r>
          </w:p>
        </w:tc>
      </w:tr>
      <w:tr>
        <w:trPr>
          <w:trHeight w:val="2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存储企业级硬盘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深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数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40PUR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西部数据香港有限公司深圳代表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英寸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TB IntelliPower 64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AT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转速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0rp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缓存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M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：监控级硬盘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20.00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网络交换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产品类型：千兆以太网交换机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应用层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二层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交换方式：存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转发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背板带宽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G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包转发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Mp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端口参数：端口结构非模块化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端口数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Base-T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复用的千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mbo S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传输模式：全双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双工自适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功能特性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网络标准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IEEE 802.1Q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堆叠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可堆叠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EEE 802.1Q(VLAN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整机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基于端口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出端口限速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每端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优先级队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根据报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2.1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映射到不同队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R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+WR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算法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组播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GMP v1/v2/v3 Snoop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支持基于端口的组播流速率限制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网络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堆叠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1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52P-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自动配置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L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el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程配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MP V1/V2C/V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M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SH V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管理特性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全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di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WTACACS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多种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端口隔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多播、广播及未知单播报文抑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护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1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di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WTACACS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多种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端口隔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多播、广播及未知单播报文抑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护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HCP Snoop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其它参数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电源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 100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/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认证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认证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×420×43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重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&lt;2.4k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环境标准：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4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相对湿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-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凝结 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它特点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雷技术；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40.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40.00</w:t>
            </w:r>
          </w:p>
        </w:tc>
      </w:tr>
      <w:tr>
        <w:trPr>
          <w:trHeight w:val="21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深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为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26TP-SI-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华为技术有限公司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门门禁控制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BIO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熵基科技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0M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配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MBits RA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MBits Fla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控制四门单向进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最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持卡人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脱机事件记录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可设置多个时间组、门状态、节假日和不同用户的各种开门权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多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igan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格式，支持密码键盘，兼容各种卡片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以太网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总线双通讯技术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电源：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V(±20%)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额定电流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环境：温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输出负载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≤3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额定电流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DC≤36V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额定电流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读感器接口：提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T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平信号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V 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读感器电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读感器连接电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芯屏蔽线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AW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最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门门禁控制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BIO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熵基科技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0M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配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MBits RA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MBits Fla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控制双门单向进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最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持卡人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脱机事件记录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可设置多个时间组、门状态、节假日和不同用户的各种开门权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多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igan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格式，支持密码键盘，兼容各种卡片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以太网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总线双通讯技术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电源：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V(±20%)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额定电流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环境：温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输出负载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≤3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额定电流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DC≤36V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额定电流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读感器接口：提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T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平信号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V 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读感器电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读感器连接电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芯屏蔽线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AW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最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2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40.00</w:t>
            </w:r>
          </w:p>
        </w:tc>
      </w:tr>
      <w:tr>
        <w:trPr>
          <w:trHeight w:val="3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码门禁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FR2200MF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熵基科技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联网使用，支持密码和指纹两种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用户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指纹容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其它功能  多种验证方式、简单门禁、有线门铃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使用温度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使用湿度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850.00</w:t>
            </w:r>
          </w:p>
        </w:tc>
      </w:tr>
      <w:tr>
        <w:trPr>
          <w:trHeight w:val="2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插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LC-25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温州市博克电子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kg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电上锁、磁感应式，单电流，门状态信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门按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N-5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温州市博克电子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负载电流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开关耐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V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V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开关方式：自动复位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网络交换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深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为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26TP-SI-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华为技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产品类型：千兆以太网交换机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应用层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二层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交换方式：存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转发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背板带宽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G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包转发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Mp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端口参数：端口结构非模块化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端口数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Base-T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复用的千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mbo S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传输模式：全双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双工自适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功能特性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网络标准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IEEE 802.1Q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堆叠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可堆叠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EEE 802.1Q(VLAN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整机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基于端口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出端口限速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每端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优先级队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根据报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2.1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映射到不同队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R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+WR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算法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组播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GMP v1/v2/v3 Snoop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支持基于端口的组播流速率限制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网络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堆叠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1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52P-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自动配置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L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el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程配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MP V1/V2C/V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M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SH V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管理特性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全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di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WTACACS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多种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端口隔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多播、广播及未知单播报文抑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护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1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di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WTACACS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多种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端口隔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多播、广播及未知单播报文抑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护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HCP Snoop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其它参数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电源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 100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/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认证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认证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×420×43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重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&lt;2.4k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环境标准：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4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相对湿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-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凝结 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它特点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雷技术；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4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纹采集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K8500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熵基科技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电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电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采集分辨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P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采集技术，滚动采集 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图像采集时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指纹处理时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模式：芯片式 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0.00</w:t>
            </w:r>
          </w:p>
        </w:tc>
      </w:tr>
      <w:tr>
        <w:trPr>
          <w:trHeight w:val="59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换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转换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、熵基科技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转换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输入电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0.00</w:t>
            </w:r>
          </w:p>
        </w:tc>
      </w:tr>
      <w:tr>
        <w:trPr>
          <w:trHeight w:val="59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接线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转换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BN-PJ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来邦科技股份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模数主机必配。可给模数主机、病房门口机、分机以及外接设备等设备供电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V/8.3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电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最大输出功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0.00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产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一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设备采购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艺、</w:t>
            </w:r>
            <w:r>
              <w:rPr>
                <w:rFonts w:cs="宋体" w:ascii="宋体" w:hAnsi="宋体"/>
                <w:sz w:val="18"/>
                <w:szCs w:val="18"/>
              </w:rPr>
              <w:t>ET400</w:t>
            </w:r>
            <w:r>
              <w:rPr>
                <w:rFonts w:ascii="宋体" w:hAnsi="宋体" w:cs="宋体"/>
                <w:sz w:val="18"/>
                <w:szCs w:val="18"/>
              </w:rPr>
              <w:t>、宁波科艺医疗器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总体要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口电动液压系统妇科手术台，完全适合用于各种妇科检查，顺产手术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床面采用流线型设计，美观、亲和力强，同时依据人体工程学，床垫采用最新的记忆海绵垫缝置成型，让患者有个舒服的治疗环境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罩壳等多个部位均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，抗腐蚀，易于清洁和消毒处理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该手术床通过微型触摸开关控制器灵活控制台面的各种运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动背板也进行了下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设计，以便在手术中的所需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独特设计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的床面，适合于不同体型的人群需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具有良好的稳定性，使用方便、运行平稳、噪音小、工作压力大、工作效率高，满足各种手术动作的需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在结构上不仅配用专用的污垢盆，还加配了供患者休息的可拆卸式腿板，让患者减轻手术的疼痛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独有的手术台固定脚，增大了与地面的接触面积，保证了手术台的稳定性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技术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面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70/56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面最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高高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/8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面前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倾角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°/2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背板上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折角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°/1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源电压、电源频率、电源容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8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9400.00</w:t>
            </w:r>
          </w:p>
        </w:tc>
      </w:tr>
      <w:tr>
        <w:trPr>
          <w:trHeight w:val="2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科手术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艺、</w:t>
            </w:r>
            <w:r>
              <w:rPr>
                <w:rFonts w:cs="宋体" w:ascii="宋体" w:hAnsi="宋体"/>
                <w:sz w:val="18"/>
                <w:szCs w:val="18"/>
              </w:rPr>
              <w:t>ET700</w:t>
            </w:r>
            <w:r>
              <w:rPr>
                <w:rFonts w:ascii="宋体" w:hAnsi="宋体" w:cs="宋体"/>
                <w:sz w:val="18"/>
                <w:szCs w:val="18"/>
              </w:rPr>
              <w:t>、宁波科艺医疗器械有限公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动液压型，（含腰桥），采用进口液压控制系统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手术床体、底座外壳均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材料；分腿板可拆卸，五大部分独立，床面采用的是高透光纤维材料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面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度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0mm/500±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台面升降距离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平移距离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额度负载重量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需配：床垫、托腿架、搁臂架、头板、足板、支肩架、支身架、麻醉屏架、腿板、内置腰桥、手控器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6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6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室无影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华、</w:t>
            </w:r>
            <w:r>
              <w:rPr>
                <w:rFonts w:cs="宋体" w:ascii="宋体" w:hAnsi="宋体"/>
                <w:sz w:val="18"/>
                <w:szCs w:val="18"/>
              </w:rPr>
              <w:t>EXLED7500/EXLED5500</w:t>
            </w:r>
            <w:r>
              <w:rPr>
                <w:rFonts w:ascii="宋体" w:hAnsi="宋体" w:cs="宋体"/>
                <w:sz w:val="18"/>
                <w:szCs w:val="18"/>
              </w:rPr>
              <w:t>、上海正华医疗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源，彩色液晶触摸屏控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灯盘直径：子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母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光照强度：子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00L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母灯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00L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色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0±500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照明深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灯泡使用寿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灯悬吊系统旋转关节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弹簧采用德国欧达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置一键式微创手术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明模式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9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9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室吊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华、</w:t>
            </w:r>
            <w:r>
              <w:rPr>
                <w:rFonts w:cs="宋体" w:ascii="宋体" w:hAnsi="宋体"/>
                <w:sz w:val="18"/>
                <w:szCs w:val="18"/>
              </w:rPr>
              <w:t>EX-50E</w:t>
            </w:r>
            <w:r>
              <w:rPr>
                <w:rFonts w:ascii="宋体" w:hAnsi="宋体" w:cs="宋体"/>
                <w:sz w:val="18"/>
                <w:szCs w:val="18"/>
              </w:rPr>
              <w:t>、上海正华医疗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吊塔结构采用模具化生产、无外露螺丝钉，外观新颖大方，运用圆弧形设计。所有吊塔功能柱组件需分型腔结构，采用高强度、耐腐蚀铝镁合金材质，国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5-T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强度铝合金型材具有移动以及旋转限位装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吊塔表面采用高压静电喷涂环保粉末材料工艺，无眩目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吊塔配置机械阻尼刹车系统，采用进口转动轴承滚针式，确保设备使用时不产生飘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吊塔上承载的设备的电源线路及气源线路和塔体之间没有相对移动，保证吊塔再移动过程中，不会因位置的改变导致线路脱落的意外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气体终端采用德标标准或其它标准；接口颜色以及形状不同，具有防误接功能；有通、断、拔三种状态，能带气维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电源插座采用国际知名品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 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兼容德标、美标、国标多功能制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托盘为高强度铝合金整体模具一次拉制成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块托盘的承重量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进口医用软管，保证医用软管使用上的安全，医用软管需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G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刺激测试、细胞毒性试验、致敏试验测试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臂机械吊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净负载能力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单臂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吊臂（包括吊臂柱）旋转角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8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8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竖置吊柱式结构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保证能安装所有的接口，并能同时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各个转动关节配置刹车，保证手术时设备无飘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仪器平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每套配置气源：氧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吸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空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笑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废气排放（直插式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及形状不同，插拔次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以上，通、断、拔三种状态，能带气维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每套配置多功能电源插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插座（插拔次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），，电气终端可根据需要安装于各个方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延展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双关节，转动半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3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输液架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可调高度不锈钢（带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输液瓶挂钩）；网络接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抽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等电位端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配置可以升级，附件可以按照用户要求灵活选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技术参数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工作电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2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湿合一桥式吊塔（横梁长度根据医院实际情况制订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主横梁下方悬吊竖置柱式气电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体平移范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-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明灯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内置于吊桥横梁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吊塔设备一体，节约空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净载重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0kg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湿区配置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气体终端及电源插座：气体终端氧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吸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空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颜色及形状不同，插拔次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以上，通、断、拔三种状态，能带气维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插座（插拔次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），气体终端和插座置于气电箱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延展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双关节，转动半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3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输液架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，可调高度不锈钢（带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输液瓶挂钩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仪器托盘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，尺寸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x4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两侧配置国际标准的不锈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×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导轨。 每个设备托盘最大承载重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可按客户要求自由调节高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抽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 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等电位端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网络接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室药品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*1700*3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柜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，柜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包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室器械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*1700*3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柜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，柜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包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室麻醉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*1700*3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柜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，柜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包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室书写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*400*2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柜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，柜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包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室电脑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*1700*3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柜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，柜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包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5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人位洗手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*1900*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体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制作，无缝设计，极易清洁红外感应出水系统配有医用龙头，自动给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给液器，自动加热系统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人位洗手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*1900*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整体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制作，无缝设计，极易清洁红外感应出水系统配有医用龙头，自动给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给液器，自动加热系统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6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3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室成品不锈钢洁净观片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0*1006*2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四联观片灯，柜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包边，含五金配件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室中央控制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赛科、六联控制箱、广州市赛科自动化控制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液晶触键屏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室中央系统六联控制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柜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板材制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专用型材包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5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护士站防火板饰面造型服务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W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95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护士站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层材料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火板饰面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装饰板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93.5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服务台人造石造型台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铂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、广东欧铂利新材料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护士站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人造石造型台面，加厚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7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不锈钢饰面矮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6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：不锈钢柜体、台面、挡水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铝合金支撑脚等五金配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，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55.2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矮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0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餐厅、医生办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、双层夹板门扇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456.25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矮柜人造石台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.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铂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、广东欧铂利新材料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矮柜台面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人造石造型台面，加厚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587.5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吊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.4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餐厅、医生办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暗藏挂件、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569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更衣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.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值班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340(2400m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，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3901.8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资料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副主任办、护士长办、医生办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铝合金边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玻璃柜门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492.8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办公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.6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办公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材料种类、规格：双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层材料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侧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电解钢方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*60*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981.5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配药室防火板造型饰面矮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4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治疗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81.25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配药室防火板造型饰面吊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4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治疗室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夹板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暗藏挂件、合页、拉手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78.25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火板造型饰面洗婴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8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洗婴室、隔离洗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夹板、大芯板基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柜体内外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纹防火板，同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条封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合页、拉手、抽屉导轨等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台柜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详见施工图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2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61.6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造石造型洗手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2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铂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、广东欧铂利新材料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卫生间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基层品种：四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40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角钢架，瓷盆底部底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40*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角钢架圆状冷弯固定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面层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石材台面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种类、规格：橡胶垫固定安装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81.8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制不锈钢医疗垃圾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洗消室矮柜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料种类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丝不锈钢，垃圾桶四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造型收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他材料种类：含垃圾桶侧边手提把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柜体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制钢制活动抽屉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丽华、现场自制、上海富美家装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工部位：办公室、护士站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三斗不锈钢活动柜，白色漆喷涂饰面，五金配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柜体规格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6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二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通风空调设备采购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空气处理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AH04B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型式：吊装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CM04H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9.7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热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00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干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湿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/s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降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总效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形参考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*1357*6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静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Pa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中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4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9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处理器自动控制系统及配电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宝赛、根据图纸配置、广州宝赛自动化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型式：吊装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CM04H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9.7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热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00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.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干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湿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/s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降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K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总效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形参考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*1357*6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静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Pa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中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-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2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2CC3U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2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4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7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-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3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3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.2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1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9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4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4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.2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8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7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9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79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4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5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.0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85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8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6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9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4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6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.2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02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0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,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4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51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4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08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8.10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36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48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28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风机盘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-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GFC04CC3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卧式暗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、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YGFC12CC3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1.2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204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25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机外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进出水温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/1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噪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美国制冷协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机采用进口高精度优质滚珠轴承，无须加油，自行润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风机固定板与出风口法兰可互换位置，方便变换接管方向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凝结水盘采用整体冲压一次成型，无焊缝、焊点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2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洁净送风天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灵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0*1400*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宁市净灵五金制品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不锈钢孔板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0*1400*1.2mm 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0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8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直膨组合式空气处理机组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U-5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DXM0509S25C8E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型式：卧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送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200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新风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00m3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余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750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9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8.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08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5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数码变容量直膨空调机组（室外机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EOH080VPE0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9.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热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20.4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电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.25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8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运行噪声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2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膨组合式空气处理机组自动控制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HU-5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约克、根据图纸配置、约克广州空调冷冻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器及温、湿度传感器、压差开关、风阀执行器、电动比例积分阀等对系统的风量及温度进行控制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0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风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5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岛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PT20-55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东绿岛风空气系统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=0.33(KW),L=500(M3/h),P=300(P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风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5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岛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PT20-55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东绿岛风空气系统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=0.26(KW),L=300(M3/h),P=300(P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60.0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排风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-5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岛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PT20-55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东绿岛风空气系统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=0.26(KW),L=300(M3/h),P=300(P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毒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D-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H/KXD-X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上海正华医疗设备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方式：吸顶嵌入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型尺寸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×W×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0×680×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重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 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消毒方法：等离子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电吸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最大适用体积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 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额定循环风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 m3/h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杀菌区电场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积尘区电场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持续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，臭氧残留量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mg/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净化效果：设备持续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，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间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u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颗粒物的净化效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净化后室内空气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u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颗粒物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达到十万级洁净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洁净空气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D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颗粒物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³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气雾室细菌的杀灭率均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持续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，对体积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 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空气中的自然菌消亡率均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平均消亡率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人机共存：可在有人状态下进行连续动态消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壳采用优质冷轧钢板，结构强度高，阻燃性好，安全性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新型多功能等离子体模块，杀菌效率高，积尘效果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两段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实时监测室内空气温湿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高、中、低三挡可调风速供用户选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手动、定时、临时多种工作模式方便用户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程控数量（定时消毒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模块化设计，方便用户维护保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一键锁定功能，防止误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时间自动累计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高档液晶显示屏，远红外线遥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报警功能：等离子体杀菌净化模块故障报警、过滤器清洗维护报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输入功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 220V  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筑智能化系统设备采购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凡图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西凡图机柜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网络服务器机柜 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容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U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66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SI/EIA RS-310-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EC297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IN41491;PART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IN41494;PART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3047.2- 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兼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 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门及门锁钢化玻璃前门材料及工艺：脱脂、酸洗、磷化、静电喷塑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质冷轧钢板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外半球网络摄像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威视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-2CD2325-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杭州海康威视数字技术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最高分辨率可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×1080 @ 25fp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该分辨率下可输出实时图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低码率、低延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O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兴趣区域增强编码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适应编码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mart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码流平滑设置，适应不同场景下对图像质量、流畅性的不同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库，支持更多汉字及生僻字叠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自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高效红外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寿命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射距离可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mart I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防止夜间红外过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外滤片式自动切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现真正的日夜监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日夜两套参数独立配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电功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降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宽动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三码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手机的监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走廊模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背光补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电子快门功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应不同监控环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齐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镜像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多种智能报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智能后检索，配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事件的二次检索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281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平台接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萤石云平台接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器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TT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安全认证，支持创建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初始设备开机修改密码，保障密码安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用户登录锁定机制，及密码复杂度提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防尘防水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靠性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应用场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适用于道路、仓库、地下停车场、酒吧、管道、园区等光线较暗或无光照环境且要求高清画质的场所，适合逆光环境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0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摄像机电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康威视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V/30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杭州海康威视数字技术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V/30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控集中供电电源，调制方式 脉冲宽度调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PW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式 晶体管连接方式 半桥式 输入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V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输出功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  输出电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C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网络高清硬盘录像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康威视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16N-K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杭州海康威视数字技术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、硬件规格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机架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异源输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盘位，可满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T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盘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千兆网口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选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SA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接口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报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（可选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出）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二、软件性能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输入带宽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接入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最大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×1080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解码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解码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mart 2.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热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ANR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检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回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牌检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脸检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度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流量统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时段回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高倍速回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系统备份（硬盘需配租存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安装方式：机柜内安装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5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存储企业级硬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深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数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40PUR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西部数据香港有限公司深圳代表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英寸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TB IntelliPower 64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AT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转速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0rp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缓存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M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规格：监控级硬盘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2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网络交换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深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为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26TP-SI-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华为技术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产品类型：千兆以太网交换机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应用层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二层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交换方式：存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转发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背板带宽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G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包转发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Mp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端口参数：端口结构非模块化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端口数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Base-T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复用的千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mbo S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传输模式：全双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双工自适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功能特性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网络标准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IEEE 802.1Q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堆叠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可堆叠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EEE 802.1Q(VLAN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整机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基于端口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出端口限速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每端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优先级队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根据报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2.1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映射到不同队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R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+WR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算法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组播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GMP v1/v2/v3 Snoop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支持基于端口的组播流速率限制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网络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堆叠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1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52P-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自动配置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L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el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程配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MP V1/V2C/V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M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SH V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管理特性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全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di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WTACACS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多种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端口隔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多播、广播及未知单播报文抑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护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1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di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WTACACS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多种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端口隔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多播、广播及未知单播报文抑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护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HCP Snoop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其它参数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电源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 100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/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认证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认证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×420×43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重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&lt;2.4k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环境标准：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4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相对湿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-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凝结 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它特点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雷技术；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4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门门禁控制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BIO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熵基科技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0M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配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MBits RA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MBits Fla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嵌入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控制双门单向进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最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持卡人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脱机事件记录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可设置多个时间组、门状态、节假日和不同用户的各种开门权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多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igan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格式，支持密码键盘，兼容各种卡片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以太网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总线双通讯技术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电源：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V(±20%)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额定电流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环境：温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输出负载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≤3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额定电流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DC≤36V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额定电流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读感器接口：提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T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平信号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V 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读感器电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读感器连接电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芯屏蔽线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AW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最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2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码门禁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FR2200MF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熵基科技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联网使用，支持密码和指纹两种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用户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指纹容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其它功能  多种验证方式、简单门禁、有线门铃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使用温度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使用湿度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2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插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温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LC-25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温州市博克电子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kg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电上锁、磁感应式，单电流，门状态信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门按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温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克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N-5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温州市博克电子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负载电流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开关耐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V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V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开关方式：自动复位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0.00</w:t>
            </w:r>
          </w:p>
        </w:tc>
      </w:tr>
      <w:tr>
        <w:trPr>
          <w:trHeight w:val="3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网络交换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产品类型：千兆以太网交换机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应用层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二层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交换方式：存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转发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背板带宽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G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包转发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Mp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端口参数：端口结构非模块化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端口数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Base-T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复用的千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mbo S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传输模式：全双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双工自适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功能特性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网络标准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IEEE 802.1Q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堆叠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可堆叠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EEE 802.1Q(VLAN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整机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基于端口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VLAN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出端口限速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每端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优先级队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根据报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2.1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映射到不同队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R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P+WR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算法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组播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GMP v1/v2/v3 Snoop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支持基于端口的组播流速率限制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网络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堆叠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1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52P-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自动配置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L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el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远程配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MP V1/V2C/V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M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SH V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管理特性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全管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0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di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WTACACS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多种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端口隔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多播、广播及未知单播报文抑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护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2710-S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di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WTACACS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多种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端口隔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多播、广播及未知单播报文抑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护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HCP Snoopi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其它参数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电源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 100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/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认证：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认证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尺寸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×420×43.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产品重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&lt;2.4k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环境标准：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4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相对湿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-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凝结 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其它特点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防雷技术；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40.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40.00</w:t>
            </w:r>
          </w:p>
        </w:tc>
      </w:tr>
      <w:tr>
        <w:trPr>
          <w:trHeight w:val="2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深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-26TP-SI-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华为技术有限公司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纹采集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控 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K8500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熵基科技股份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电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电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采集分辨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P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采集技术，滚动采集 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图像采集时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指纹处理时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模式：芯片式 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控制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LV-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来邦科技股份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型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LV-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供电方式 外接直流电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对外接口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/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显示屏分辨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0*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像素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9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9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站呼叫主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NV-30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来邦科技股份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触摸显示屏支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清视频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主机间可双工可视对讲，含免提和手柄两种对讲方式，视频通话时支持手动调节摄像头角度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数据同步：支持同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数据，实时更新病员一览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主机托管：支持将本主机所管理的设备托管给其它主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呼叫转移：支持将呼叫信息转移到其他主机上，并支持分时段转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播播放：支持对所有终端设备全区、分区、定时广播、广播喊话、消防广播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话接入：支持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讯协议，可接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话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现场处理：开启“等待处理”功能时，护士须到该病床处按键取消该状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分区多路同时广播并可独立控制每一路广播的音量；可对系统内其它主机进行语音广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病区门开锁：支持病区门锁开闭，并能与探访人可视对讲，实现门禁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语音播报：支持多种方式语音播报护理级别：支持自定义护理级别设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音量调节：支持白天和夜晚终端设备的播报音量、通话音量设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夜晚模式：支持夜晚模式，自定义设置夜间分机关屏休眠时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在线检测：支持实时检测设备在线状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录音录像：支持录音录像，可本地或服务器查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接口多样：支持报警输出、报警输入、录音输出、音源输入等硬件接口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4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床、值班室分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BW-B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来邦科技股份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真彩屏，超薄面板，含手持，壁挂式安装在医院病床上方的设备带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呼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解除：可向病房门口机和护士站主机呼叫与解除呼叫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双工对讲：可与病房门口机或护士站主机手持双工对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信息查询：可显示病人信息、体检信息、护理标识；可查看治疗、费用、设备信息；可设定白天、夜晚定时打开、关闭液晶显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灯光控制：可手持控制床头灯开关（需另购灯光控制盒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呼叫转接：护士按下病房门口机上的“进入护理”按键，该病房门口门灯常亮青色，可利用此房间分机接听其他病床呼叫、对讲；离开时可再次按下此键解除该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护理增援：按下分机上的“增援”键，可呼唤增派其他医护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呼叫护工：按分机手持上的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返回”键可呼叫此病床对应护工随身配带的无线手表接收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电视伴音：可耳机收听电视声音、手持遥控调换电视频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播播放：可接收主机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文件广播或喊话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接口多样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可外接输液报警器或其它监测病情设备，输液结束或监测有异常时，可向主机报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可外接按钮接线盒，实现扩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防水按钮（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W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时，手持呼叫器与分机间距需保持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4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电子一览表显示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H3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海信集团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、四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G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运行内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本机内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分辨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*1080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端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2.0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口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7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7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阵双面走廊显示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N-HJ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来邦科技股份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铝合金边框，双面单行十汉字滚动显示，吊装在病区走廊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简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信息显示：支持显示病床呼叫、洗手间报警、输液报警、护理增援、进入护理状态等信息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通讯方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两种通讯方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供电方式：电源适配器供电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C14V/2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间紧急呼叫按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BW-AN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来邦科技股份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水等级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P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安装设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支持拉线和按键两种报警方式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源接线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号转换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BN-PJ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来邦科技股份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模数主机必配。可给模数主机、病房门口机、分机以及外接设备等设备供电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V/8.3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关电源，最大输出功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四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正压机组设备采购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压缩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捷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LS1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厦门东亚机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缩空气一用一备原则，采用排气量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2m³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螺杆空压机，功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W/1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冷干机处理空气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m³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钟。双路四级过滤器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储罐。冷干机、过滤器、空气储罐配置电子除水装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运行噪音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贝左右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功率：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排气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~1.82m3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压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~1.2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冷却方式：水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排气温低：风冷型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水冷型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电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/6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---%(v/v)(21±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冷凝油及颗粒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5 mg/m3 ≤ </w:t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水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--35 mg/m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---15 ppm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2---500 ppm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*750*11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9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8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气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江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上海申江压力容器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m3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MP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3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过滤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捷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Dx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厦门东亚机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技术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ｕ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性能配置：具有高效除尘、除油、除菌、除微生物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Dx-35 L=3.0m3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过滤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捷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Dx-P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厦门东亚机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技术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ｕ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性能配置：具有高效除尘、除油、除菌、除微生物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Dx-P35 L=3.0m3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7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级过滤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捷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Dx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厦门东亚机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技术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ｕ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性能配置：具有高效除尘、除油、除菌、除微生物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Dx-35 L=3.0m3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过滤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捷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Dx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厦门东亚机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技术参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ｕ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性能配置：具有高效除尘、除油、除菌、除微生物功能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Dx-35 L=3.0m3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6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3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式干燥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捷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D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厦门东亚机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=3.0.0m3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5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71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×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银焊连接（含管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×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；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8×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银焊连接（含管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.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8×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；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206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球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Ф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Ф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止回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安装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阀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安装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2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压安全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7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44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Z-YJY-4*10+1*6mm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.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Z-YJY-4*10+1*6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南宁银杉电线电缆有限责任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Z-YJY-4*10+1*6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08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力仪表带截止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详见图纸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气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进三出 紫铜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捷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N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厦门东亚机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。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9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9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捷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厦门东亚机械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详见图纸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减震器安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天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鑫博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天津鑫博凯科技发展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、混凝土结构暗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φ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.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塑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东联塑科技实业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φ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架制作安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.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一般管架制作安装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管道支架除锈、刷漆按设计要求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×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银焊连接（含管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6.7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×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。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139.5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五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医气设备采购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5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564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直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-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-54/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8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径三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-54-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6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*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；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16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直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-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62.8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-42/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7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径三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-42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6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0.4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Φ35*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；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833.96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直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24.38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-35/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.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13.64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径三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-35-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径三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-35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9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径三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-35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6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.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*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；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.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767.29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直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-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87.15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-25/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径三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-25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径三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-25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6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9.2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*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；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.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060.43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直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-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56.8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-22/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72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径三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-22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径三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-22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28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1.7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*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；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447.9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直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-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46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-15/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变径三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-1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1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脂紫铜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1.0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*1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*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气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P2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平均外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4~54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壁厚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~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拉强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/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水压试验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85N/mm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-2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，管材无渗漏和变形；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管材表面无有害层，管材内外壁光滑，清洁，无有害缺陷；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银基焊条，银基扦插焊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专用管件连接焊；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510.17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管直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50.2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佳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-12/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东中佳新材料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含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基焊条，银基扦插焊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与支架接触点作静电防腐处理；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氮气保护焊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氮气吹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泄漏性试验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试验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88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纹管伸缩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软管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压力下保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漏气现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软管在进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压力下，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芯棒左右交叉进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弯曲操作，软管无裂痕、泄露和开裂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纹管伸缩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直径向压缩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纵焊缝与压缩方向在径向平面内呈直角，活结焊缝不产生开裂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纹管伸缩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软管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压力下保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漏气现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软管在进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气压力下，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芯棒左右交叉进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弯曲操作，软管无裂痕、泄露和开裂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纹管伸缩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直径向压缩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纵焊缝与压缩方向在径向平面内呈直角，活结焊缝不产生开裂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阀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表面无砂眼、裂痕、疏松，非金属夹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2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表面无砂眼、裂痕、疏松，非金属夹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阀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水压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结构无损伤，无渗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密封处最大泄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气泡；壳体最小壁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座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阀体表面无砂眼、裂痕、疏松，非金属夹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门启闭灵活无卡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;PN16--0.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4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表面无砂眼、裂痕、疏松，非金属夹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1.6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阀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水压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结构无损伤，无渗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密封处最大泄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气泡；壳体最小壁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座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体表面无砂眼、裂痕、疏松，非金属夹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门启闭灵活无卡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;PN16--0.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表面无砂眼、裂痕、疏松，非金属夹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阀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水压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结构无损伤，无渗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密封处最大泄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气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壳体最小壁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座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体表面无砂眼、裂痕、疏松，非金属夹杂；阀门启闭灵活无卡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;PN16--0.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2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水压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结构无损伤，无渗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密封处最大泄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气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壳体最小壁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阀座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体表面无砂眼、裂痕、疏松，非金属夹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门启闭灵活无卡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;PN16--0.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7.2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阀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水压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结构无损伤，无渗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密封处最大泄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气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壳体最小壁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座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体表面无砂眼、裂痕、疏松，非金属夹杂；阀门启闭灵活无卡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;PN16--0.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表面无砂眼、裂痕、疏松，非金属夹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31.8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阀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水压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结构无损伤，无渗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密封处最大泄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气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壳体最小壁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座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体表面无砂眼、裂痕、疏松，非金属夹杂；阀门启闭灵活无卡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;PN16--0.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表面无砂眼、裂痕、疏松，非金属夹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阀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水压，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结构无损伤，无渗漏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密封处最大泄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气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壳体最小壁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座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阀体表面无砂眼、裂痕、疏松，非金属夹杂；阀门启闭灵活无卡阻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;PN16--0.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32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埃美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埃美柯集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通道、流道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表面无砂眼、裂痕、疏松，非金属夹杂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螺纹连接阀门阀体端部采用圆柱管螺纹或圆锥管螺纹，螺纹精度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7307,GB/T7306.1,GB/T730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12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接点压力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旗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YX-Φ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中国红旗仪表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~1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1~0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精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12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力表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旗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YX-Φ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中国红旗仪表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~1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2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封闭铝合金设备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.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晴杨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*65mm*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佛山晴杨医疗设备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*6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442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覆壁式氧气终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×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Z9DY-90-M14*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8mm*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德标全铜双密封，快速接通两级锁定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锁定，终端通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解锁星型锁定停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适合环境温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℃~6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%~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压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4MP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供气最大流量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L/min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60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终端底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mm*160mm*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mm*160mm*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材质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25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管道快速快速连接球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Y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4MNPT-3/8 O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8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道压紧螺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抗扭力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3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板固定六角螺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抗扭力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1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端二次脱脂处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技术参数：采用紫铜除油脱脂除氧化剂清洗处理，清除其表面的动植物油、矿物油、粉尘、手汗、有机物等污垢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性能配置：配套终端使用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2.3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端氮气吹扫保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MPa/0.5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流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/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长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8.25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覆壁式吸引终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2×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Z9DY-90-M14*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8mm*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德标全铜双密封，快速接通两级锁定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锁定，终端通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解锁星型锁定停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适合环境温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℃~6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%~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压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负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1MPa V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供气吸引终端最大流量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L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这个是吸引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9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终端底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mm*160mm*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mm*160mm*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材质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管道快速快速连接球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Y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4MNPT-3/8 O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48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道压紧螺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抗扭力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8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板固定六角螺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抗扭力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62.00</w:t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端二次脱脂处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技术参数：采用紫铜除油脱脂除氧化剂清洗处理，清除其表面的动植物油、矿物油、粉尘、手汗、有机物等污垢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性能配置：配套终端使用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0.68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端氮气吹扫保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MPa/0.5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流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/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长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4.7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覆壁式空气终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0×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Z9DY-90-M14*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48mm*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德标全铜双密封，快速接通两级锁定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锁定，终端通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解锁星型锁定停气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适合环境温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℃~6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湿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%~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工作压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负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1MPa V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供气吸引终端最大流量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L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这个是吸引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96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终端底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mm*160mm*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mm*160mm*2.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材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材质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管道快速快速连接球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Y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4MNPT-3/8 O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48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道压紧螺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抗扭力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8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板固定六角螺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抗扭力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1.00</w:t>
            </w:r>
          </w:p>
        </w:tc>
      </w:tr>
      <w:tr>
        <w:trPr>
          <w:trHeight w:val="10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端二次脱脂处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技术参数：采用紫铜除油脱脂除氧化剂清洗处理，清除其表面的动植物油、矿物油、粉尘、手汗、有机物等污垢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性能配置：配套终端使用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0.68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端氮气吹扫保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MPa/0.5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流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/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长大于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4.7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压瓶挂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KF-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，负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KG-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0.00</w:t>
            </w:r>
          </w:p>
        </w:tc>
      </w:tr>
      <w:tr>
        <w:trPr>
          <w:trHeight w:val="10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流量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杭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-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杭州利华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~200L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临界流文丘里喷嘴法气体流量标准装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7000m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rel=0.2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=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-1m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rel=0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=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2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60.00</w:t>
            </w:r>
          </w:p>
        </w:tc>
      </w:tr>
      <w:tr>
        <w:trPr>
          <w:trHeight w:val="11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流量计传感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杭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-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杭州利华科技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~200L/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临界流文丘里喷嘴法气体流量标准装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7000m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rel=0.2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=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-1m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rel=0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=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6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氧气二次减压装置（双回路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KX15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稳定流动状态下，在进口压力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，出口流量最大值减少至最小值时。出口压力变化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在出口流量调制最大，在进口压力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，出口流量最大值减少至最小值时。出口压力变化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进气口输入最高进气压力，出气口流量为零，保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出口压力升高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功能单相插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耐德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耐德电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电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0A)2+3(10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2099.1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1002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16915.1-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74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带接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耐德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施耐德电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装电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0A)2+3(10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2099.1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1002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16915.1-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95.00</w:t>
            </w:r>
          </w:p>
        </w:tc>
      </w:tr>
      <w:tr>
        <w:trPr>
          <w:trHeight w:val="4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力报警器（三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J(A)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主要功能及操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监测医疗气压的稳定性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显示气压状况。过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常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本系统可由主、副气体监测板组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、具体操作如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当“超压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H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及“欠压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L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端开路时，正常指示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  <w:br/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当“超压”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端短路时，上限报警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亮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当“欠压”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端短路时，下限报警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亮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、蜂鸣器报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当某路气体超出上限或下限，蜂鸣器发出报警声音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报警时，按“止响”键，可以暂时关闭报警声，再按“止响”键，恢复报警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气体监测板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讯线与气体主板连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显示主板状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气体压差报警信号输入端只需接气体主板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5.00</w:t>
            </w:r>
          </w:p>
        </w:tc>
      </w:tr>
      <w:tr>
        <w:trPr>
          <w:trHeight w:val="1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气阀门箱（三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宁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祥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J(A)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宁波祥安气压元件制造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压力表端正，锁具灵活，门开启灵活，间隙一致，紧固件无松动，无缺失，表面无划痕，锈斑，涂层脱落，螺纹清洁完好。气源连接气体接口，输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力，关闭阀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无泄漏，压力表显示正常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5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Z-YJY-3*2.5mm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Z-YJY-3*2.5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南宁银杉电线电缆有限责任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Z-YJY-3*2.5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5023.3-2008/IEC 60227-3: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下聚氯乙烯绝缘电缆 第三部分：固定布线用无护套电缆》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776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架制作安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1.9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在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角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*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78.50</w:t>
            </w:r>
          </w:p>
        </w:tc>
      </w:tr>
      <w:tr>
        <w:trPr>
          <w:trHeight w:val="13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、混凝土结构暗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塑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φ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广东联塑科技实业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φ20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套管内外光滑，无裂痕，无凸轮，无毛刺，穿入电缆时不损伤电缆，壁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±0.4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最大外径量规能自动通过，最小外径量规不能通过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抗压性能卸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r ≤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20.00</w:t>
            </w:r>
          </w:p>
        </w:tc>
      </w:tr>
      <w:tr>
        <w:trPr>
          <w:trHeight w:val="5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交叉查错、吹扫、保压、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MPa/0.5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流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/s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长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.00</w:t>
            </w:r>
          </w:p>
        </w:tc>
      </w:tr>
      <w:tr>
        <w:trPr>
          <w:trHeight w:val="598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投标总报价：人民币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柒佰捌拾伍万零壹佰零玖元捌角叁分整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7850109.8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）</w:t>
            </w:r>
          </w:p>
        </w:tc>
      </w:tr>
      <w:tr>
        <w:trPr>
          <w:trHeight w:val="598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内交货安装调试完毕并交付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20:00Z</dcterms:created>
  <dc:creator>xbany</dc:creator>
  <dc:description/>
  <dc:language>en-US</dc:language>
  <cp:lastModifiedBy>灬D君 ˇ </cp:lastModifiedBy>
  <cp:lastPrinted>2020-09-04T15:45:00Z</cp:lastPrinted>
  <dcterms:modified xsi:type="dcterms:W3CDTF">2020-09-08T09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