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参加公共资源交易活动现场人员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情况申报卡</w:t>
      </w:r>
    </w:p>
    <w:p>
      <w:pPr>
        <w:pStyle w:val="Normal"/>
        <w:spacing w:lineRule="exact" w:line="3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；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；年龄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居住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区（市）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街道（乡镇），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社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具体门牌号）。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发热（≥</w:t>
      </w:r>
      <w:r>
        <w:rPr>
          <w:rFonts w:eastAsia="仿宋_GB2312;仿宋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sz w:val="30"/>
          <w:szCs w:val="30"/>
        </w:rPr>
        <w:t>）   □咳嗽   □嗓子痛（咽喉痛）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胸闷   □呼吸困难  □恶心呕吐  □腹泻  □其他症状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无上述症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是否湖北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桂</w:t>
      </w:r>
      <w:r>
        <w:rPr>
          <w:rFonts w:ascii="仿宋_GB2312;仿宋" w:hAnsi="仿宋_GB2312;仿宋" w:eastAsia="仿宋_GB2312;仿宋"/>
          <w:sz w:val="30"/>
          <w:szCs w:val="30"/>
        </w:rPr>
        <w:t>人员？   □是   □否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320"/>
        <w:ind w:firstLine="9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是      □否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是否有过湖北或其他有本地病例持续传播地区的旅居史？   □是      □否</w:t>
      </w:r>
    </w:p>
    <w:p>
      <w:pPr>
        <w:pStyle w:val="Normal"/>
        <w:spacing w:lineRule="exact" w:line="320"/>
        <w:ind w:firstLine="58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选择“是”，返百色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20"/>
        <w:ind w:firstLine="58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过去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是否与湖北等地区人员有接触史？</w:t>
      </w:r>
    </w:p>
    <w:p>
      <w:pPr>
        <w:pStyle w:val="Normal"/>
        <w:spacing w:lineRule="exact" w:line="320"/>
        <w:ind w:left="660" w:firstLine="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是     □否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选择“是”，最后接触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2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签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单位：（盖章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4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情防控承诺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0"/>
        <w:gridCol w:w="1250"/>
        <w:gridCol w:w="41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    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 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自本日止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参加活动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的□开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评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其他事务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承诺：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严格执行国家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我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履行疫情信息登记报告义务，承诺事项、填写信息真实。</w:t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自愿配合公共资源交易中心工作人员进行体温检测和身份核验，在交易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厅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内全程佩戴口罩，遵守公共资源交易中心疫情防控工作要求。</w:t>
      </w:r>
    </w:p>
    <w:p>
      <w:pPr>
        <w:pStyle w:val="Normal"/>
        <w:snapToGrid w:val="false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未与确诊或疑似病例有过接触史，来自或途经湖北等重点疫区入滇（返滇）隔离已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天，未有发烧、发热、咳嗽等症状。本人目前身体状况良好。    </w:t>
      </w:r>
    </w:p>
    <w:p>
      <w:pPr>
        <w:pStyle w:val="Normal"/>
        <w:snapToGrid w:val="false"/>
        <w:ind w:firstLine="56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承诺人（签字）：       </w:t>
      </w:r>
    </w:p>
    <w:p>
      <w:pPr>
        <w:pStyle w:val="Normal"/>
        <w:snapToGrid w:val="false"/>
        <w:ind w:firstLine="56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年   月   日   </w:t>
      </w:r>
    </w:p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温检测结果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℃</w:t>
      </w:r>
    </w:p>
    <w:p>
      <w:pPr>
        <w:pStyle w:val="Normal"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由中心工作人员填写）</w:t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Style17">
    <w:name w:val="普通(网站)"/>
    <w:basedOn w:val="Normal"/>
    <w:next w:val="Normal"/>
    <w:qFormat/>
    <w:pPr>
      <w:snapToGrid w:val="true"/>
      <w:spacing w:before="280" w:after="280"/>
      <w:jc w:val="both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0:00Z</dcterms:created>
  <dc:creator>Administrator</dc:creator>
  <dc:description/>
  <dc:language>en-US</dc:language>
  <cp:lastModifiedBy>Administrator</cp:lastModifiedBy>
  <cp:lastPrinted>2020-02-20T09:28:00Z</cp:lastPrinted>
  <dcterms:modified xsi:type="dcterms:W3CDTF">2021-01-04T08:5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