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西北部湾宏亚建设管理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南宁师范大学学业测评与教学质量监测平台（阅卷系统）建设项目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eastAsia="zh-CN"/>
        </w:rPr>
        <w:t>GXZC2021-J1-002296-HYJS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4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成交结果公告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GXZC2021-J1-002296-HYJS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南宁师范大学学业测评与教学质量监测平台（阅卷系统）建设项目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成交信息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名称：广西中信科技有限责任公司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地址：南宁市青秀区七星路一巷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>104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交金额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柒拾壹万捌仟捌佰伍拾玖元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18,859.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主要标的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0"/>
        <w:gridCol w:w="2025"/>
        <w:gridCol w:w="2175"/>
        <w:gridCol w:w="1200"/>
        <w:gridCol w:w="17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品牌（如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规格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业测评与在线阅卷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学业测评与学情诊断系统（校园版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58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光标阅读机</w:t>
            </w:r>
          </w:p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含开发接口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光标阅读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A100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09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院识别客户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昊扫描识别客户端软件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8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安装实施和</w:t>
            </w:r>
          </w:p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售后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订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订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6213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五、评审专家名单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雷育芳（组长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钟威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覃城阜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代理服务收费标准及金额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的代理服务费按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 w:eastAsia="宋体"/>
          <w:sz w:val="24"/>
          <w:szCs w:val="24"/>
        </w:rPr>
        <w:t>号《招标代理服务费管理暂行办法》收费标准（货物招标类）及发改价格</w:t>
      </w:r>
      <w:r>
        <w:rPr>
          <w:rFonts w:eastAsia="宋体" w:cs="宋体" w:ascii="宋体" w:hAnsi="宋体"/>
          <w:sz w:val="24"/>
          <w:szCs w:val="24"/>
        </w:rPr>
        <w:t>[2011]534</w:t>
      </w:r>
      <w:r>
        <w:rPr>
          <w:rFonts w:ascii="宋体" w:hAnsi="宋体" w:cs="宋体" w:eastAsia="宋体"/>
          <w:sz w:val="24"/>
          <w:szCs w:val="24"/>
        </w:rPr>
        <w:t>号文的规定标准向成交供应商收取，领取成交通知书前，成交供应商应向采购代理机构一次性付清代理服务费，否则采购代理机构有权不予以办理。代理服务费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782.89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七、公告期限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八、其他补充事宜：</w:t>
      </w:r>
      <w:r>
        <w:rPr>
          <w:rFonts w:ascii="宋体" w:hAnsi="宋体" w:cs="宋体" w:eastAsia="宋体"/>
          <w:sz w:val="24"/>
          <w:szCs w:val="24"/>
        </w:rPr>
        <w:t>无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采购人：南宁师范大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71-390805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址：广西壮族自治区南宁市明秀东路</w:t>
      </w:r>
      <w:r>
        <w:rPr>
          <w:rFonts w:eastAsia="宋体" w:cs="宋体" w:ascii="宋体" w:hAnsi="宋体"/>
          <w:sz w:val="24"/>
          <w:szCs w:val="24"/>
        </w:rPr>
        <w:t>175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采购代理机构：广西北部湾宏亚建设管理有限公司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南宁市高新区科园大道东四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号远信大厦</w:t>
      </w:r>
      <w:r>
        <w:rPr>
          <w:rFonts w:eastAsia="宋体" w:cs="宋体" w:ascii="宋体" w:hAnsi="宋体"/>
          <w:sz w:val="24"/>
          <w:szCs w:val="24"/>
        </w:rPr>
        <w:t>2517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卢小玲       联系电话：</w:t>
      </w:r>
      <w:r>
        <w:rPr>
          <w:rFonts w:eastAsia="宋体" w:cs="宋体" w:ascii="宋体" w:hAnsi="宋体"/>
          <w:sz w:val="24"/>
          <w:szCs w:val="24"/>
        </w:rPr>
        <w:t xml:space="preserve">0771-5670712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5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广西北部湾宏亚建设管理有限公司 </w:t>
      </w:r>
    </w:p>
    <w:p>
      <w:pPr>
        <w:pStyle w:val="Normal"/>
        <w:spacing w:lineRule="exact" w:line="440"/>
        <w:ind w:firstLine="6240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方正魏碑简体;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tice">
    <w:name w:val="notice"/>
    <w:basedOn w:val="Style12"/>
    <w:qFormat/>
    <w:rPr>
      <w:vanish/>
      <w:color w:val="FF0000"/>
      <w:sz w:val="18"/>
      <w:szCs w:val="18"/>
    </w:rPr>
  </w:style>
  <w:style w:type="character" w:styleId="Spanwtrimg">
    <w:name w:val="spanwtrimg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8-09-21T16:44:00Z</cp:lastPrinted>
  <dcterms:modified xsi:type="dcterms:W3CDTF">2021-10-13T02:3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CA844B5F4CAAAE28038F4BEA38DE</vt:lpwstr>
  </property>
  <property fmtid="{D5CDD505-2E9C-101B-9397-08002B2CF9AE}" pid="3" name="KSOProductBuildVer">
    <vt:lpwstr>2052-11.1.0.10938</vt:lpwstr>
  </property>
</Properties>
</file>