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Times New Roman"/>
          <w:b/>
          <w:b/>
          <w:bCs/>
          <w:spacing w:val="-4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sz w:val="44"/>
          <w:szCs w:val="44"/>
          <w:lang w:eastAsia="zh-CN"/>
        </w:rPr>
        <w:t>梧州市人民医院信息系统提升（新一代智慧医院建设）项目招标项目中标结果公告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一、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梧州市人民医院信息系统提升（新一代智慧医院建设）项目招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二、项目编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ZZC2022-G1-02183-CGZ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、中标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标供应商名称：智业软件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标供应商地址：厦门软件园二期观日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标金额：人民币贰仟伍佰捌拾陆万伍仟贰佰元整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¥25865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主要标的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一、系统建设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接口开发与五级病历与四甲测评的各系统改造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.PACS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系统升级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临床数据中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CDR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运营数据中心及决策支持系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BI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临床知识库平台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医技预约系统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临床决策支持系统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医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DR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精细化管理平台。 二、系统配套硬件，服务器、存储、交换机等。具体见招标文件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五、评审专家名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王筱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黎志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甘震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罗崇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建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人代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华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人代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海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六、代理服务收费标准及金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七、公告期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自本公告发布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八、其他补充事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  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梧州市人民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  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梧州市长洲区三龙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74-283367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代理机构信息         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称：</w:t>
      </w:r>
      <w:r>
        <w:rPr>
          <w:rFonts w:ascii="仿宋_GB2312" w:hAnsi="仿宋_GB2312" w:cs="仿宋_GB2312" w:eastAsia="仿宋_GB2312"/>
          <w:w w:val="80"/>
          <w:kern w:val="0"/>
          <w:sz w:val="32"/>
          <w:szCs w:val="32"/>
          <w:lang w:eastAsia="zh-CN"/>
        </w:rPr>
        <w:t>梧州市公共资源交易中心（梧州市政府采购中心）</w:t>
      </w:r>
      <w:r>
        <w:rPr>
          <w:rFonts w:ascii="仿宋_GB2312" w:hAnsi="仿宋_GB2312" w:cs="仿宋_GB2312" w:eastAsia="仿宋_GB2312"/>
          <w:w w:val="66"/>
          <w:kern w:val="0"/>
          <w:sz w:val="32"/>
          <w:szCs w:val="32"/>
          <w:lang w:eastAsia="zh-CN"/>
        </w:rPr>
        <w:t xml:space="preserve">     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址：梧州市红岭大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楼  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联系人：刘小姐   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774-28308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标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梧州市公共资源交易中心（梧州市政府采购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46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正文文本缩进 Char1"/>
    <w:qFormat/>
    <w:rPr>
      <w:rFonts w:ascii="宋体" w:hAnsi="宋体" w:cs="Courier New"/>
      <w:spacing w:val="-4"/>
      <w:kern w:val="2"/>
      <w:sz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1:00Z</dcterms:created>
  <dc:creator>微软用户</dc:creator>
  <dc:description/>
  <dc:language>en-US</dc:language>
  <cp:lastModifiedBy>Cyan  老六红酒</cp:lastModifiedBy>
  <cp:lastPrinted>2022-10-13T11:09:00Z</cp:lastPrinted>
  <dcterms:modified xsi:type="dcterms:W3CDTF">2022-10-13T03:19:43Z</dcterms:modified>
  <cp:revision>2</cp:revision>
  <dc:subject/>
  <dc:title>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EA7292A64E4B8EAD9E46544F2F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