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-4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梧州职业学院学生宿舍楼维修项目</w:t>
      </w:r>
      <w:r>
        <w:rPr>
          <w:rFonts w:ascii="宋体" w:hAnsi="宋体" w:cs="宋体"/>
          <w:b/>
          <w:bCs/>
          <w:spacing w:val="-4"/>
          <w:sz w:val="24"/>
        </w:rPr>
        <w:t>中标结果公告</w:t>
      </w:r>
      <w:bookmarkStart w:id="0" w:name="OLE_LINK4"/>
      <w:bookmarkStart w:id="1" w:name="OLE_LINK3"/>
      <w:bookmarkStart w:id="2" w:name="OLE_LINK2"/>
      <w:bookmarkStart w:id="3" w:name="OLE_LINK1"/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一、项目名称：梧州职业学院学生宿舍楼维修项目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二、项目编号：</w:t>
      </w:r>
      <w:r>
        <w:rPr>
          <w:rFonts w:cs="Arial" w:ascii="宋体" w:hAnsi="宋体"/>
          <w:b/>
          <w:bCs/>
          <w:color w:val="000000"/>
          <w:kern w:val="0"/>
          <w:sz w:val="24"/>
        </w:rPr>
        <w:t>WZZC2022-G2-01705-CGZX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三、中标信息：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标段：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名称：广西建龙建筑有限公司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地址：南宁市江南区亭江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5</w:t>
      </w:r>
      <w:r>
        <w:rPr>
          <w:rFonts w:ascii="宋体" w:hAnsi="宋体" w:cs="宋体"/>
          <w:color w:val="000000"/>
          <w:kern w:val="0"/>
          <w:sz w:val="24"/>
          <w:szCs w:val="24"/>
        </w:rPr>
        <w:t>号亭江公寓四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  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金额：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2232040 \* CHINESENUM2 \* MERGEFORMAT </w:instrText>
      </w:r>
      <w:bookmarkStart w:id="4" w:name="OLE_LINK5"/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贰佰贰拾叁万贰仟</w:t>
      </w:r>
      <w:bookmarkEnd w:id="4"/>
      <w:r>
        <w:rPr>
          <w:rFonts w:ascii="宋体" w:hAnsi="宋体" w:cs="宋体"/>
          <w:sz w:val="24"/>
          <w:szCs w:val="24"/>
        </w:rPr>
        <w:t>零肆拾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零</w:t>
      </w:r>
      <w:r>
        <w:rPr>
          <w:rFonts w:ascii="宋体" w:hAnsi="宋体" w:cs="宋体"/>
          <w:sz w:val="24"/>
          <w:szCs w:val="24"/>
        </w:rPr>
        <w:t>肆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32040.04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：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名称：梧州市第一建筑安装工程有限公司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地址：梧州市万秀区蝶山一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  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金额：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1919343 \* CHINESENUM2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壹佰玖拾壹万玖仟叁佰肆拾叁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零玖分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919343.09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：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名称：梧州市第一建筑安装工程有限公司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地址：梧州市万秀区蝶山一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  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金额：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3711018 \* CHINESENUM2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叁佰柒拾壹万壹仟零壹拾捌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零玖分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711018.09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：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名称：广西彰毅建设工程有限公司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地址：南宁市江南区白沙大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8-6</w:t>
      </w:r>
      <w:r>
        <w:rPr>
          <w:rFonts w:ascii="宋体" w:hAnsi="宋体" w:cs="宋体"/>
          <w:color w:val="000000"/>
          <w:kern w:val="0"/>
          <w:sz w:val="24"/>
          <w:szCs w:val="24"/>
        </w:rPr>
        <w:t>号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栋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房  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金额：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3746121 \* CHINESENUM2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叁佰柒拾肆万陆仟壹佰贰拾壹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28 \* CHINESENUM2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rFonts w:eastAsia="宋体" w:cs="宋体" w:ascii="宋体" w:hAnsi="宋体"/>
          <w:sz w:val="24"/>
          <w:szCs w:val="24"/>
          <w:lang w:eastAsia="zh-CN"/>
        </w:rPr>
      </w:r>
      <w:r>
        <w:rPr>
          <w:rFonts w:ascii="宋体" w:hAnsi="宋体" w:cs="宋体"/>
          <w:sz w:val="24"/>
          <w:szCs w:val="24"/>
        </w:rPr>
        <w:t>贰角捌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746121.28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：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名称：梧州市第一建筑安装工程有限公司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供应商地址：梧州市万秀区蝶山一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  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金额：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3734166 \* CHINESENUM2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叁佰柒拾叁万肆仟壹佰陆拾陆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捌角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9 \* CHINESENUM2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玖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734166.89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00" w:after="1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主要标的信息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维修项目涉及一标段：宿舍内墙刮腻子、涂刷墙面漆（环保、无甲醛）、更换厕所门、房间门、阳台门、更换照明等维修项目。二标段：宿舍内墙刮腻子、涂刷墙面漆（环保、无甲醛）、更换厕所门、房间门、阳台门、更换照明等维修项目。三标段：厕所及阳台翻新、做防水、宿舍内墙刮腻子、涂刷墙面漆（环保、无甲醛）、更换厕所门、房间门、阳台门、更换照明等维修项目。四标段：厕所及阳台翻新、做防水、宿舍内墙刮腻子、涂刷墙面漆（环保、无甲醛）、更换厕所门、房间门、阳台门、更换照明等维修项目。五标段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#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楼厕所及阳台翻新、做防水、宿舍内墙刮腻子、涂刷墙面漆（环保、无甲醛）、更换厕所门、房间门、阳台门、更换照明等维修项目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区宿舍宿舍及走廊贴地板瓷砖，内墙刮腻子、涂刷墙面漆（环保、无甲醛）、更换厕所门、房间门、更换照明等维修项目。具体内容详见招标文件。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评审专家名单：</w:t>
      </w:r>
      <w:r>
        <w:rPr>
          <w:rFonts w:ascii="宋体" w:hAnsi="宋体" w:cs="宋体"/>
          <w:sz w:val="24"/>
          <w:lang w:eastAsia="zh-CN"/>
        </w:rPr>
        <w:t>容莉莉、梁伟昶、林颖、黄剑生、骆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李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人代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、钟光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人代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六、代理服务收费标准及金额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kern w:val="0"/>
          <w:sz w:val="24"/>
        </w:rPr>
        <w:t>0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七、公告期限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其他补充事宜：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凡对本次公告内容提出询问，请按以下方式联系。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采购人信息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名 称：梧州职业学院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址：梧州市长洲区三龙大道</w:t>
      </w:r>
      <w:r>
        <w:rPr>
          <w:rFonts w:cs="宋体"/>
          <w:sz w:val="24"/>
          <w:szCs w:val="24"/>
        </w:rPr>
        <w:t>88</w:t>
      </w:r>
      <w:r>
        <w:rPr>
          <w:rFonts w:cs="宋体"/>
          <w:sz w:val="24"/>
          <w:szCs w:val="24"/>
        </w:rPr>
        <w:t>号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方式：李老师，</w:t>
      </w:r>
      <w:r>
        <w:rPr>
          <w:rFonts w:cs="宋体"/>
          <w:sz w:val="24"/>
          <w:szCs w:val="24"/>
        </w:rPr>
        <w:t>0774- 6015917</w:t>
      </w:r>
      <w:r>
        <w:rPr>
          <w:rFonts w:eastAsia="MS Mincho" w:cs="MS Mincho" w:ascii="MS Mincho" w:hAnsi="MS Mincho"/>
          <w:sz w:val="24"/>
          <w:szCs w:val="24"/>
        </w:rPr>
        <w:t> 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采购代理机构信息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名称：梧州市公共资源交易中心（梧州市政府采购中心）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址：梧州市红岭大厦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楼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项目联系人：谢小姐  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 xml:space="preserve">0774-3825354 </w:t>
      </w:r>
      <w:r>
        <w:rPr>
          <w:rFonts w:eastAsia="MS Mincho" w:cs="MS Mincho" w:ascii="MS Mincho" w:hAnsi="MS Mincho"/>
          <w:sz w:val="24"/>
          <w:szCs w:val="24"/>
        </w:rPr>
        <w:t> 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420" w:leader="none"/>
        </w:tabs>
        <w:spacing w:lineRule="auto" w:line="360"/>
        <w:ind w:left="0" w:hanging="0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  <w:lang w:eastAsia="zh-CN"/>
        </w:rPr>
        <w:t>十、</w:t>
      </w:r>
      <w:r>
        <w:rPr>
          <w:rFonts w:cs="宋体"/>
          <w:b/>
          <w:bCs/>
          <w:kern w:val="0"/>
          <w:sz w:val="24"/>
          <w:szCs w:val="24"/>
        </w:rPr>
        <w:t>附件</w:t>
      </w:r>
      <w:r>
        <w:rPr>
          <w:rFonts w:cs="宋体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>招标文件</w:t>
      </w:r>
      <w:r>
        <w:rPr>
          <w:rFonts w:cs="宋体"/>
          <w:b/>
          <w:bCs/>
          <w:kern w:val="0"/>
          <w:sz w:val="24"/>
          <w:szCs w:val="24"/>
          <w:lang w:eastAsia="zh-CN"/>
        </w:rPr>
        <w:t>、中小企业声明、报价表</w:t>
      </w:r>
      <w:r>
        <w:rPr>
          <w:rFonts w:cs="宋体"/>
          <w:b/>
          <w:bCs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pacing w:val="5"/>
          <w:sz w:val="24"/>
        </w:rPr>
        <w:t>梧州市公共资源交易中心（梧州市政府采购中心）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" w:hAnsi="宋体" w:cs="Courier New"/>
      <w:spacing w:val="-4"/>
      <w:kern w:val="2"/>
      <w:sz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1:00Z</dcterms:created>
  <dc:creator>微软用户</dc:creator>
  <dc:description/>
  <dc:language>en-US</dc:language>
  <cp:lastModifiedBy>102</cp:lastModifiedBy>
  <cp:lastPrinted>2022-04-13T11:20:00Z</cp:lastPrinted>
  <dcterms:modified xsi:type="dcterms:W3CDTF">2022-08-05T03:15:03Z</dcterms:modified>
  <cp:revision>6</cp:revision>
  <dc:subject/>
  <dc:title>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EA7292A64E4B8EAD9E46544F2F80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