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/>
          <w:b w:val="false"/>
          <w:bCs w:val="false"/>
          <w:color w:val="000000"/>
          <w:sz w:val="28"/>
          <w:szCs w:val="28"/>
          <w:u w:val="single"/>
        </w:rPr>
        <w:t>WZZC2020-G3-02509-001-CGZX</w:t>
      </w:r>
      <w:r>
        <w:rPr>
          <w:rFonts w:eastAsia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梧州学院安保服务采购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Style13"/>
        <w:spacing w:lineRule="exact" w:line="35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84"/>
        <w:gridCol w:w="2550"/>
        <w:gridCol w:w="3924"/>
      </w:tblGrid>
      <w:tr>
        <w:trPr>
          <w:trHeight w:val="2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支出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费用（元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755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附件一</w:t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0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附件二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保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附件三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服务酬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取综合成本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国家税法计算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计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计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一年费用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两年合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3"/>
        <w:ind w:firstLine="25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人盖公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广东国保保安服务集团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3"/>
        <w:ind w:firstLine="252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签字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　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20" w:after="0"/>
        <w:ind w:firstLine="308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ne</cp:lastModifiedBy>
  <dcterms:modified xsi:type="dcterms:W3CDTF">2020-11-23T08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