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  <w:sz w:val="24"/>
          <w:u w:val="single"/>
        </w:rPr>
      </w:pPr>
      <w:r>
        <w:rPr>
          <w:rFonts w:cs="宋体"/>
          <w:b/>
          <w:sz w:val="32"/>
          <w:szCs w:val="32"/>
        </w:rPr>
        <w:t>主要标的信息：</w:t>
      </w:r>
    </w:p>
    <w:p>
      <w:pPr>
        <w:pStyle w:val="Normal"/>
        <w:spacing w:lineRule="exact" w:line="400" w:before="0" w:after="120"/>
        <w:jc w:val="righ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400" w:before="0" w:after="12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金额单位：人民币（元）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23"/>
        <w:gridCol w:w="1349"/>
        <w:gridCol w:w="857"/>
        <w:gridCol w:w="706"/>
        <w:gridCol w:w="1351"/>
        <w:gridCol w:w="1582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品牌、规格型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项合计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、硬件设备（含嵌入式软件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字茶园智慧生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茶园气候环境监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2S-3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88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128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茶园土壤墒情监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2S-3S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61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732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频振式太阳能杀虫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云飞科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YF-ZQ-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4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62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 LED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显示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科（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GKGD</w:t>
            </w:r>
            <w:r>
              <w:rPr>
                <w:rStyle w:val="Font31"/>
                <w:rFonts w:ascii="Times New Roman" w:hAnsi="Times New Roman" w:cs="Times New Roman"/>
                <w:sz w:val="24"/>
              </w:rPr>
              <w:t>）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KM2-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16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96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  <w:r>
              <w:rPr>
                <w:rFonts w:cs="宋体"/>
                <w:color w:val="000000"/>
                <w:sz w:val="24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像素视频球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海康威视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DS-2DE6C423IW-D/GLT(S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2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8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太阳能监控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4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6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太阳能供电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2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73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视频监控存储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1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65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 4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物联网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5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遥感无人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极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sz w:val="24"/>
                <w:szCs w:val="24"/>
              </w:rPr>
              <w:t>M500 2022</w:t>
            </w:r>
          </w:p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含智能电池（</w:t>
            </w:r>
            <w:r>
              <w:rPr>
                <w:rFonts w:cs="宋体" w:ascii="Times New Roman" w:hAnsi="Times New Roman"/>
                <w:sz w:val="24"/>
                <w:szCs w:val="24"/>
              </w:rPr>
              <w:t>9000mah</w:t>
            </w:r>
            <w:r>
              <w:rPr>
                <w:rFonts w:ascii="Times New Roman" w:hAnsi="Times New Roman" w:cs="宋体"/>
                <w:sz w:val="24"/>
                <w:szCs w:val="24"/>
              </w:rPr>
              <w:t>）（标配</w:t>
            </w: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电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量</w:t>
            </w:r>
            <w:r>
              <w:rPr>
                <w:sz w:val="24"/>
              </w:rPr>
              <w:t>9000</w:t>
            </w:r>
            <w:r>
              <w:rPr>
                <w:sz w:val="24"/>
              </w:rPr>
              <w:t>毫安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池类型锂聚合物电池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温度</w:t>
            </w:r>
            <w:r>
              <w:rPr>
                <w:rFonts w:cs="Times New Roman" w:ascii="Times New Roman" w:hAnsi="Times New Roman"/>
                <w:sz w:val="24"/>
              </w:rPr>
              <w:t>10~40</w:t>
            </w:r>
            <w:r>
              <w:rPr>
                <w:rFonts w:ascii="Times New Roman" w:hAnsi="Times New Roman" w:cs="Times New Roman"/>
                <w:sz w:val="24"/>
              </w:rPr>
              <w:t>摄氏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8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8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辅材辅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823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823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字茶园智慧加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环境采集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2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8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48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温湿度传感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N-AHT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辅材辅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1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1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字茶园智慧仓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环境采集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2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8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56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温湿度传感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N-AHT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  <w:r>
              <w:rPr>
                <w:rFonts w:cs="宋体"/>
                <w:color w:val="000000"/>
                <w:sz w:val="24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高清球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海康威视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iDS-2DE7423IW-A(S1)(B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8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16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  <w:r>
              <w:rPr>
                <w:rFonts w:cs="宋体"/>
                <w:color w:val="000000"/>
                <w:sz w:val="24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网络摄像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海康威视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DS-2CD2T26WDV3-I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 42U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图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G366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8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8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 22U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图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G366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8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8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显示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OC 55I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4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28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硬盘录像机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路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海康威视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DS-8632N-I8(8</w:t>
            </w:r>
            <w:r>
              <w:rPr>
                <w:rStyle w:val="Font31"/>
                <w:rFonts w:cs="Times New Roman" w:ascii="Times New Roman" w:hAnsi="Times New Roman"/>
                <w:sz w:val="24"/>
              </w:rPr>
              <w:t>×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8T AI</w:t>
            </w:r>
            <w:r>
              <w:rPr>
                <w:rStyle w:val="Font31"/>
                <w:rFonts w:ascii="Times New Roman" w:hAnsi="Times New Roman" w:cs="Times New Roman"/>
                <w:sz w:val="24"/>
              </w:rPr>
              <w:t>盘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08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08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硬盘录像机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路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海康威视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DS-8608NX-I8(3</w:t>
            </w:r>
            <w:r>
              <w:rPr>
                <w:rStyle w:val="Font31"/>
                <w:rFonts w:cs="Times New Roman" w:ascii="Times New Roman" w:hAnsi="Times New Roman"/>
                <w:sz w:val="24"/>
              </w:rPr>
              <w:t>×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4T</w:t>
            </w:r>
            <w:r>
              <w:rPr>
                <w:rStyle w:val="Font31"/>
                <w:rFonts w:ascii="Times New Roman" w:hAnsi="Times New Roman" w:cs="Times New Roman"/>
                <w:sz w:val="24"/>
              </w:rPr>
              <w:t>定制盘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8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8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辅材辅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8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8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屏展示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 P1.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全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显示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蓝普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P1.5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9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平方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4736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视频处理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诺瓦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V1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28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28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接收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诺瓦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DH32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4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控制软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诺瓦</w:t>
            </w:r>
            <w:r>
              <w:rPr>
                <w:rStyle w:val="Font41"/>
                <w:rFonts w:cs="Times New Roman" w:ascii="Times New Roman" w:hAnsi="Times New Roman"/>
                <w:sz w:val="24"/>
              </w:rPr>
              <w:t>V1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钢结构框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平方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5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15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锈钢包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1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空气开关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5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5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屏辅材线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7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7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台式电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戴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ELL</w:t>
              <w:br/>
              <w:t>Inspiron 3910-R14N9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5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5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溯源标签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44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44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施工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1844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1844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二、软件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六堡茶数字化标准体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0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0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智化管理平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智化生产加工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0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0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智化仓储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0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0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据录入管理后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0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0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产业服务平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六堡茶品牌防伪追溯赋码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0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0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六堡茶价格监测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0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0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六堡茶线上审评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0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0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六堡茶金融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0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0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六堡茶全产业链一张图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0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0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宋体"/>
                <w:color w:val="000000"/>
                <w:sz w:val="24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六堡茶手机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  <w:r>
              <w:rPr>
                <w:rFonts w:cs="宋体"/>
                <w:color w:val="000000"/>
                <w:sz w:val="24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茶文化宣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  <w:r>
              <w:rPr>
                <w:rFonts w:cs="宋体"/>
                <w:color w:val="000000"/>
                <w:sz w:val="24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典型企业推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  <w:r>
              <w:rPr>
                <w:rFonts w:cs="宋体"/>
                <w:color w:val="000000"/>
                <w:sz w:val="24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溯源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  <w:r>
              <w:rPr>
                <w:rFonts w:cs="宋体"/>
                <w:color w:val="000000"/>
                <w:sz w:val="24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金融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  <w:r>
              <w:rPr>
                <w:rFonts w:cs="宋体"/>
                <w:color w:val="000000"/>
                <w:sz w:val="24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价格上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  <w:r>
              <w:rPr>
                <w:rFonts w:cs="宋体"/>
                <w:color w:val="000000"/>
                <w:sz w:val="24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物联监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六堡茶全产业链大数据平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接口对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神州信息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据采集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神州信息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据治理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神州信息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据应用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神州信息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据计算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神州信息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据集成与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神州信息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数据集群管理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神州信息定制开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云服务资源租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5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5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7</w:t>
            </w: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据采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5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5000.00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7</w:t>
            </w: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统集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旗硕定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40000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40000.00 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黑体" w:hAnsi="黑体" w:eastAsia="黑体" w:cs="Courier New"/>
      <w:spacing w:val="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2:00Z</dcterms:created>
  <dc:creator>......</dc:creator>
  <dc:description/>
  <dc:language>en-US</dc:language>
  <cp:lastModifiedBy>gyx</cp:lastModifiedBy>
  <dcterms:modified xsi:type="dcterms:W3CDTF">2022-10-24T06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BB670AD1B4753B1968D32156246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