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9300" cy="895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8170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24600" cy="8515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林华禹招标</cp:lastModifiedBy>
  <dcterms:modified xsi:type="dcterms:W3CDTF">2022-06-30T02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34E8D054CF99A65C3D1766331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