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未中标单位情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平乐县水电机械施工队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.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建兴建设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.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万盛高邦建设工程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.8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靖西市水利水电建筑工程有限责任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.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湖北中金兴水利水电工程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.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正好建设工程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.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源安建设工程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.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鼎业建设工程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.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浩天建设工程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.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旭峰建设集团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启泽建设工程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.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湘力水电工程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.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世达建设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.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恒晟水环境治理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.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桂林嘉盛建筑工程有限责任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.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桂林沣汇源建筑工程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.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桂林市水电建筑工程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8.8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新联建设工程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8.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ab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天力建设工程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8.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壮锦建设发展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8.53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中蓝建设工程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8.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桂林利源水电建设有限责任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8.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纳富建筑工程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8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广立连邦建设工程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8.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德富建设工程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7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澄桓建筑工程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7.7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ab/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旺达建工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7.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ab/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景桥建筑工程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7.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福建江隆水利水电工程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7.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百色市银江水利建设工程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7.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港业建设工程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7.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祥昇建设工程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6.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水建投资有限公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6.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泽海水利水电建筑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6.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金业建设工程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5.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广西华瑞建设工程有限公司（得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4.7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排名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color w:val="000000"/>
      <w:kern w:val="2"/>
      <w:sz w:val="21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32:56Z</dcterms:created>
  <dc:creator>Administrator</dc:creator>
  <dc:description/>
  <dc:language>en-US</dc:language>
  <cp:lastModifiedBy>yxzh</cp:lastModifiedBy>
  <dcterms:modified xsi:type="dcterms:W3CDTF">2021-10-09T00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B5AD46A9A48E9BDB550D5DA80D346</vt:lpwstr>
  </property>
  <property fmtid="{D5CDD505-2E9C-101B-9397-08002B2CF9AE}" pid="3" name="KSOProductBuildVer">
    <vt:lpwstr>2052-11.1.0.10938</vt:lpwstr>
  </property>
</Properties>
</file>