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27" w:right="567" w:hanging="0"/>
        <w:jc w:val="center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广西天罡工程项目管理有限公司关于桂林市城镇标定地价、桂林市集体建设用地基准地价编制项目（项目编号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b/>
          <w:bCs/>
          <w:color w:val="000000"/>
          <w:sz w:val="28"/>
          <w:szCs w:val="28"/>
          <w:lang w:eastAsia="zh-CN"/>
        </w:rPr>
        <w:t>GLZC2020-C3-990437-GXTG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27" w:right="567" w:hanging="0"/>
        <w:jc w:val="center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成交公告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960" w:hanging="1476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项目编号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GLZC2020-C3-990437-GXTG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960" w:hanging="1476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桂林市城镇标定地价、桂林市集体建设用地基准地价编制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三、成交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供应商名称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 xml:space="preserve">广西国泰房地产土地资产评估有限公司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供应商地址：南宁市青秀区金浦路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18-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号风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80·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住宅楼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111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118.8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万元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主要标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服务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名称：桂林市城镇标定地价、桂林市集体建设用地基准地价编制项目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服务范围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集体建设用地基准地价编制范围为在桂林市五城区（叠彩区、秀峰区、七星区、象山区、雁山区）范围内的所有集体建设用地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标定地价编制范围为桂林市五城区（叠彩区、秀峰区、七星区、象山区、雁山区）范围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服务要求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：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）按相关国家标准《城镇土地分等定级规程》、《城镇土地估价规程》、《土地利用现状分类》、《标定地价规程》、《城市地价动态监测技术规范》等文件的要求，提供详细评估方案。否则，响应文件做无效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）必须在投标文件中提供桂林市城镇标定地价、桂林市集体建设用地基准地价编制项目的技术路线图。否则，响应文件做无效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）通过市、省自然资源厅验收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服务时间：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：集体建设用地基准地价编制项目：自签订合同之日起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月内提交成果资料；</w:t>
      </w:r>
    </w:p>
    <w:p>
      <w:pPr>
        <w:pStyle w:val="Normal"/>
        <w:spacing w:lineRule="exact" w:line="400"/>
        <w:ind w:firstLine="147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：城镇标定地价编制项目：自签订合同之日起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月内提交成果资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  <w:lang w:eastAsia="zh-CN"/>
        </w:rPr>
        <w:t>五、未成交情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685"/>
        <w:gridCol w:w="2550"/>
      </w:tblGrid>
      <w:tr>
        <w:trPr>
          <w:trHeight w:val="39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成交人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评审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排序</w:t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方中土地评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.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宁市言鼎欣诚房地产评估测绘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中实房地产评估顾问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.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、评审专家名单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廖桂辉、邓黎莉、谭青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、代理服务收费标准及金额：</w:t>
      </w:r>
    </w:p>
    <w:tbl>
      <w:tblPr>
        <w:tblW w:w="103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0"/>
        <w:gridCol w:w="2745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收费标准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Cs/>
                <w:color w:val="000000"/>
                <w:szCs w:val="21"/>
              </w:rPr>
              <w:t>收费金额</w:t>
            </w:r>
            <w:r>
              <w:rPr>
                <w:bCs/>
                <w:color w:val="000000"/>
                <w:szCs w:val="21"/>
                <w:lang w:eastAsia="zh-CN"/>
              </w:rPr>
              <w:t>（元）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代理服务费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磋商文件中第二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.2</w:t>
            </w:r>
            <w:r>
              <w:rPr>
                <w:rFonts w:ascii="宋体" w:hAnsi="宋体" w:cs="宋体"/>
                <w:color w:val="000000"/>
                <w:szCs w:val="21"/>
              </w:rPr>
              <w:t>代理服务收费标准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类收费标准计算，由成交供应商在领取成交通知书前，向采购代理机构一次性支付（不足人民币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的，按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支付）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5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.0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公告发布媒体：中国政府采购网（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kern w:val="2"/>
            <w:sz w:val="21"/>
            <w:szCs w:val="21"/>
            <w:lang w:val="en-US" w:eastAsia="zh-CN" w:bidi="ar-SA"/>
          </w:rPr>
          <w:t>http://www.ccgp.gov.cn</w:t>
        </w:r>
      </w:hyperlink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、广西壮族自治区政府采购网（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kern w:val="2"/>
            <w:sz w:val="21"/>
            <w:szCs w:val="21"/>
            <w:lang w:val="en-US" w:eastAsia="zh-CN" w:bidi="ar-SA"/>
          </w:rPr>
          <w:t>http://zfcg.gxzf.gov.cn</w:t>
        </w:r>
      </w:hyperlink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、桂林市政府采购网（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kern w:val="2"/>
            <w:sz w:val="21"/>
            <w:szCs w:val="21"/>
            <w:lang w:val="en-US" w:eastAsia="zh-CN" w:bidi="ar-SA"/>
          </w:rPr>
          <w:t>http://zfcg.czj.guilin.gov.cn</w:t>
        </w:r>
      </w:hyperlink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、桂林市公共资源交易中心网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http://glggzy.org.cn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2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41" w:hanging="2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名    称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桂林市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自然资源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41" w:hanging="2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地    址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桂林市临桂区青莲路西桂林投资发展大厦南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41" w:hanging="2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0773-280089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名    称：广西天罡工程项目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地　  址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桂林市七星区五里店路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栋办公楼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0773-5896688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1"/>
          <w:szCs w:val="21"/>
        </w:rPr>
        <w:t>项目联系方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项目联系人：</w:t>
      </w:r>
      <w:r>
        <w:rPr>
          <w:rFonts w:cs="宋体"/>
          <w:i w:val="false"/>
          <w:iCs w:val="false"/>
          <w:color w:val="000000"/>
          <w:sz w:val="21"/>
          <w:szCs w:val="21"/>
          <w:lang w:eastAsia="zh-CN"/>
        </w:rPr>
        <w:t>张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电　  话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0773-589668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</w:rPr>
        <w:t>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</w:rPr>
        <w:t>、附件</w:t>
      </w:r>
    </w:p>
    <w:p>
      <w:pPr>
        <w:pStyle w:val="2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i w:val="false"/>
          <w:iCs w:val="false"/>
          <w:color w:val="000000"/>
          <w:kern w:val="0"/>
          <w:sz w:val="21"/>
          <w:szCs w:val="21"/>
          <w:lang w:val="en-US" w:eastAsia="zh-CN"/>
        </w:rPr>
        <w:t>竞争性磋商文件</w:t>
      </w:r>
    </w:p>
    <w:p>
      <w:pPr>
        <w:pStyle w:val="2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eastAsia="zh-CN"/>
        </w:rPr>
      </w:pPr>
      <w:r>
        <w:rPr>
          <w:rFonts w:cs="宋体"/>
          <w:i w:val="false"/>
          <w:iCs w:val="false"/>
          <w:color w:val="000000"/>
          <w:kern w:val="0"/>
          <w:sz w:val="21"/>
          <w:szCs w:val="21"/>
          <w:lang w:eastAsia="zh-CN"/>
        </w:rPr>
        <w:t>成交公告</w:t>
      </w:r>
    </w:p>
    <w:p>
      <w:pPr>
        <w:pStyle w:val="2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eastAsia="zh-CN"/>
        </w:rPr>
      </w:pPr>
      <w:r>
        <w:rPr>
          <w:rFonts w:cs="宋体"/>
          <w:i w:val="false"/>
          <w:iCs w:val="false"/>
          <w:color w:val="000000"/>
          <w:kern w:val="0"/>
          <w:sz w:val="21"/>
          <w:szCs w:val="21"/>
          <w:lang w:eastAsia="zh-CN"/>
        </w:rPr>
        <w:t>中小企业说明函</w:t>
      </w:r>
    </w:p>
    <w:p>
      <w:pPr>
        <w:pStyle w:val="2"/>
        <w:ind w:left="0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lang w:eastAsia="zh-CN"/>
        </w:rPr>
      </w:r>
    </w:p>
    <w:p>
      <w:pPr>
        <w:pStyle w:val="2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9356" w:leader="none"/>
        </w:tabs>
        <w:spacing w:lineRule="exact" w:line="300"/>
        <w:ind w:right="544" w:hanging="0"/>
        <w:jc w:val="right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广西天罡工程项目管理有限公司</w:t>
      </w:r>
    </w:p>
    <w:p>
      <w:pPr>
        <w:pStyle w:val="Normal"/>
        <w:tabs>
          <w:tab w:val="clear" w:pos="420"/>
          <w:tab w:val="left" w:pos="9356" w:leader="none"/>
        </w:tabs>
        <w:spacing w:lineRule="exact" w:line="300"/>
        <w:ind w:right="544" w:hanging="0"/>
        <w:jc w:val="right"/>
        <w:rPr/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日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幼圆;宋体" w:hAnsi="幼圆;宋体" w:eastAsia="幼圆;宋体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282828"/>
      <w:sz w:val="22"/>
      <w:szCs w:val="22"/>
      <w:u w:val="non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VisitedInternetLink">
    <w:name w:val="FollowedHyperlink"/>
    <w:rPr>
      <w:color w:val="282828"/>
      <w:sz w:val="22"/>
      <w:szCs w:val="22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zfcg.gxzf.gov.cn/" TargetMode="External"/><Relationship Id="rId4" Type="http://schemas.openxmlformats.org/officeDocument/2006/relationships/hyperlink" Target="http://zfcg.czj.guilin.gov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6:00Z</dcterms:created>
  <dc:creator>Administrator</dc:creator>
  <dc:description/>
  <dc:language>en-US</dc:language>
  <cp:lastModifiedBy>Administrator</cp:lastModifiedBy>
  <cp:lastPrinted>2018-06-14T08:42:00Z</cp:lastPrinted>
  <dcterms:modified xsi:type="dcterms:W3CDTF">2020-12-02T02:02:03Z</dcterms:modified>
  <cp:revision>13</cp:revision>
  <dc:subject/>
  <dc:title>广西鼎策工程顾问有限责任公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