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jc w:val="center"/>
        <w:rPr>
          <w:rStyle w:val="StrongEmphasis"/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Style w:val="StrongEmphasis"/>
          <w:rFonts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广西振弘建设管理有限公司</w:t>
      </w:r>
      <w:r>
        <w:rPr>
          <w:rStyle w:val="StrongEmphasis"/>
          <w:rFonts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关于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Style w:val="StrongEmphasis"/>
          <w:rFonts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巴马瑶族自治县高标准农田建设项目</w:t>
      </w:r>
    </w:p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hanging="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（项目编号：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HCZC2022-G2-270079-GXZH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）中标结果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hanging="0"/>
        <w:textAlignment w:val="auto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项目编号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HCZC2022-G2-270079-GXZ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hanging="0"/>
        <w:textAlignment w:val="auto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项目名称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2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巴马瑶族自治县高标准农田建设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hanging="0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中标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分标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巴马瑶族自治县百林乡高标准农田建设项目（那莫村、那弄村、阳春村、罗皮村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供应商名称：广西正康建设工程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供应商地址：广西壮族自治区河池市巴马瑶族自治县巴马镇工贸小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2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标金额：人民币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叁佰肆拾肆万柒仟陆佰玖拾叁元伍角捌分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¥3447693.58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</w:p>
    <w:p>
      <w:pPr>
        <w:pStyle w:val="Style16"/>
        <w:spacing w:lineRule="auto" w:line="360"/>
        <w:ind w:firstLine="42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分标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02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巴马瑶族自治县百林乡、那桃乡高标准农田建设项目（平田村、立德村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供应商名称：广西天富建设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供应商地址：南宁市青秀区双拥路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6-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号绿城画卷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座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80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号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标金额：人民币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叁仟陆佰陆拾万零肆佰玖拾玖元玖角肆分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¥3660049.94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分标：</w:t>
      </w:r>
      <w:r>
        <w:rPr>
          <w:rFonts w:cs="宋体"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巴马瑶族自治县那桃乡高标准农田建设项目（那桃村、坡良村、兰廷村、民安村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供应商名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广西宏正建筑工程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供应商地址：广西壮族自治区河池市巴马瑶族自治县巴马镇城东小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d2-1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标金额：人民币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贰佰壹拾柒万壹仟零壹拾伍元陆角伍分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¥2171015.65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分标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巴马瑶族自治县燕洞镇高标准农田建设项目（岩廷村、子帽村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供应商名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广西邕振建筑工程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供应商地址：广西壮族自治区河池市巴马瑶族自治县巴马镇东园路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号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3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标金额：人民币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贰佰肆拾陆万捌仟壹佰玖拾伍元玖角陆分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¥2468195.96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</w:p>
    <w:p>
      <w:pPr>
        <w:pStyle w:val="Style16"/>
        <w:spacing w:lineRule="auto" w:line="360"/>
        <w:ind w:firstLine="422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分标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02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巴马瑶族自治县燕洞镇高标准农田建设项目（洪晚村、龙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凤村、龙甲村、龙威村、新力村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供应商名称：广西衡锦建设工程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供应商地址：广西壮族自治区河池市凤山县凤城镇教育路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凤高对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标金额：人民币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壹佰捌拾肆万贰仟捌佰零肆元叁角肆分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¥1842804.34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</w:p>
    <w:p>
      <w:pPr>
        <w:pStyle w:val="Style16"/>
        <w:spacing w:lineRule="auto" w:line="360"/>
        <w:ind w:firstLine="42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分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巴马瑶族自治县所略乡高标准农田建设项目（福乡村、料乡村、六能村、甲略村、坡帮村、坡晚村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供应商名称：广西富力建设工程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sans-serif;Segoe Print" w:hAnsi="sans-serif;Segoe Print" w:eastAsia="宋体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供应商地址：南宁市青秀区民族大道１２５号展厦商住综合楼Ａ单元１７层１７０３号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标金额：人民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叁佰壹拾壹万陆仟伍佰伍拾肆元零柒分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¥3116554.07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Foo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hanging="0"/>
        <w:textAlignment w:val="auto"/>
        <w:rPr/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</w:rPr>
        <w:t>主要标的信息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1"/>
        <w:gridCol w:w="2919"/>
        <w:gridCol w:w="1737"/>
        <w:gridCol w:w="1383"/>
        <w:gridCol w:w="1050"/>
        <w:gridCol w:w="1930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标段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标段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范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经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执业证书信息</w:t>
            </w:r>
          </w:p>
        </w:tc>
      </w:tr>
      <w:tr>
        <w:trPr>
          <w:trHeight w:val="11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75" w:after="75"/>
              <w:ind w:left="0" w:right="0" w:firstLine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标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巴马瑶族自治县百林乡高标准农田建设项目（那莫村、那弄村、阳春村、罗皮村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详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工图纸范围内的施工内容及工程量清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历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王有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桂</w:t>
            </w:r>
            <w:r>
              <w:rPr>
                <w:sz w:val="21"/>
                <w:szCs w:val="21"/>
                <w:lang w:val="en-US" w:eastAsia="zh-CN"/>
              </w:rPr>
              <w:t>24520190023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22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分标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巴马瑶族自治县百林乡、那桃乡高标准农田建设项目（平田村、立德村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详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工图纸范围内的施工内容及工程量清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历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韦克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5131330146</w:t>
            </w:r>
          </w:p>
        </w:tc>
      </w:tr>
      <w:tr>
        <w:trPr>
          <w:trHeight w:val="1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75" w:after="75"/>
              <w:ind w:left="0" w:right="0" w:firstLine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分标：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巴马瑶族自治县那桃乡高标准农田建设项目（那桃村、坡良村、兰廷村、民安村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详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工图纸范围内的施工内容及工程量清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历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兰婉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注册编号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5202104529</w:t>
            </w:r>
          </w:p>
        </w:tc>
      </w:tr>
      <w:tr>
        <w:trPr>
          <w:trHeight w:val="11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75" w:after="75"/>
              <w:ind w:left="0" w:right="0" w:firstLine="420"/>
              <w:textAlignment w:val="auto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标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巴马瑶族自治县燕洞镇高标准农田建设项目（岩廷村、子帽村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详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工图纸范围内的施工内容及工程量清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历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覃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注册编号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5060804757</w:t>
            </w:r>
          </w:p>
        </w:tc>
      </w:tr>
      <w:tr>
        <w:trPr>
          <w:trHeight w:val="21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22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分标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巴马瑶族自治县燕洞镇高标准农田建设项目（洪晚村、龙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凤村、龙甲村、龙威村、新力村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详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工图纸范围内的施工内容及工程量清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历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注册编号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5171866851</w:t>
            </w:r>
          </w:p>
        </w:tc>
      </w:tr>
      <w:tr>
        <w:trPr>
          <w:trHeight w:val="17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分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22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巴马瑶族自治县所略乡高标准农田建设项目（福乡村、料乡村、六能村、甲略村、坡帮村、坡晚村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详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施工图纸范围内的施工内容及工程量清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历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付振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注册编号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513133405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hanging="0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</w:rPr>
        <w:t>评审专家名单：</w:t>
      </w:r>
      <w:r>
        <w:rPr>
          <w:rStyle w:val="StrongEmphasis"/>
          <w:rFonts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韦锋、吴小芳、韦梦姿、卢建强、韦康、谭鹏、蒙长健（组长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Style w:val="StrongEmphasis"/>
          <w:rFonts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六、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</w:rPr>
        <w:t>代理服务收费标准及金额：</w:t>
      </w:r>
      <w:r>
        <w:rPr>
          <w:rStyle w:val="StrongEmphasis"/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按国家发展计划委员会《招标代理服务费管理暂行办法》（计价格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[2002]1980</w:t>
      </w:r>
      <w:r>
        <w:rPr>
          <w:rStyle w:val="StrongEmphasis"/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号）收费标准执行的“工程类”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标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准收取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标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713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元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标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862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元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标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82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元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标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028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元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标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59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元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标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482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hanging="0"/>
        <w:textAlignment w:val="auto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</w:rPr>
        <w:t>七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firstLine="420"/>
        <w:textAlignment w:val="auto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本公告发布之日起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hanging="0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</w:rPr>
        <w:t>八、其他补充事宜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/>
        <w:t>公告媒体：</w:t>
      </w:r>
      <w:r>
        <w:rPr>
          <w:rFonts w:ascii="宋体" w:hAnsi="宋体" w:cs="宋体"/>
          <w:color w:val="000000"/>
          <w:sz w:val="24"/>
          <w:szCs w:val="24"/>
        </w:rPr>
        <w:t>中国政府采购网（</w:t>
      </w:r>
      <w:r>
        <w:rPr>
          <w:rFonts w:cs="宋体" w:ascii="宋体" w:hAnsi="宋体"/>
          <w:color w:val="000000"/>
          <w:sz w:val="24"/>
          <w:szCs w:val="24"/>
        </w:rPr>
        <w:t>http://www.ccgp.gov.cn</w:t>
      </w:r>
      <w:r>
        <w:rPr>
          <w:rFonts w:ascii="宋体" w:hAnsi="宋体" w:cs="宋体"/>
          <w:color w:val="000000"/>
          <w:sz w:val="24"/>
          <w:szCs w:val="24"/>
        </w:rPr>
        <w:t>）、广西壮族自治区政府采购网（</w:t>
      </w:r>
      <w:r>
        <w:rPr>
          <w:rFonts w:cs="宋体" w:ascii="宋体" w:hAnsi="宋体"/>
          <w:color w:val="000000"/>
          <w:sz w:val="24"/>
          <w:szCs w:val="24"/>
        </w:rPr>
        <w:t>http://www.gxzfcg.gov.cn</w:t>
      </w:r>
      <w:r>
        <w:rPr>
          <w:rFonts w:ascii="宋体" w:hAnsi="宋体" w:cs="宋体"/>
          <w:color w:val="000000"/>
          <w:sz w:val="24"/>
          <w:szCs w:val="24"/>
        </w:rPr>
        <w:t>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国公共资源交易平台（广西•河池）网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http://ggzy.jgswj.gxzf.gov.cn/hcggzy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投标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认为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结果使自己的权益受到损害的，可以在中标公告期限届满之日起七个工作日内以书面形式向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或</w:t>
      </w:r>
      <w:r>
        <w:rPr>
          <w:rFonts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代理机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提出质疑，逾期将不再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val="en-US"/>
        </w:rPr>
        <w:t>巴马瑶族自治县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公共资源交易中心（交易服务部）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联系电话：</w:t>
      </w: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0778-</w:t>
      </w:r>
      <w:r>
        <w:rPr>
          <w:rFonts w:eastAsia="宋体" w:cs="宋体"/>
          <w:bCs/>
          <w:color w:val="000000"/>
          <w:sz w:val="21"/>
          <w:szCs w:val="21"/>
          <w:lang w:val="en-US" w:eastAsia="zh-CN"/>
        </w:rPr>
        <w:t>621648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20"/>
        <w:textAlignment w:val="auto"/>
        <w:rPr>
          <w:rFonts w:ascii="宋体" w:hAnsi="宋体" w:eastAsia="宋体" w:cs="宋体"/>
          <w:bCs/>
          <w:color w:val="000000"/>
          <w:sz w:val="21"/>
          <w:szCs w:val="21"/>
          <w:highlight w:val="none"/>
          <w:lang w:val="en-US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val="en-US"/>
        </w:rPr>
        <w:t>巴马瑶族自治县财政局   联系电话：</w:t>
      </w:r>
      <w:r>
        <w:rPr>
          <w:rFonts w:eastAsia="宋体" w:cs="宋体"/>
          <w:bCs/>
          <w:color w:val="000000"/>
          <w:sz w:val="21"/>
          <w:szCs w:val="21"/>
          <w:lang w:val="en-US"/>
        </w:rPr>
        <w:t>0778-622173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75" w:after="75"/>
        <w:ind w:left="0" w:right="0" w:hanging="0"/>
        <w:textAlignment w:val="auto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</w:rPr>
        <w:t>九、凡对本次公告内容提出询问，请按以下方式联系。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b w:val="false"/>
          <w:bCs/>
          <w:color w:val="000000"/>
          <w:sz w:val="21"/>
          <w:szCs w:val="21"/>
          <w:lang w:val="en-US" w:eastAsia="zh-CN"/>
        </w:rPr>
        <w:t>采购人信息：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名    称：巴马瑶族自治县农业农村局  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地址：巴马瑶族自治县巴马镇新建设路</w:t>
      </w:r>
      <w:r>
        <w:rPr>
          <w:b w:val="false"/>
          <w:bCs/>
          <w:color w:val="000000"/>
          <w:sz w:val="21"/>
          <w:szCs w:val="21"/>
          <w:lang w:val="en-US" w:eastAsia="zh-CN"/>
        </w:rPr>
        <w:t>167</w:t>
      </w:r>
      <w:r>
        <w:rPr>
          <w:b w:val="false"/>
          <w:bCs/>
          <w:color w:val="000000"/>
          <w:sz w:val="21"/>
          <w:szCs w:val="21"/>
          <w:lang w:val="en-US" w:eastAsia="zh-CN"/>
        </w:rPr>
        <w:t>号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项目联系人：罗卫明    联系方式： </w:t>
      </w:r>
      <w:r>
        <w:rPr>
          <w:b w:val="false"/>
          <w:bCs/>
          <w:color w:val="000000"/>
          <w:sz w:val="21"/>
          <w:szCs w:val="21"/>
          <w:lang w:val="en-US" w:eastAsia="zh-CN"/>
        </w:rPr>
        <w:t>0778-6215913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b w:val="false"/>
          <w:bCs/>
          <w:color w:val="000000"/>
          <w:sz w:val="21"/>
          <w:szCs w:val="21"/>
          <w:lang w:val="en-US" w:eastAsia="zh-CN"/>
        </w:rPr>
        <w:t>采购代理机构信息：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名    称：广西振弘建设管理有限公司   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地址：广西河池市金城江区城西大道西城铭苑一栋一单元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楼　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联系方式：</w:t>
      </w:r>
      <w:r>
        <w:rPr>
          <w:b w:val="false"/>
          <w:bCs/>
          <w:color w:val="000000"/>
          <w:sz w:val="21"/>
          <w:szCs w:val="21"/>
          <w:lang w:val="en-US" w:eastAsia="zh-CN"/>
        </w:rPr>
        <w:t>0778-2302888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3.</w:t>
      </w:r>
      <w:r>
        <w:rPr>
          <w:b w:val="false"/>
          <w:bCs/>
          <w:color w:val="000000"/>
          <w:sz w:val="21"/>
          <w:szCs w:val="21"/>
          <w:lang w:val="en-US" w:eastAsia="zh-CN"/>
        </w:rPr>
        <w:t>项目联系方式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项目联系人：兰晴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电　话：</w:t>
      </w:r>
      <w:r>
        <w:rPr>
          <w:b w:val="false"/>
          <w:bCs/>
          <w:color w:val="000000"/>
          <w:sz w:val="21"/>
          <w:szCs w:val="21"/>
          <w:lang w:val="en-US" w:eastAsia="zh-CN"/>
        </w:rPr>
        <w:t>0778-2302888</w:t>
      </w:r>
      <w:r>
        <w:rPr>
          <w:b w:val="false"/>
          <w:bCs/>
          <w:color w:val="000000"/>
          <w:sz w:val="21"/>
          <w:szCs w:val="21"/>
          <w:lang w:val="en-US" w:eastAsia="zh-CN"/>
        </w:rPr>
        <w:t>　　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b w:val="false"/>
          <w:bCs/>
          <w:color w:val="000000"/>
          <w:sz w:val="21"/>
          <w:szCs w:val="21"/>
        </w:rPr>
        <w:t>　　　　　　　　　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b w:val="false"/>
          <w:bCs/>
          <w:color w:val="000000"/>
          <w:sz w:val="21"/>
          <w:szCs w:val="21"/>
        </w:rPr>
        <w:t xml:space="preserve">                                </w:t>
      </w:r>
      <w:r>
        <w:rPr>
          <w:b w:val="false"/>
          <w:bCs/>
          <w:color w:val="000000"/>
          <w:sz w:val="21"/>
          <w:szCs w:val="21"/>
        </w:rPr>
        <w:t>采购代理机构：</w:t>
      </w:r>
      <w:r>
        <w:rPr>
          <w:b w:val="false"/>
          <w:bCs/>
          <w:color w:val="000000"/>
          <w:sz w:val="21"/>
          <w:szCs w:val="21"/>
          <w:lang w:eastAsia="zh-CN"/>
        </w:rPr>
        <w:t>广西振弘建设管理有限公司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b w:val="false"/>
          <w:bCs/>
          <w:color w:val="000000"/>
          <w:sz w:val="21"/>
          <w:szCs w:val="21"/>
        </w:rPr>
        <w:t xml:space="preserve">                                      </w:t>
      </w:r>
      <w:r>
        <w:rPr>
          <w:b w:val="false"/>
          <w:bCs/>
          <w:color w:val="000000"/>
          <w:sz w:val="21"/>
          <w:szCs w:val="21"/>
        </w:rPr>
        <w:t>2022</w:t>
      </w:r>
      <w:r>
        <w:rPr>
          <w:b w:val="false"/>
          <w:bCs/>
          <w:color w:val="000000"/>
          <w:sz w:val="21"/>
          <w:szCs w:val="21"/>
        </w:rPr>
        <w:t>年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00" w:after="100"/>
        <w:ind w:left="0" w:hanging="0"/>
        <w:textAlignment w:val="auto"/>
        <w:rPr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b w:val="false"/>
          <w:bCs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98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50" w:leader="dot"/>
      </w:tabs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HJ</cp:lastModifiedBy>
  <cp:lastPrinted>2022-04-18T13:02:00Z</cp:lastPrinted>
  <dcterms:modified xsi:type="dcterms:W3CDTF">2022-06-01T04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6FC0DB2554E2A86197B597EDE51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