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被推荐供应商名单和推荐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被推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</w:t>
      </w: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武汉湾流科技股份有限公司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25" w:hanging="42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推荐理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本项目采购方式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开招标采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评定标准为综合评分法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审，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武汉湾流科技股份有限公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件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足本项目招标文件的要求且综合得分最高为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89.94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排名第一。</w:t>
      </w:r>
    </w:p>
    <w:p>
      <w:pPr>
        <w:pStyle w:val="Style15"/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2T02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53527ADF841DAB6B3641759D40C5D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