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70"/>
        <w:gridCol w:w="1900"/>
        <w:gridCol w:w="1300"/>
        <w:gridCol w:w="1790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及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一、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一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警、特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调解室会议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枪弹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床头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衣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挥调度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椅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8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接待室矮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椅（值班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吧椅（值班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人位排椅（值班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桌（流动人口管理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椅（流动人口管理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（流动人口管理站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架（公共装备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2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、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警、特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3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警、特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水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4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下铁档案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60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警、特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8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警、特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8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水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桌（内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台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椅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门书柜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水柜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发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几（所长、教导员、副所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阅览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阅览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发（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几（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水柜（接待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下铁档案柜（内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茶水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高低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衣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7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床头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衣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电视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6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高低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7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衣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78</w:t>
            </w:r>
          </w:p>
        </w:tc>
      </w:tr>
      <w:tr>
        <w:trPr>
          <w:trHeight w:val="45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left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办案中心、食堂家具配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餐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4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人餐桌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餐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手动餐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木餐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架（特勤装备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8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门铁皮更衣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8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2:06Z</dcterms:created>
  <dc:creator>ASUS</dc:creator>
  <dc:description/>
  <dc:language>en-US</dc:language>
  <cp:lastModifiedBy>ASUS</cp:lastModifiedBy>
  <dcterms:modified xsi:type="dcterms:W3CDTF">2020-11-23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