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3745" cy="8173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125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3686" w:hanging="0"/>
      </w:pPr>
      <w:rPr>
        <w:sz w:val="44"/>
        <w:szCs w:val="4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686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spacing w:val="4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68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3686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368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3686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368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3686"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3686" w:hanging="0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sz w:val="44"/>
      <w:szCs w:val="44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KO</dc:creator>
  <dc:description/>
  <dc:language>en-US</dc:language>
  <cp:lastModifiedBy>wwwww</cp:lastModifiedBy>
  <dcterms:modified xsi:type="dcterms:W3CDTF">2020-09-29T10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