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14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91"/>
        <w:gridCol w:w="850"/>
        <w:gridCol w:w="284"/>
        <w:gridCol w:w="709"/>
        <w:gridCol w:w="283"/>
        <w:gridCol w:w="1701"/>
        <w:gridCol w:w="284"/>
        <w:gridCol w:w="8221"/>
        <w:gridCol w:w="567"/>
        <w:gridCol w:w="1418"/>
      </w:tblGrid>
      <w:tr>
        <w:trPr>
          <w:trHeight w:val="94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牌、生产厂家及国别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型号规格、技术参数、性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②</w:t>
            </w:r>
          </w:p>
        </w:tc>
      </w:tr>
      <w:tr>
        <w:trPr>
          <w:trHeight w:val="1691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像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华、浙江大华技术股份有限公司、中国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H-CP435-RU1F-LZF1050-C2</w:t>
              <w:br/>
              <w:t xml:space="preserve">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a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用至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/1.8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灵敏度传感器，满足星光级监控需求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b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停车、逆行、行人、抛洒物、交通事故、交通拥堵、车辆缓行等事件检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c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车流量、车流平均速度、车道占有率、车头时距、车头间距、排队长度、拥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拥堵、缓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d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光学透雾，穿透雾霾成像，图像清晰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e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光电串接，简化施工和布线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f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.2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伸缩视频编码算法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g) AAC-L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宽频音频编码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K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频采样率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能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a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源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C220±2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耗：整机功耗 不高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5W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热 不高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风扇不高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8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补光不高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支持防反接、过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过流保护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环境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40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%R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无冷凝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护等级：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P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b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参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协议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2T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Pv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GM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CM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C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D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HC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PPo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T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TS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N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DN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T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T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pn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TT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SNM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I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2.1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TT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RTMP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兼容接入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NVI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B/T281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MO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c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频参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码协议：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.2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.2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JPE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码制式：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(3840*2160) 2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秒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d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像机参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像器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/1.8 inch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支持逐行扫描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万像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CMOS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传感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照度：不低于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5lux(F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GC O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彩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噪比：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d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宽动态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0dB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学宽动态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光圈控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-IRI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具备开放架构，摄像头的数据输出和管控不依赖特定平台或软件，必须能够向第三方平台提供直连接口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,000.00 </w:t>
            </w:r>
          </w:p>
        </w:tc>
      </w:tr>
      <w:tr>
        <w:trPr>
          <w:trHeight w:val="819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激光雷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里云、阿里云计算有限公司、中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镭神、深圳市镭神智能系统有限公司、中国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型一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H128A-2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镭神（品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指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a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任何光线条件下，具备目标侦测，能分辨出检测目标是行人、二轮车（电动车、摩托车）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b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检测目标的即时位置信息、即使速度信息，测距能力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c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与智能路侧终端联动，将检测结果实时主动推送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d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以与智能路侧终端对接，结合智能路侧系统实现对目标的实时跟踪及轨迹研判，通过智能路侧系统将预警信息推送给智能车载终端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指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a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数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b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探测距离：最大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c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激光安全等级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lass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眼安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d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护等级：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P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e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温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40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°</w:t>
              <w:br/>
              <w:t xml:space="preserve">f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强抗干扰性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型二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orizon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里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参数要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a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束：等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b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激光波长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5 n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c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安全级别：人眼安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lass 1 (IEC60825-1:2014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d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量程不低于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@100 kl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0 m @ 10%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反射率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0 m @ 20%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反射率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60 m @ 80%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反射率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e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场不低于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FO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7° 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 ×25.1° 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竖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f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距离精度不低于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@ 2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 cm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g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角度精度不低于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&lt; 0.05 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h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束发散角度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8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垂直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 0.03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水平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i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率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40,0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秒（可配置第一回波或最强回波）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80,0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秒（双回波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j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数据延迟 ≤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 m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k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网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0 Mbps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太网接口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l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同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EEE 1588-2008(PTPv2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PS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秒脉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PS(PPS+UTC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m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场覆盖率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% @0.1s, 98% @ 0.5 s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40</w:t>
            </w:r>
            <w:r>
              <w:rPr>
                <w:rFonts w:eastAsia="Microsoft YaHei UI;微软雅黑" w:cs="宋体;SimSun" w:ascii="Microsoft YaHei UI;微软雅黑" w:hAnsi="Microsoft YaHei UI;微软雅黑"/>
                <w:color w:val="000000"/>
                <w:kern w:val="0"/>
                <w:sz w:val="24"/>
                <w:szCs w:val="24"/>
              </w:rPr>
              <w:t>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~85</w:t>
            </w:r>
            <w:r>
              <w:rPr>
                <w:rFonts w:eastAsia="Microsoft YaHei UI;微软雅黑" w:cs="宋体;SimSun" w:ascii="Microsoft YaHei UI;微软雅黑" w:hAnsi="Microsoft YaHei UI;微软雅黑"/>
                <w:color w:val="000000"/>
                <w:kern w:val="0"/>
                <w:sz w:val="24"/>
                <w:szCs w:val="24"/>
              </w:rPr>
              <w:t>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n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防护级别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P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口雷达融合处理设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a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处理器：不低于四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M Cortex-A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b)A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引擎：激光点云专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AI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速引擎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c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存：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DR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GB on board DDR4@1200MHz 64bi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d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存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MM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GB on boar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e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源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V D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f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接口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独立千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g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支持设备感知区域内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LiDAR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点云前融合处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h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最多八分类感知处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i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识别物位置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尺寸，速度，运动方向获取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j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多物体跟踪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k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日志功能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l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远程配置管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m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远程实时监控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n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支持固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OTA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升级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具备开放架构，激光雷达的数据输出和管控不依赖特定平台或软件，必须能够向第三方平台提供直连接口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5,000.00 </w:t>
            </w:r>
          </w:p>
        </w:tc>
      </w:tr>
      <w:tr>
        <w:trPr>
          <w:trHeight w:val="636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S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云互联、北京星云互联科技有限公司、中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安途、山东安途网联智能科技有限公司、中国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型一：设备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U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YZM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星云互联（品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要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a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供信号机接口，实时接收信号机状态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b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感知设施接入：视频、微波等多种检测接口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c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分析管理：交通状态分析，远程监控，交通事件发布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d) 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设备应用层采用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/CSAE 53-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标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  <w:br/>
              <w:t xml:space="preserve">a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置集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EEE802.11b/g/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协议，工作频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4G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b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置集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G LT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LTE 3GPP Rel.1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，支持最大下行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Mb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最大上行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Mb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c) 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位：内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PS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北斗双模模块，数据更新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d) 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能力：通信距离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e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接口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J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通信接口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AN#1 100b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支持网络唤醒）兼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f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线接口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PS/BD*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TE-V*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TE*1,WIFI*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g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特性：供电电压：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供电；功率：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h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V2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：覆盖范围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i) 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示：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示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电源指示灯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工作状态指示灯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j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护等级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P65</w:t>
              <w:br/>
              <w:t>★LTE-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：频率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9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925G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可调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RS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必须具备开放架构，其数据输出和管控不依赖特定的平台或软件，必须能够向第三方平台提供直连接口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型二：设备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ATCR-RSU-01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途网联（品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a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具备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LTE-V2X PC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能力，能够实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S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B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之间直接通信，满足智能网联汽车多样化业务的通信需求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b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内置集成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：支持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IEEE802.11b/g/n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协议，工作频段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4G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c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定位：内置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PS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北斗双模模块，数据更新速率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d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能力：无遮挡情况下直连通信距离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e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支持无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GNSS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号场景下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RSU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OBU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之间通过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PC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口实现时间同步，实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RSU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OBU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通信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f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接口：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J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g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线接口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PS/BD*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TE-V*2,LTE*1,WIFI*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h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供电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VD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，功率小于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i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支持车速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0Km/h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j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同时接入节点数不少于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k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热启动时间不高于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；冷启动时间不高于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l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防护等级不低于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P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m) LTE-V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：频率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25M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n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空口时延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&lt;80m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o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内置高性能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HS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芯片，支持国密算法与国际商用密码算法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p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支持定制开发能力，包括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C-V2X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协议栈定制服务和传输调度增强特性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q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对接过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CA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安全平台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）支持接入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CA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安全平台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根据车联网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TE-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标准的演进，保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内适时并优先对已部署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S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进行芯片级或协议栈升级迭代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S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必须具备开放架构，其数据输出和管控不依赖特定的平台或软件，必须能够向第三方平台提供直连接口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90,000.00 </w:t>
            </w:r>
          </w:p>
        </w:tc>
      </w:tr>
      <w:tr>
        <w:trPr>
          <w:trHeight w:val="741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E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准、苏州天准科技股份有限公司、中国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EAC91S</w:t>
              <w:br/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能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a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本地数据处理，提供实时响应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b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外接激光雷达、毫米波雷达、超高清摄像头等传感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c) A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算力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2TOPS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，具备高级别计算密度、能效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AI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理能力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d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深度学习、计算机视觉、加速计算、深度估算、路线规划和物体检测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e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具备极强环境适应能力，保证系统长时间稳定可靠运行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f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统内所有固件均有双镜像备份，故障时可进行系统恢复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g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软件、硬件故障检测与告警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指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a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R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主频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2G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P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b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接口：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独立千兆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c) US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口：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USB3.0 x1 ,USB2.0 x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d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授时同步功能：内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块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步授时功能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e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串口：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S232 x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S485 x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S 422 x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f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护等级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P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g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满载高温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h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供电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V D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行环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温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0°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°C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湿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存储温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0°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°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存储湿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ME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必须具备开放能力，提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D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助力开发者、服务于开发者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E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边缘计算能力开发智能应用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aff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ensorFlo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主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框架；支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penC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XNe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Kera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yTorc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N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主流第三方库，相应硬件厂商需要提供开发者资源，算法迁移支持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>ME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必须具备开放架构，其数据输出和管控不依赖特定的平台或软件，必须能够向第三方平台提供直连接口；提供原生算法原厂对本项目提供的承诺函：根据未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业主方对融合感知算法能力要求的提高，保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内适时并优先对项目已部署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E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进行算法升级迭代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45,000.00 </w:t>
            </w:r>
          </w:p>
        </w:tc>
      </w:tr>
      <w:tr>
        <w:trPr>
          <w:trHeight w:val="567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号控制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号采集板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安途、山东安途网联智能科技有限公司、中国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TCR-DCB-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支撑在已经具备红绿灯的路口采用通过协议对接、替换信号机、设置信号机学习终端，等方式，实时采集该路口信号机状态信息，并可通过智能路侧终端将信号灯数据广播出来。相关消息需符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A/T 1743-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道路交通信号控制机信息发布接口规范》要求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①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功能指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a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接入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红绿灯信号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b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度学习算法，可以自主学习信号机的周期和相位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c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置集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TE 4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支持下行速率能够达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Mb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上行速率能够达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Mb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d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与智能路侧终端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S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端口进行信息交互，并满足专用定制化协议上报交通信号机状态、周期、相位等网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2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需信息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e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通过网口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S4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实时上传信号灯状态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f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压检测功能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g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备系统运行状态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状态以及交通信号灯检测指示功能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h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通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进行远程设备登录管理功能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②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指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a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测电压范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b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电源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C 100-240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±2%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c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大功耗：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W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d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讯接口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S4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，百兆以太网接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接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e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备时钟同步功能，误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内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f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度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度环境下可以正常工作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,000.00 </w:t>
            </w:r>
          </w:p>
        </w:tc>
      </w:tr>
      <w:tr>
        <w:trPr>
          <w:trHeight w:val="189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入工业交换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兆越、上海兆越通信技术有限公司、中国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IE-2412M-GX4</w:t>
              <w:br/>
              <w:t>a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定端口千兆以太网端口至少应不少于路侧系统需要接入的设备数，至少应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b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接口应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c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转发率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Mp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d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持环网协议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TP/MSTP/RST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e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环境温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f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防雷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200.00 </w:t>
            </w:r>
          </w:p>
        </w:tc>
      </w:tr>
      <w:tr>
        <w:trPr>
          <w:trHeight w:val="162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聚工业交换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兆越、上海兆越通信技术有限公司、中国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IE-2606M-GX4</w:t>
              <w:br/>
              <w:t>a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定端口千兆以太网端口应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，万兆（千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百兆）自适应光接口应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b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转发率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Mp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c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环网协议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TP/MSTP/RSTP/G.80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d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环境温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40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e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防雷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,400.00 </w:t>
            </w:r>
          </w:p>
        </w:tc>
      </w:tr>
      <w:tr>
        <w:trPr>
          <w:trHeight w:val="81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抱杆机箱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云互联、北京星云互联科技有限公司、中国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型号：定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0KA 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防雷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二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孔插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A 2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气开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锁，钥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抱杆安装，支持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圆柱形或八棱锥形杆，根据杆件尺寸订制抱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,650.00 </w:t>
            </w:r>
          </w:p>
        </w:tc>
      </w:tr>
      <w:tr>
        <w:trPr>
          <w:trHeight w:val="54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落地机柜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云互联、北京星云互联科技有限公司、中国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型号：定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寸标准室外落地机柜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KA 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防雷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D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单孔最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,800.00 </w:t>
            </w:r>
          </w:p>
        </w:tc>
      </w:tr>
      <w:tr>
        <w:trPr>
          <w:trHeight w:val="135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分定位基站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腾讯、腾讯云计算（北京）有限责任公司、中国</w:t>
            </w:r>
          </w:p>
        </w:tc>
        <w:tc>
          <w:tcPr>
            <w:tcW w:w="8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型号：定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PS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斗地基增强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7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机、扼流圈天线、避雷器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PS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斗天线电缆及相关配件；具备与智能路侧终端信息交互的能力，可以与智能路侧终端配合实现路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2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差分定位功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设备原厂对本项目提供的承诺函：保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内适时并优先对项目已部署的信号定位设备进行算法升级迭代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,000.00 </w:t>
            </w:r>
          </w:p>
        </w:tc>
      </w:tr>
      <w:tr>
        <w:trPr>
          <w:trHeight w:val="402" w:hRule="atLeast"/>
        </w:trPr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二）配套及材料</w:t>
            </w:r>
          </w:p>
        </w:tc>
      </w:tr>
      <w:tr>
        <w:trPr>
          <w:trHeight w:val="402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源线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VV2x2.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坚宝、广州坚宝电缆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缆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VV2*2.5</w:t>
              <w:br/>
              <w:t>RVV2*2.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.80 </w:t>
            </w:r>
          </w:p>
        </w:tc>
      </w:tr>
      <w:tr>
        <w:trPr>
          <w:trHeight w:val="402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传输线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格朗、罗格朗智能电气（惠州）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TP-6</w:t>
              <w:br/>
              <w:t>UTP-6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.00 </w:t>
            </w:r>
          </w:p>
        </w:tc>
      </w:tr>
      <w:tr>
        <w:trPr>
          <w:trHeight w:val="54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雷器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尔盾、上海雷尔盾电气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DY-COM/DE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号电源二合一防雷器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90.00 </w:t>
            </w:r>
          </w:p>
        </w:tc>
      </w:tr>
      <w:tr>
        <w:trPr>
          <w:trHeight w:val="54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纤接头盒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成、柳州市永成信息科技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型号：定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纤接头盒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45.00 </w:t>
            </w:r>
          </w:p>
        </w:tc>
      </w:tr>
      <w:tr>
        <w:trPr>
          <w:trHeight w:val="402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口落地机箱基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成、柳州市永成信息科技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型号：定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落地机箱基础及施工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,100.00 </w:t>
            </w:r>
          </w:p>
        </w:tc>
      </w:tr>
      <w:tr>
        <w:trPr>
          <w:trHeight w:val="402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口通信机箱基础接地及杆件杆基础接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成、柳州市永成信息科技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型号：定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落地机箱基础接电级及施工处理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,280.00 </w:t>
            </w:r>
          </w:p>
        </w:tc>
      </w:tr>
      <w:tr>
        <w:trPr>
          <w:trHeight w:val="54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纤配线架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成、柳州市永成信息科技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型号：定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纤配线架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0.00 </w:t>
            </w:r>
          </w:p>
        </w:tc>
      </w:tr>
      <w:tr>
        <w:trPr>
          <w:trHeight w:val="54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塑料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E75*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E75*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大足区丰顺管业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型号：塑料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E75*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塑料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E75*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50.00 </w:t>
            </w:r>
          </w:p>
        </w:tc>
      </w:tr>
      <w:tr>
        <w:trPr>
          <w:trHeight w:val="402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杆基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成、柳州市永成信息科技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号规格：定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杆件立杆基础及施工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,800.00 </w:t>
            </w:r>
          </w:p>
        </w:tc>
      </w:tr>
      <w:tr>
        <w:trPr>
          <w:trHeight w:val="138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高、臂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衡水瑞兴、衡水瑞兴钢结构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型号：定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235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优质钢材；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工艺：热镀锌、喷塑处理；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杆：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（八棱锥杆）上口径</w:t>
            </w:r>
            <w:r>
              <w:rPr>
                <w:rFonts w:cs="Calibri"/>
                <w:color w:val="000000"/>
                <w:kern w:val="0"/>
                <w:sz w:val="22"/>
                <w:szCs w:val="22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下口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壁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支臂：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、小口径</w:t>
            </w:r>
            <w:r>
              <w:rPr>
                <w:rFonts w:cs="Calibri"/>
                <w:color w:val="000000"/>
                <w:kern w:val="0"/>
                <w:sz w:val="22"/>
                <w:szCs w:val="22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大口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壁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含法兰盘和预埋基础件；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,500.00 </w:t>
            </w:r>
          </w:p>
        </w:tc>
      </w:tr>
      <w:tr>
        <w:trPr>
          <w:trHeight w:val="138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高、臂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衡水瑞兴、衡水瑞兴钢结构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型号：定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235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优质钢材；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工艺：热镀锌、喷塑处理；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杆：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（八棱锥杆）上口径</w:t>
            </w:r>
            <w:r>
              <w:rPr>
                <w:rFonts w:cs="Calibri"/>
                <w:color w:val="000000"/>
                <w:kern w:val="0"/>
                <w:sz w:val="22"/>
                <w:szCs w:val="22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下口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壁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支臂：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、小口径</w:t>
            </w:r>
            <w:r>
              <w:rPr>
                <w:rFonts w:cs="Calibri"/>
                <w:color w:val="000000"/>
                <w:kern w:val="0"/>
                <w:sz w:val="22"/>
                <w:szCs w:val="22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大口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壁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含法兰盘和预埋基础件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,000.00 </w:t>
            </w:r>
          </w:p>
        </w:tc>
      </w:tr>
      <w:tr>
        <w:trPr>
          <w:trHeight w:val="138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高、臂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衡水瑞兴、衡水瑞兴钢结构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型号：定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235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优质钢材；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工艺：热镀锌、喷塑处理；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杆：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（八棱锥杆）上口径</w:t>
            </w:r>
            <w:r>
              <w:rPr>
                <w:rFonts w:cs="Calibri"/>
                <w:color w:val="000000"/>
                <w:kern w:val="0"/>
                <w:sz w:val="22"/>
                <w:szCs w:val="22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下口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壁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支臂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、小口径</w:t>
            </w:r>
            <w:r>
              <w:rPr>
                <w:rFonts w:cs="Calibri"/>
                <w:color w:val="000000"/>
                <w:kern w:val="0"/>
                <w:sz w:val="22"/>
                <w:szCs w:val="22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大口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壁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含法兰盘和预埋基础件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,200.00 </w:t>
            </w:r>
          </w:p>
        </w:tc>
      </w:tr>
      <w:tr>
        <w:trPr>
          <w:trHeight w:val="138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高、臂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衡水瑞兴、衡水瑞兴钢结构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型号：定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235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优质钢材；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工艺：热镀锌、喷塑处理；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杆：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（八棱锥杆）上口径</w:t>
            </w:r>
            <w:r>
              <w:rPr>
                <w:rFonts w:cs="Calibri"/>
                <w:color w:val="000000"/>
                <w:kern w:val="0"/>
                <w:sz w:val="22"/>
                <w:szCs w:val="22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下口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壁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支臂：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、小口径</w:t>
            </w:r>
            <w:r>
              <w:rPr>
                <w:rFonts w:cs="Calibri"/>
                <w:color w:val="000000"/>
                <w:kern w:val="0"/>
                <w:sz w:val="22"/>
                <w:szCs w:val="22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大口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壁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含法兰盘和预埋基础件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1,600.00 </w:t>
            </w:r>
          </w:p>
        </w:tc>
      </w:tr>
      <w:tr>
        <w:trPr>
          <w:trHeight w:val="138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高、臂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衡水瑞兴、衡水瑞兴钢结构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型号：定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235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优质钢材；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工艺：热镀锌、喷塑处理；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杆：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（八棱锥杆）上口径</w:t>
            </w:r>
            <w:r>
              <w:rPr>
                <w:rFonts w:cs="Calibri"/>
                <w:color w:val="000000"/>
                <w:kern w:val="0"/>
                <w:sz w:val="22"/>
                <w:szCs w:val="22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下口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壁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支臂：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、小口径</w:t>
            </w:r>
            <w:r>
              <w:rPr>
                <w:rFonts w:cs="Calibri"/>
                <w:color w:val="000000"/>
                <w:kern w:val="0"/>
                <w:sz w:val="22"/>
                <w:szCs w:val="22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大口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壁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含法兰盘和预埋基础件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,000.00 </w:t>
            </w:r>
          </w:p>
        </w:tc>
      </w:tr>
      <w:tr>
        <w:trPr>
          <w:trHeight w:val="138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高、臂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衡水瑞兴、衡水瑞兴钢结构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型号：定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235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优质钢材；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工艺：热镀锌、喷塑处理；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杆：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（八棱锥杆）上口径</w:t>
            </w:r>
            <w:r>
              <w:rPr>
                <w:rFonts w:cs="Calibri"/>
                <w:color w:val="000000"/>
                <w:kern w:val="0"/>
                <w:sz w:val="22"/>
                <w:szCs w:val="22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下口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壁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支臂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、小口径</w:t>
            </w:r>
            <w:r>
              <w:rPr>
                <w:rFonts w:cs="Calibri"/>
                <w:color w:val="000000"/>
                <w:kern w:val="0"/>
                <w:sz w:val="22"/>
                <w:szCs w:val="22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大口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壁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含法兰盘和预埋基础件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,500.00 </w:t>
            </w:r>
          </w:p>
        </w:tc>
      </w:tr>
      <w:tr>
        <w:trPr>
          <w:trHeight w:val="138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高、臂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衡水瑞兴、衡水瑞兴钢结构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型号：定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235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优质钢材；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工艺：热镀锌、喷塑处理；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杆：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（八棱锥杆）上口径</w:t>
            </w:r>
            <w:r>
              <w:rPr>
                <w:rFonts w:cs="Calibri"/>
                <w:color w:val="000000"/>
                <w:kern w:val="0"/>
                <w:sz w:val="22"/>
                <w:szCs w:val="22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下口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壁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支臂：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、小口径</w:t>
            </w:r>
            <w:r>
              <w:rPr>
                <w:rFonts w:cs="Calibri"/>
                <w:color w:val="000000"/>
                <w:kern w:val="0"/>
                <w:sz w:val="22"/>
                <w:szCs w:val="22"/>
              </w:rPr>
              <w:t>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大口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壁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含法兰盘和预埋基础件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8,000.00 </w:t>
            </w:r>
          </w:p>
        </w:tc>
      </w:tr>
      <w:tr>
        <w:trPr>
          <w:trHeight w:val="402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灯横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衡水瑞兴、衡水瑞兴钢结构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号规格：定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横臂长度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900.00 </w:t>
            </w:r>
          </w:p>
        </w:tc>
      </w:tr>
      <w:tr>
        <w:trPr>
          <w:trHeight w:val="402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线穿越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成、柳州市永成信息科技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号规格：定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线过路、穿管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0.00 </w:t>
            </w:r>
          </w:p>
        </w:tc>
      </w:tr>
      <w:tr>
        <w:trPr>
          <w:trHeight w:val="402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井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成、柳州市永成信息科技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号规格：定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或供电施工所需管井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,800.00 </w:t>
            </w:r>
          </w:p>
        </w:tc>
      </w:tr>
      <w:tr>
        <w:trPr>
          <w:trHeight w:val="402" w:hRule="atLeast"/>
        </w:trPr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三）传输专网及引电</w:t>
            </w:r>
          </w:p>
        </w:tc>
      </w:tr>
      <w:tr>
        <w:trPr>
          <w:trHeight w:val="402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线租用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年期费用）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Mb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线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、中国电信股份有限公司柳州分公司、中国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型号：定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提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M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线专网，保障前端设备信息采集、车路消息交互和图像回传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传输时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&lt;15m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延时抖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&lt;15m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丢包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&lt;0.01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光纤符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ITU-TG.65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,000.00 </w:t>
            </w:r>
          </w:p>
        </w:tc>
      </w:tr>
      <w:tr>
        <w:trPr>
          <w:trHeight w:val="162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Mb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线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、中国电信股份有限公司柳州分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型号：定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提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M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线专网，保障前端设备信息采集、车路消息交互和图像回传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传输时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&lt;15m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延时抖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&lt;15m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丢包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&lt;0.01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光纤符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ITU-TG.65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,000.00 </w:t>
            </w:r>
          </w:p>
        </w:tc>
      </w:tr>
      <w:tr>
        <w:trPr>
          <w:trHeight w:val="162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Mb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线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、中国电信股份有限公司柳州分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型号：定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提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M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线专网，保障前端设备信息采集、告警通知和图像回传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传输时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&lt;15m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延时抖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&lt;15m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丢包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&lt;0.01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光纤符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ITU-TG.65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,000.00 </w:t>
            </w:r>
          </w:p>
        </w:tc>
      </w:tr>
      <w:tr>
        <w:trPr>
          <w:trHeight w:val="162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Gb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线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、中国电信股份有限公司柳州分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型号：定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提供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Gbps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线专网，保障上云互联互通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传输时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&lt;15m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延时抖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&lt;15m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丢包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&lt;0.01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光纤符合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ITU-TG.652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0,300.00 </w:t>
            </w:r>
          </w:p>
        </w:tc>
      </w:tr>
      <w:tr>
        <w:trPr>
          <w:trHeight w:val="513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接入终端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、中国电信股份有限公司柳州分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型号：定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CP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量卡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A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GPP Release 15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A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EEE 802.3/802.3u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LA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EEE 802.11b/g/n/a/ac/ax</w:t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频段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41/77/78</w:t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T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频段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/3/5/7/8/18/19/20/28/32/34/38/39/40/41/42/43</w:t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LA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频段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422GHz~2.482G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-13c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170GHz~5.835G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52,W53,256,25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L MIM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频段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G 4×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77/78</w:t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TE 4×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1/3/7/38/39/40/41/42/43</w:t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TE 2×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5/8/18/19/20/28/32/34</w:t>
              <w:br/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L MIM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频段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77/78</w:t>
              <w:br/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天线：内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G/LT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集天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内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G/LT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集天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内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LAN 2.4G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G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大发射功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77/78:23 dBm+2.7/-3.7dB</w:t>
              <w:br/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T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大发射频率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B1/3/5/7/8/18/19/20/28/32/34/38/39/40/41/42/43:23dBm+2.7/-2.7dB</w:t>
              <w:br/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集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量卡，含流量套餐（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）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,000.00 </w:t>
            </w:r>
          </w:p>
        </w:tc>
      </w:tr>
      <w:tr>
        <w:trPr>
          <w:trHeight w:val="402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引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信、中国电信股份有限公司柳州分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型号：定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5mm²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接入电缆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,000.00 </w:t>
            </w:r>
          </w:p>
        </w:tc>
      </w:tr>
      <w:tr>
        <w:trPr>
          <w:trHeight w:val="402" w:hRule="atLeast"/>
        </w:trPr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四）车端及路侧服务</w:t>
            </w:r>
          </w:p>
        </w:tc>
      </w:tr>
      <w:tr>
        <w:trPr>
          <w:trHeight w:val="402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装调试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成、柳州市永成信息科技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号规格：定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建施工安装调试。供电调试、供网调试、测试等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200,000.00 </w:t>
            </w:r>
          </w:p>
        </w:tc>
      </w:tr>
      <w:tr>
        <w:trPr>
          <w:trHeight w:val="54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知调试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云互联、北京星云互联科技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号规格：定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摄像机调试标定、激光雷达调试标定、感知融合、目标列标融合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,000.00 </w:t>
            </w:r>
          </w:p>
        </w:tc>
      </w:tr>
      <w:tr>
        <w:trPr>
          <w:trHeight w:val="402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泥路面破复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成、柳州市永成信息科技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号规格：定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泥路面破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30,000.00 </w:t>
            </w:r>
          </w:p>
        </w:tc>
      </w:tr>
      <w:tr>
        <w:trPr>
          <w:trHeight w:val="229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载均衡服务器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3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新华三技术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3C UniServer R4900 G3</w:t>
              <w:br/>
              <w:t>1. 2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架式服务器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2. CPU(vCore):8;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G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:100; </w:t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GB DDR4 2933M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存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GB 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寸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K SA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盘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缓存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A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卡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aid 0,1,5,6,10,50,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别；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交流电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万兆光口（满配多模光模块），支持网络唤醒，网络冗余，负载均衡，等网络高级特性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提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维保服务；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,000.00 </w:t>
            </w:r>
          </w:p>
        </w:tc>
      </w:tr>
      <w:tr>
        <w:trPr>
          <w:trHeight w:val="229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V2X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4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新华三技术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3C UniServer R4900 G3</w:t>
              <w:br/>
              <w:t>1. 2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架式服务器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2. CPU(vCore):8;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G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:100; </w:t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*32GB DDR4 2933M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存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GB 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寸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K SA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盘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缓存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A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卡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aid 0,1,5,6,10,50,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别；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交流电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万兆光口（满配多模光模块），支持网络唤醒，网络冗余，负载均衡，等网络高级特性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提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维保服务；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,000.00 </w:t>
            </w:r>
          </w:p>
        </w:tc>
      </w:tr>
      <w:tr>
        <w:trPr>
          <w:trHeight w:val="23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服务器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5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新华三技术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3C UniServer R4900 G3</w:t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架式服务器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CPU(vCore):8;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G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:100; </w:t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GB DDR4 2933M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存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GB 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寸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K SA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盘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缓存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A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卡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aid 0,1,5,6,10,50,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别；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交流电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万兆光口（满配多模光模块），支持网络唤醒，网络冗余，负载均衡，等网络高级特性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提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维保服务；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,000.00 </w:t>
            </w:r>
          </w:p>
        </w:tc>
      </w:tr>
      <w:tr>
        <w:trPr>
          <w:trHeight w:val="265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图应用服务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6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新华三技术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3C UniServer R4900 G3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件要求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硬件规格：裸金属机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CPU(vCore):16;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G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:1000;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*32GB DDR4 2933M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存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 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GB 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寸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K SA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盘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缓存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A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卡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aid 0,1,5,6,10,50,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别；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交流电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万兆光口（满配多模光模块），支持网络唤醒，网络冗余，负载均衡，等网络高级特性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服务器提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维保服务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功能要求： 具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渲染功能，部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服务引擎，提供车联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题服务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D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，提供车联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，及后期智慧云控数字孪生仿真可视化应用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0,000.00 </w:t>
            </w:r>
          </w:p>
        </w:tc>
      </w:tr>
      <w:tr>
        <w:trPr>
          <w:trHeight w:val="4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图数据计算处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6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新华三技术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3C UniServer R4900 G3</w:t>
              <w:br/>
              <w:t>1. 2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架式服务器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2. CPU(vCore):8;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G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:100; </w:t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GB DDR4 2933M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存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GB 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寸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K SA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盘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缓存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A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卡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aid 0,1,5,6,10,50,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别；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交流电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万兆光口（满配多模光模块），支持网络唤醒，网络冗余，负载均衡，等网络高级特性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7.windows10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显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VIDIA Quadro P620 2G</w:t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提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维保服务；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,000.00 </w:t>
            </w:r>
          </w:p>
        </w:tc>
      </w:tr>
      <w:tr>
        <w:trPr>
          <w:trHeight w:val="226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图数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S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存储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7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新华三技术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3C UniServer R4900 G3</w:t>
              <w:br/>
              <w:t>1. 2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架式服务器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2. CPU(vCore):8;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G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:100; </w:t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GB DDR4 2933M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存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GB 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寸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K SA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盘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缓存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A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卡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aid 0,1,5,6,10,50,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别；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交流电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万兆光口（满配多模光模块），支持网络唤醒，网络冗余，负载均衡，等网络高级特性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提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维保服务；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,000.00 </w:t>
            </w:r>
          </w:p>
        </w:tc>
      </w:tr>
      <w:tr>
        <w:trPr>
          <w:trHeight w:val="23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端应用服务器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8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新华三技术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3C UniServer R4900 G3</w:t>
              <w:br/>
              <w:t>1. 2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架式服务器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2. CPU(vCore):8;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G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:100; </w:t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GB DDR4 2933M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存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GB 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寸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K SA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盘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缓存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A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卡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aid 0,1,5,6,10,50,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别；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交流电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万兆光口（满配多模光模块），支持网络唤醒，网络冗余，负载均衡，等网络高级特性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提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维保服务；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,000.00 </w:t>
            </w:r>
          </w:p>
        </w:tc>
      </w:tr>
      <w:tr>
        <w:trPr>
          <w:trHeight w:val="210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移动端应用服务器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9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新华三技术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3C UniServer R4900 G3</w:t>
              <w:br/>
              <w:t>1. 2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架式服务器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2. CPU(vCore):8;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G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:100; </w:t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GB DDR4 2933M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存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GB 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寸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K SA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盘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缓存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A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卡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aid 0,1,5,6,10,50,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别，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交流电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万兆光口（满配多模光模块），支持网络唤醒，网络冗余，负载均衡，等网络高级特性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提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维保服务；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,000.00 </w:t>
            </w:r>
          </w:p>
        </w:tc>
      </w:tr>
      <w:tr>
        <w:trPr>
          <w:trHeight w:val="250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媒体服务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10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新华三技术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3C UniServer R4900 G3</w:t>
              <w:br/>
              <w:t>1. 2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架式服务器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2. CPU(vCore):8;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G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:500; </w:t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*32GB DDR4 2933M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存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GB 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寸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K SA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盘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P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速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缓存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A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卡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aid 0,1,5,6,10,50,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别；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交流电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万兆光口（满配多模光模块），支持网络唤醒，网络冗余，负载均衡，等网络高级特性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提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维保服务；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,000.00 </w:t>
            </w:r>
          </w:p>
        </w:tc>
      </w:tr>
      <w:tr>
        <w:trPr>
          <w:trHeight w:val="270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存储管理服务器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11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新华三技术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3C UniServer R4900 G3</w:t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架式服务器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CPU(vCore):8;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G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:100; </w:t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*32GB DDR4 2933M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存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GB 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寸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K SA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硬盘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缓存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AI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卡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aid 0,1,5,6,10,50,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别；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交流电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万兆光口（满配多模光模块），支持网络唤醒，网络冗余，负载均衡，等网络高级特性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器提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维保服务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热插拔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,000.00 </w:t>
            </w:r>
          </w:p>
        </w:tc>
      </w:tr>
      <w:tr>
        <w:trPr>
          <w:trHeight w:val="307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存储设备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12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新华三技术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3C UniStor X10536 G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理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 * Intel XEON Silver 4210 Processor/2.20 GHz/10C/20T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存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* 32GB DDR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统盘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 * 240GB/SSD 6Gb/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缓存盘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 * 960GB/SATA SSD 6Gb/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盘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*14TB/SATA/7200PRM/3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企业级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卡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*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口双万兆以太网（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FP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模块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卡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*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口千兆电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阵列卡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aid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直通模式的阵列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源：热插拔冗余电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架导轨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,700.00 </w:t>
            </w:r>
          </w:p>
        </w:tc>
      </w:tr>
      <w:tr>
        <w:trPr>
          <w:trHeight w:val="216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布式存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icense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13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新华三技术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3C ONEStor</w:t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分布式存储系统，提供基于通用服务器组建可弹性扩展的存储功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;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用于海量文件和海量容量数据存储和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外提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T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F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IF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访问接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的特性包括：多副本、纠删码、多版本、多租户、配额管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供企业级集群管理系统，包含存储集群硬软件的状态监控和故障隔离、集群扩容、部件更换等功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;</w:t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提供应用管理界面，支持应用粒度的存储使用情况、善的企业级管理功能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跨地域异步复制容灾，且支持应用近端读写功能，最大支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数据中心的数据一致性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0.00 </w:t>
            </w:r>
          </w:p>
        </w:tc>
      </w:tr>
      <w:tr>
        <w:trPr>
          <w:trHeight w:val="63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兆交换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14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新华三技术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3C S6520X-54QC-EI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RU 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寸机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GE SFP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端口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GE QSF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端口，冗余电源（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模光模块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C-L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纤线缆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堆叠铜缆）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,000.00 </w:t>
            </w:r>
          </w:p>
        </w:tc>
      </w:tr>
      <w:tr>
        <w:trPr>
          <w:trHeight w:val="63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千兆交换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15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新华三技术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H3C S5130S-52S-EI </w:t>
              <w:br/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端口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行，含多模光模块，光纤线缆等材料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,000.00 </w:t>
            </w:r>
          </w:p>
        </w:tc>
      </w:tr>
      <w:tr>
        <w:trPr>
          <w:trHeight w:val="402" w:hRule="atLeast"/>
        </w:trPr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）基础信息服务平台</w:t>
            </w:r>
          </w:p>
        </w:tc>
      </w:tr>
      <w:tr>
        <w:trPr>
          <w:trHeight w:val="187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运行软件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云互联、北京星云互联科技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VICS-BRPS</w:t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核心基础功能：实现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2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的网络层、消息层、安全层、核心服务及系统服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系统功能：提供设备管理、检查、及状态监控及启动配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定位功能：提供实时定位数据，系统时钟同步及差分定位功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硬件信息管理功能：提供硬件状态信息查询功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信息固化配置功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离线日志及在线日志管理功能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8,000.00 </w:t>
            </w:r>
          </w:p>
        </w:tc>
      </w:tr>
      <w:tr>
        <w:trPr>
          <w:trHeight w:val="117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态地图模块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云互联、北京星云互联科技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DM</w:t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对可变车道管理功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提供对车道可变限速管理功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路侧感知数据功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路网数据动态更新、远程下发功能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8,000.00 </w:t>
            </w:r>
          </w:p>
        </w:tc>
      </w:tr>
      <w:tr>
        <w:trPr>
          <w:trHeight w:val="117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2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支撑平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云互联、北京星云互联科技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VICS-RSU-ASP</w:t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地图信息本地加载及查询、设置、修改操作功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交通信息加载及查询、设置、修改操作功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信号灯数据接入及设置功能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75,500.00 </w:t>
            </w:r>
          </w:p>
        </w:tc>
      </w:tr>
      <w:tr>
        <w:trPr>
          <w:trHeight w:val="279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侧数据上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云互联、北京星云互联科技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VICS-LDUCS</w:t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设备注册及登录功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S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数据上报功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交通参与者数据上报功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数据地图数据上传功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提供交通信号灯数据上报功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交通事件数据上报功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对统计信息上报功能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9,600.00 </w:t>
            </w:r>
          </w:p>
        </w:tc>
      </w:tr>
      <w:tr>
        <w:trPr>
          <w:trHeight w:val="207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远程交互控制模块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云互联、北京星云互联科技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IS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CJH</w:t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提供设备管理的登录、注册、远程控制、远程配置功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设备更新管理和软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TA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对交通信号灯读取功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设备状态上报与远程诊断功能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1,000.00 </w:t>
            </w:r>
          </w:p>
        </w:tc>
      </w:tr>
      <w:tr>
        <w:trPr>
          <w:trHeight w:val="181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息信息感知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云互联、北京星云互联科技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VIS-RSDS</w:t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视频感知功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激光雷达感知功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视频与激光雷达融合功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感知目标数据发送功能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68,000.00 </w:t>
            </w:r>
          </w:p>
        </w:tc>
      </w:tr>
      <w:tr>
        <w:trPr>
          <w:trHeight w:val="418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服务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云互联、北京星云互联科技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EBULA-LINK-JCFU</w:t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网络数据共享功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括网联车辆信息、感知信息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网络信息发布与管控功能，包括远程发布各类交通事件信息、交通引导信息、气象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用户管理功能，实现对登录系统的用户各类信息管理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用户角色管理功能，实现对用户角色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权限管理功能，实现对用户权限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日志管理功能，实现对操作信息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设备基础运维功能，实现对设备基础运维数据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设备监管运维功能，实现对设备运行数据监控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设备优化运维功能，提供设备优化数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可扩展功能，通过消息中间件提供处理并发增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标识解析功能，通过标识解析识别物理设备实体和算法虚拟对象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648,500.00 </w:t>
            </w:r>
          </w:p>
        </w:tc>
      </w:tr>
      <w:tr>
        <w:trPr>
          <w:trHeight w:val="117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网联运营监控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云互联、北京星云互联科技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EBULA-LINK-YYJK</w:t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基于信息服务平台多源数据信息汇聚能力，形成智能网联场景信息资源池，为用户提供综合运营信息监控看板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5,000.00 </w:t>
            </w:r>
          </w:p>
        </w:tc>
      </w:tr>
      <w:tr>
        <w:trPr>
          <w:trHeight w:val="189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网联标准场景系统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云互联、北京星云互联科技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EBULA-LINK-BZCJ</w:t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实现合作式智能运输系统 车用通信系统应用层及应用数据交互标准（第一阶段）中除进场支付外的所有应用场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实现合作式智能运输系统 车用通信系统应用层及应用数据交互标准（第二阶段）中感知数据共享、协作式变道、协作式汇入、协作式优先车辆通行应用场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实现变道提醒、匝道汇入提醒、道路交通事件提醒、慢行交通预警、车道级拥堵提醒、特种车辆优先定制化网联应用场景功能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413,000.00 </w:t>
            </w:r>
          </w:p>
        </w:tc>
      </w:tr>
      <w:tr>
        <w:trPr>
          <w:trHeight w:val="117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网联场景数据管理系统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云互联、北京星云互联科技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EBULA-LINK-SJGL</w:t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对车载端设备与应用算法的运行状态进行实时监控功能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5,000.00 </w:t>
            </w:r>
          </w:p>
        </w:tc>
      </w:tr>
      <w:tr>
        <w:trPr>
          <w:trHeight w:val="117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网联算法应用管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云互联、北京星云互联科技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EBULA-LINK-SFYY</w:t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2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边缘算法的生命周期管理功能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5,000.00 </w:t>
            </w:r>
          </w:p>
        </w:tc>
      </w:tr>
      <w:tr>
        <w:trPr>
          <w:trHeight w:val="117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网联路侧数据管理系统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云互联、北京星云互联科技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EBULA-LINK-LCSJGL</w:t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对路侧感知设备数据及路侧场景数据的管理功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路侧设备网联化建模功能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53,500.00 </w:t>
            </w:r>
          </w:p>
        </w:tc>
      </w:tr>
      <w:tr>
        <w:trPr>
          <w:trHeight w:val="117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网联场景回放及轨迹跟踪系统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云互联、北京星云互联科技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EBULA-LINK-CJHF</w:t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对网联化汽车的管理功能，包括网联场景触发状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对网联化汽车网联化建模功能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7,500.00 </w:t>
            </w:r>
          </w:p>
        </w:tc>
      </w:tr>
      <w:tr>
        <w:trPr>
          <w:trHeight w:val="117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网联交通数据管理软件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云互联、北京星云互联科技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EBULA-LINK-JTSJGL</w:t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对信号灯控制机对接功能，包括对信号灯相位的解析、状态数据上报、数据存储及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交通事件编辑与发布功能，包括对交通信息的编辑、部署、发布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90,000.00 </w:t>
            </w:r>
          </w:p>
        </w:tc>
      </w:tr>
      <w:tr>
        <w:trPr>
          <w:trHeight w:val="117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网联视频监控系统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云互联、北京星云互联科技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EBULA-LINK-SPJK</w:t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路侧设备视频接入功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提供车载视频接入功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感知视频接入功能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05,000.00 </w:t>
            </w:r>
          </w:p>
        </w:tc>
      </w:tr>
      <w:tr>
        <w:trPr>
          <w:trHeight w:val="14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网联全息路口系统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云互联、北京星云互联科技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EBULA-LINK-QXLK</w:t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全息场景展示功能，通过各类图表对交通运行总体态势进行展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宏观与微观展示功能，通过宏观三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场景中展现交通场景中的微观精细模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动态数据展示功能，通过三维场景动态展示车辆轨迹等数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分析结果展示功能，通过对道路基础空间、交通管理对象、运行监测等数据资源进行模型分析并展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85,000.00 </w:t>
            </w:r>
          </w:p>
        </w:tc>
      </w:tr>
      <w:tr>
        <w:trPr>
          <w:trHeight w:val="192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网联可视化系统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云互联、北京星云互联科技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EBULA-LINK-KSH</w:t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网联化车辆时空分布展示功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人流量动态展示功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视频、交通信号数据展示功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交通事件感知展示功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2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触发展示功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二维三维地图平滑转换功能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29,000.00 </w:t>
            </w:r>
          </w:p>
        </w:tc>
      </w:tr>
      <w:tr>
        <w:trPr>
          <w:trHeight w:val="2085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路协调大数据分析系统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云互联、北京星云互联科技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EBULA-LINK-DSJ</w:t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整体展示功能，通过统计图表的形式，将所有的数据在一个界面中整体展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分项展示功能，通过整体展示的图表进行分项的展示界面，对统计信息进行详细解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一张图展示功能，通过在一张地图上完整的展示所有跟地图有关的数据，可以勾选图层选择需要展示的信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提供专题图展示功能，通过不同的数据类型展示不同的专题图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够灵活地调取数据进行实时测试场景监视与测试场景回放功能；数据平台底层接口模块实现对接车载端和路侧端的上传数据，并将其结构化存储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85,000.00 </w:t>
            </w:r>
          </w:p>
        </w:tc>
      </w:tr>
      <w:tr>
        <w:trPr>
          <w:trHeight w:val="48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台登录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云互联、北京星云互联科技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EBULA-LINK-PT</w:t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登录页面功能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97,500.00 </w:t>
            </w:r>
          </w:p>
        </w:tc>
      </w:tr>
      <w:tr>
        <w:trPr>
          <w:trHeight w:val="8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管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云互联、北京星云互联科技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EBULA-LINK-DL</w:t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B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S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信号机、雷达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E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摄像头、及其他设备的管理功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实时监控预览功能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720,000.00 </w:t>
            </w:r>
          </w:p>
        </w:tc>
      </w:tr>
      <w:tr>
        <w:trPr>
          <w:trHeight w:val="8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接入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云互联、北京星云互联科技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EBULA-LINK-SJJR</w:t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B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S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、信号机数据、雷达数据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摄像头数据、交换机数据、车载数据、平台数据、网联车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、矢量地图数据接入功能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7,000.00 </w:t>
            </w:r>
          </w:p>
        </w:tc>
      </w:tr>
      <w:tr>
        <w:trPr>
          <w:trHeight w:val="8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管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云互联、北京星云互联科技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EBULA-LINK-SJGL</w:t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B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S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、信号机数据、雷达数据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摄像头数据、交换机数据、车载数据、平台数据管理功能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404,000.00 </w:t>
            </w:r>
          </w:p>
        </w:tc>
      </w:tr>
      <w:tr>
        <w:trPr>
          <w:trHeight w:val="402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户管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云互联、北京星云互联科技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EBULA-LINK-YHGL</w:t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用户管理功能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80,000.00 </w:t>
            </w:r>
          </w:p>
        </w:tc>
      </w:tr>
      <w:tr>
        <w:trPr>
          <w:trHeight w:val="402" w:hRule="atLeast"/>
        </w:trPr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三）高精度地图及定位服务平台</w:t>
            </w:r>
          </w:p>
        </w:tc>
      </w:tr>
      <w:tr>
        <w:trPr>
          <w:trHeight w:val="189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精度地图服务模块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腾讯地图、腾讯云计算（北京）有限责任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号：定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高精地图高精度测试、外业调查、质量校验服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测绘处理轨迹解算、点云解算、经度校验功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自动化图处理噪点消除、要素分类、要素识别对提取功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数据编辑、批量处理、检查功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三维单体建模、场景搭建功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地图发布格式转换、数据校验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样式匹配功能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580,000.00 </w:t>
            </w:r>
          </w:p>
        </w:tc>
      </w:tr>
      <w:tr>
        <w:trPr>
          <w:trHeight w:val="81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精度定位服务模块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云互联、北京星云互联科技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型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EBULA-LINK-DWFW</w:t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提供对接差分基站设备，从差分基站获取实时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T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，基于标准数据集格式对其进行打包和序列化，并进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2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播，实现亚米级定位功能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0,000.00 </w:t>
            </w:r>
          </w:p>
        </w:tc>
      </w:tr>
      <w:tr>
        <w:trPr>
          <w:trHeight w:val="402" w:hRule="atLeast"/>
        </w:trPr>
        <w:tc>
          <w:tcPr>
            <w:tcW w:w="14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四）智能网联测试监管平台</w:t>
            </w:r>
          </w:p>
        </w:tc>
      </w:tr>
      <w:tr>
        <w:trPr>
          <w:trHeight w:val="54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平台模块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通院、中国信息通信研究院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型号：定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为整个平台提供通用的、基础的功能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82,500.00 </w:t>
            </w:r>
          </w:p>
        </w:tc>
      </w:tr>
      <w:tr>
        <w:trPr>
          <w:trHeight w:val="54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据采集平台模块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通院、中国信息通信研究院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型号：定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测试指标数据、影像数据入口，供后台分析系统及监控展示系统提取分析数据生成测试报告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77,500.00 </w:t>
            </w:r>
          </w:p>
        </w:tc>
      </w:tr>
      <w:tr>
        <w:trPr>
          <w:trHeight w:val="54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程审批系统模块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通院、中国信息通信研究院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型号：定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审核整个测试流程的申请材料、测试报告并出具通知书等流程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2,500.00 </w:t>
            </w:r>
          </w:p>
        </w:tc>
      </w:tr>
      <w:tr>
        <w:trPr>
          <w:trHeight w:val="54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台分析系统模块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通院、中国信息通信研究院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型号：定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发数据采集指标配置，分析车辆指标数据生成测试报告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12,500.00 </w:t>
            </w:r>
          </w:p>
        </w:tc>
      </w:tr>
      <w:tr>
        <w:trPr>
          <w:trHeight w:val="54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监控展示系统模块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通院、中国信息通信研究院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型号：定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监控大屏直观展示测试车辆轨迹位置、车辆各项指标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7,500.00 </w:t>
            </w:r>
          </w:p>
        </w:tc>
      </w:tr>
      <w:tr>
        <w:trPr>
          <w:trHeight w:val="540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化系统集成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云互联、北京星云互联科技有限公司、中国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号规格：定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化系统集成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,000,000.00 </w:t>
            </w:r>
          </w:p>
        </w:tc>
      </w:tr>
    </w:tbl>
    <w:p>
      <w:pPr>
        <w:pStyle w:val="Style18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8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widowControl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等线 Light">
    <w:charset w:val="86"/>
    <w:family w:val="auto"/>
    <w:pitch w:val="variable"/>
  </w:font>
  <w:font w:name="Microsoft YaHei UI">
    <w:altName w:val="微软雅黑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 %1 章 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lang w:bidi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第 %1 章 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第 %1 章 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宋体;SimSun" w:hAnsi="宋体;SimSun" w:cs="宋体;SimSun"/>
      <w:b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360" w:before="240" w:after="240"/>
      <w:outlineLvl w:val="1"/>
    </w:pPr>
    <w:rPr>
      <w:b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lang w:val="sq-AL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 w:val="false"/>
      <w:bCs w:val="false"/>
      <w:sz w:val="28"/>
      <w:szCs w:val="28"/>
    </w:rPr>
  </w:style>
  <w:style w:type="paragraph" w:styleId="Heading6">
    <w:name w:val="Heading 6"/>
    <w:basedOn w:val="Heading5"/>
    <w:next w:val="Normal"/>
    <w:qFormat/>
    <w:pPr>
      <w:numPr>
        <w:ilvl w:val="0"/>
        <w:numId w:val="4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1327" w:leader="none"/>
      </w:tabs>
      <w:spacing w:lineRule="auto" w:line="319" w:before="240" w:after="64"/>
      <w:ind w:left="1440" w:hanging="0"/>
      <w:jc w:val="left"/>
      <w:outlineLvl w:val="7"/>
    </w:pPr>
    <w:rPr>
      <w:rFonts w:ascii="Arial" w:hAnsi="Arial" w:eastAsia="黑体;SimHei" w:cs="Arial"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1471" w:leader="none"/>
      </w:tabs>
      <w:spacing w:lineRule="auto" w:line="319" w:before="240" w:after="64"/>
      <w:ind w:left="1584" w:hanging="0"/>
      <w:jc w:val="left"/>
      <w:outlineLvl w:val="8"/>
    </w:pPr>
    <w:rPr>
      <w:rFonts w:ascii="Arial" w:hAnsi="Arial" w:eastAsia="黑体;SimHei" w:cs="Arial"/>
      <w:kern w:val="0"/>
      <w:sz w:val="20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1">
    <w:name w:val="WW8Num6z1"/>
    <w:qFormat/>
    <w:rPr>
      <w:lang w:bidi="en-U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20z0">
    <w:name w:val="WW8NumSt20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St20z1">
    <w:name w:val="WW8NumSt2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St20z3">
    <w:name w:val="WW8NumSt20z3"/>
    <w:qFormat/>
    <w:rPr/>
  </w:style>
  <w:style w:type="character" w:styleId="WW8NumSt21z0">
    <w:name w:val="WW8NumSt2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St21z3">
    <w:name w:val="WW8NumSt21z3"/>
    <w:qFormat/>
    <w:rPr/>
  </w:style>
  <w:style w:type="character" w:styleId="Style5">
    <w:name w:val="默认段落字体"/>
    <w:qFormat/>
    <w:rPr/>
  </w:style>
  <w:style w:type="character" w:styleId="1">
    <w:name w:val="纯文本 字符1"/>
    <w:qFormat/>
    <w:rPr>
      <w:rFonts w:ascii="宋体;SimSun" w:hAnsi="宋体;SimSun" w:eastAsia="宋体;SimSun" w:cs="Courier New"/>
    </w:rPr>
  </w:style>
  <w:style w:type="character" w:styleId="Style6">
    <w:name w:val="纯文本 字符"/>
    <w:qFormat/>
    <w:rPr>
      <w:rFonts w:ascii="等线;DengXian" w:hAnsi="等线;DengXian" w:cs="Courier New"/>
      <w:szCs w:val="20"/>
    </w:rPr>
  </w:style>
  <w:style w:type="character" w:styleId="1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2"/>
      <w:sz w:val="32"/>
      <w:szCs w:val="32"/>
    </w:rPr>
  </w:style>
  <w:style w:type="character" w:styleId="111">
    <w:name w:val="标题 1 字符1"/>
    <w:qFormat/>
    <w:rPr>
      <w:rFonts w:ascii="宋体;SimSun" w:hAnsi="宋体;SimSun" w:eastAsia="宋体;SimSun" w:cs="宋体;SimSun"/>
      <w:b/>
      <w:kern w:val="2"/>
      <w:sz w:val="32"/>
      <w:szCs w:val="32"/>
    </w:rPr>
  </w:style>
  <w:style w:type="character" w:styleId="Style7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8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9">
    <w:name w:val="批注引用"/>
    <w:qFormat/>
    <w:rPr>
      <w:sz w:val="21"/>
      <w:szCs w:val="21"/>
    </w:rPr>
  </w:style>
  <w:style w:type="character" w:styleId="Style10">
    <w:name w:val="批注文字 字符"/>
    <w:qFormat/>
    <w:rPr>
      <w:rFonts w:ascii="Calibri" w:hAnsi="Calibri" w:eastAsia="宋体;SimSun" w:cs="Times New Roman"/>
      <w:szCs w:val="20"/>
    </w:rPr>
  </w:style>
  <w:style w:type="character" w:styleId="Style11">
    <w:name w:val="批注主题 字符"/>
    <w:qFormat/>
    <w:rPr>
      <w:rFonts w:ascii="Calibri" w:hAnsi="Calibri" w:eastAsia="宋体;SimSun" w:cs="Times New Roman"/>
      <w:b/>
      <w:bCs/>
      <w:szCs w:val="20"/>
    </w:rPr>
  </w:style>
  <w:style w:type="character" w:styleId="12">
    <w:name w:val="正文文本 字符1"/>
    <w:qFormat/>
    <w:rPr>
      <w:rFonts w:eastAsia="宋体;SimSun"/>
    </w:rPr>
  </w:style>
  <w:style w:type="character" w:styleId="Style12">
    <w:name w:val="正文文本 字符"/>
    <w:qFormat/>
    <w:rPr>
      <w:rFonts w:ascii="Calibri" w:hAnsi="Calibri" w:eastAsia="宋体;SimSun" w:cs="Times New Roman"/>
      <w:szCs w:val="20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2"/>
      <w:sz w:val="32"/>
      <w:szCs w:val="32"/>
    </w:rPr>
  </w:style>
  <w:style w:type="character" w:styleId="Style13">
    <w:name w:val="投标正文 字符"/>
    <w:qFormat/>
    <w:rPr>
      <w:rFonts w:ascii="宋体;SimSun" w:hAnsi="宋体;SimSun" w:eastAsia="宋体;SimSun" w:cs="宋体;SimSun"/>
      <w:bCs/>
      <w:kern w:val="2"/>
      <w:sz w:val="24"/>
      <w:szCs w:val="24"/>
    </w:rPr>
  </w:style>
  <w:style w:type="character" w:styleId="4">
    <w:name w:val="标题 4 字符"/>
    <w:qFormat/>
    <w:rPr>
      <w:rFonts w:ascii="宋体;SimSun" w:hAnsi="宋体;SimSun" w:eastAsia="宋体;SimSun" w:cs="宋体;SimSun"/>
      <w:b/>
      <w:bCs/>
      <w:kern w:val="2"/>
      <w:sz w:val="32"/>
      <w:szCs w:val="32"/>
      <w:lang w:val="sq-AL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金莹正文 字符"/>
    <w:qFormat/>
    <w:rPr>
      <w:rFonts w:ascii="楷体" w:hAnsi="楷体" w:eastAsia="楷体" w:cs="楷体"/>
      <w:sz w:val="24"/>
      <w:szCs w:val="28"/>
    </w:rPr>
  </w:style>
  <w:style w:type="character" w:styleId="5">
    <w:name w:val="标题 5 字符"/>
    <w:qFormat/>
    <w:rPr>
      <w:rFonts w:ascii="宋体;SimSun" w:hAnsi="宋体;SimSun" w:eastAsia="宋体;SimSun" w:cs="宋体;SimSun"/>
      <w:kern w:val="2"/>
      <w:sz w:val="28"/>
      <w:szCs w:val="28"/>
      <w:lang w:val="sq-AL"/>
    </w:rPr>
  </w:style>
  <w:style w:type="character" w:styleId="6">
    <w:name w:val="标题 6 字符"/>
    <w:qFormat/>
    <w:rPr>
      <w:rFonts w:ascii="宋体;SimSun" w:hAnsi="宋体;SimSun" w:eastAsia="宋体;SimSun" w:cs="宋体;SimSun"/>
      <w:kern w:val="2"/>
      <w:sz w:val="28"/>
      <w:szCs w:val="28"/>
      <w:lang w:val="sq-AL"/>
    </w:rPr>
  </w:style>
  <w:style w:type="character" w:styleId="7">
    <w:name w:val="标题 7 字符"/>
    <w:qFormat/>
    <w:rPr>
      <w:rFonts w:ascii="宋体;SimSun" w:hAnsi="宋体;SimSun" w:eastAsia="宋体;SimSun" w:cs="宋体;SimSun"/>
      <w:kern w:val="2"/>
      <w:sz w:val="28"/>
      <w:szCs w:val="28"/>
      <w:lang w:val="sq-AL"/>
    </w:rPr>
  </w:style>
  <w:style w:type="character" w:styleId="Style15">
    <w:name w:val="缩进正文 字符"/>
    <w:qFormat/>
    <w:rPr>
      <w:rFonts w:ascii="宋体;SimSun" w:hAnsi="宋体;SimSun" w:eastAsia="宋体;SimSun" w:cs="宋体;SimSun"/>
      <w:kern w:val="2"/>
      <w:sz w:val="24"/>
      <w:szCs w:val="21"/>
    </w:rPr>
  </w:style>
  <w:style w:type="character" w:styleId="Style16">
    <w:name w:val="日期 字符"/>
    <w:qFormat/>
    <w:rPr>
      <w:rFonts w:ascii="Calibri" w:hAnsi="Calibri" w:eastAsia="宋体;SimSun" w:cs="Calibri"/>
      <w:kern w:val="2"/>
      <w:sz w:val="21"/>
    </w:rPr>
  </w:style>
  <w:style w:type="character" w:styleId="8">
    <w:name w:val="标题 8 字符"/>
    <w:qFormat/>
    <w:rPr>
      <w:rFonts w:ascii="Arial" w:hAnsi="Arial" w:eastAsia="黑体;SimHei" w:cs="Arial"/>
      <w:sz w:val="28"/>
      <w:szCs w:val="28"/>
    </w:rPr>
  </w:style>
  <w:style w:type="character" w:styleId="9">
    <w:name w:val="标题 9 字符"/>
    <w:qFormat/>
    <w:rPr>
      <w:rFonts w:ascii="Arial" w:hAnsi="Arial" w:eastAsia="黑体;SimHei" w:cs="Arial"/>
      <w:szCs w:val="21"/>
    </w:rPr>
  </w:style>
  <w:style w:type="character" w:styleId="3Char">
    <w:name w:val="标题3 Char"/>
    <w:qFormat/>
    <w:rPr>
      <w:rFonts w:ascii="Cambria" w:hAnsi="Cambria" w:eastAsia="黑体;SimHei" w:cs="Cambria"/>
      <w:b/>
      <w:bCs/>
      <w:szCs w:val="30"/>
    </w:rPr>
  </w:style>
  <w:style w:type="character" w:styleId="5Char">
    <w:name w:val="标题5 Char"/>
    <w:qFormat/>
    <w:rPr>
      <w:rFonts w:ascii="宋体;SimSun" w:hAnsi="宋体;SimSun" w:eastAsia="仿宋" w:cs="宋体;SimSun"/>
      <w:b/>
      <w:bCs/>
      <w:kern w:val="2"/>
      <w:sz w:val="24"/>
    </w:rPr>
  </w:style>
  <w:style w:type="character" w:styleId="2Char">
    <w:name w:val="标题2 Char"/>
    <w:qFormat/>
    <w:rPr>
      <w:rFonts w:ascii="Arial" w:hAnsi="Arial" w:eastAsia="黑体;SimHei" w:cs="Times New Roman"/>
      <w:b/>
      <w:bCs/>
      <w:color w:val="000000"/>
      <w:kern w:val="2"/>
      <w:sz w:val="32"/>
      <w:szCs w:val="32"/>
    </w:rPr>
  </w:style>
  <w:style w:type="character" w:styleId="71">
    <w:name w:val="标题7 字符"/>
    <w:qFormat/>
    <w:rPr>
      <w:rFonts w:ascii="黑体;SimHei" w:hAnsi="黑体;SimHei" w:eastAsia="黑体;SimHei" w:cs="黑体;SimHei"/>
      <w:bCs/>
      <w:sz w:val="28"/>
      <w:szCs w:val="28"/>
      <w:lang w:val="sq-AL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等线;DengXian" w:hAnsi="等线;DengXian" w:cs="等线;DengXian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Style19">
    <w:name w:val="首行缩进"/>
    <w:basedOn w:val="Normal"/>
    <w:qFormat/>
    <w:pPr>
      <w:spacing w:lineRule="auto" w:line="360"/>
      <w:ind w:firstLine="200"/>
    </w:pPr>
    <w:rPr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kern w:val="0"/>
      <w:sz w:val="20"/>
      <w:lang w:val="en-US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投标正文"/>
    <w:basedOn w:val="Heading1"/>
    <w:qFormat/>
    <w:pPr>
      <w:numPr>
        <w:ilvl w:val="0"/>
        <w:numId w:val="0"/>
      </w:numPr>
      <w:spacing w:lineRule="auto" w:line="360"/>
      <w:ind w:hanging="0"/>
      <w:outlineLvl w:val="9"/>
    </w:pPr>
    <w:rPr>
      <w:b w:val="false"/>
      <w:bCs/>
      <w:sz w:val="24"/>
      <w:szCs w:val="24"/>
      <w:lang w:val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Style24">
    <w:name w:val="金莹正文"/>
    <w:basedOn w:val="Normal"/>
    <w:qFormat/>
    <w:pPr/>
    <w:rPr>
      <w:rFonts w:ascii="楷体" w:hAnsi="楷体" w:eastAsia="楷体" w:cs="楷体"/>
      <w:kern w:val="0"/>
      <w:sz w:val="24"/>
      <w:szCs w:val="28"/>
      <w:lang w:val="en-US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" w:hAnsi="等线 Light" w:eastAsia="等线 Light" w:cs="Times New Roman"/>
      <w:b w:val="false"/>
      <w:color w:val="2F5496"/>
      <w:kern w:val="0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sz w:val="24"/>
    </w:rPr>
  </w:style>
  <w:style w:type="paragraph" w:styleId="Contents4">
    <w:name w:val="TOC 4"/>
    <w:basedOn w:val="Normal"/>
    <w:next w:val="Normal"/>
    <w:pPr>
      <w:spacing w:lineRule="auto" w:line="360"/>
      <w:ind w:left="600" w:hanging="0"/>
    </w:pPr>
    <w:rPr>
      <w:sz w:val="24"/>
    </w:rPr>
  </w:style>
  <w:style w:type="paragraph" w:styleId="Contents5">
    <w:name w:val="TOC 5"/>
    <w:basedOn w:val="Normal"/>
    <w:next w:val="Normal"/>
    <w:pPr>
      <w:spacing w:lineRule="auto" w:line="360"/>
      <w:ind w:left="800" w:hanging="0"/>
    </w:pPr>
    <w:rPr>
      <w:sz w:val="24"/>
    </w:rPr>
  </w:style>
  <w:style w:type="paragraph" w:styleId="Style25">
    <w:name w:val="表格正文"/>
    <w:basedOn w:val="Normal"/>
    <w:qFormat/>
    <w:pPr>
      <w:spacing w:lineRule="auto" w:line="360" w:before="10" w:after="0"/>
      <w:ind w:left="28" w:hanging="0"/>
      <w:jc w:val="left"/>
    </w:pPr>
    <w:rPr>
      <w:rFonts w:ascii="宋体;SimSun" w:hAnsi="宋体;SimSun" w:cs="宋体;SimSun"/>
      <w:sz w:val="24"/>
      <w:szCs w:val="24"/>
    </w:rPr>
  </w:style>
  <w:style w:type="paragraph" w:styleId="Style26">
    <w:name w:val="缩进正文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1"/>
      <w:lang w:val="en-US"/>
    </w:rPr>
  </w:style>
  <w:style w:type="paragraph" w:styleId="Style2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31">
    <w:name w:val="标题3"/>
    <w:basedOn w:val="Heading3"/>
    <w:qFormat/>
    <w:pPr>
      <w:keepLines/>
      <w:numPr>
        <w:ilvl w:val="0"/>
        <w:numId w:val="0"/>
      </w:numPr>
      <w:tabs>
        <w:tab w:val="clear" w:pos="420"/>
        <w:tab w:val="left" w:pos="567" w:leader="none"/>
      </w:tabs>
      <w:spacing w:lineRule="auto" w:line="420" w:before="0" w:after="0"/>
      <w:ind w:left="-113" w:hanging="0"/>
      <w:outlineLvl w:val="9"/>
    </w:pPr>
    <w:rPr>
      <w:rFonts w:ascii="Cambria" w:hAnsi="Cambria" w:eastAsia="黑体;SimHei" w:cs="Cambria"/>
      <w:kern w:val="0"/>
      <w:sz w:val="20"/>
      <w:szCs w:val="30"/>
      <w:lang w:val="en-US"/>
    </w:rPr>
  </w:style>
  <w:style w:type="paragraph" w:styleId="2CharCharChar">
    <w:name w:val="标题2 Char Char Char"/>
    <w:basedOn w:val="Heading2"/>
    <w:qFormat/>
    <w:pPr>
      <w:numPr>
        <w:ilvl w:val="0"/>
        <w:numId w:val="0"/>
      </w:numPr>
      <w:spacing w:lineRule="auto" w:line="408" w:before="140" w:after="140"/>
      <w:ind w:hanging="0"/>
      <w:outlineLvl w:val="9"/>
    </w:pPr>
    <w:rPr>
      <w:rFonts w:ascii="Arial" w:hAnsi="Arial" w:eastAsia="仿宋" w:cs="Arial"/>
      <w:b w:val="false"/>
      <w:sz w:val="28"/>
    </w:rPr>
  </w:style>
  <w:style w:type="paragraph" w:styleId="51">
    <w:name w:val="标题5"/>
    <w:basedOn w:val="Heading5"/>
    <w:qFormat/>
    <w:pPr>
      <w:numPr>
        <w:ilvl w:val="0"/>
        <w:numId w:val="0"/>
      </w:numPr>
      <w:spacing w:lineRule="atLeast" w:line="376" w:before="280" w:after="290"/>
      <w:ind w:hanging="0"/>
      <w:textAlignment w:val="baseline"/>
      <w:outlineLvl w:val="9"/>
    </w:pPr>
    <w:rPr>
      <w:rFonts w:eastAsia="仿宋"/>
      <w:b/>
      <w:bCs/>
      <w:sz w:val="24"/>
      <w:szCs w:val="20"/>
      <w:lang w:val="en-US"/>
    </w:rPr>
  </w:style>
  <w:style w:type="paragraph" w:styleId="13">
    <w:name w:val="标题1"/>
    <w:basedOn w:val="Normal"/>
    <w:qFormat/>
    <w:pPr>
      <w:widowControl/>
      <w:spacing w:lineRule="auto" w:line="360" w:before="280" w:after="280"/>
      <w:ind w:firstLine="560"/>
      <w:jc w:val="left"/>
    </w:pPr>
    <w:rPr>
      <w:rFonts w:ascii="宋体;SimSun" w:hAnsi="宋体;SimSun" w:eastAsia="仿宋" w:cs="宋体;SimSun"/>
      <w:kern w:val="0"/>
      <w:sz w:val="24"/>
      <w:szCs w:val="28"/>
    </w:rPr>
  </w:style>
  <w:style w:type="paragraph" w:styleId="41">
    <w:name w:val="标题4"/>
    <w:basedOn w:val="Heading4"/>
    <w:qFormat/>
    <w:pPr>
      <w:numPr>
        <w:ilvl w:val="0"/>
        <w:numId w:val="0"/>
      </w:numPr>
      <w:spacing w:before="0" w:after="0"/>
      <w:ind w:hanging="0"/>
    </w:pPr>
    <w:rPr>
      <w:rFonts w:eastAsia="仿宋" w:cs="仿宋"/>
      <w:b w:val="false"/>
      <w:bCs w:val="false"/>
      <w:color w:val="000000"/>
      <w:kern w:val="2"/>
      <w:sz w:val="28"/>
      <w:szCs w:val="28"/>
    </w:rPr>
  </w:style>
  <w:style w:type="paragraph" w:styleId="72">
    <w:name w:val="标题7"/>
    <w:basedOn w:val="Heading6"/>
    <w:qFormat/>
    <w:pPr>
      <w:numPr>
        <w:ilvl w:val="0"/>
        <w:numId w:val="2"/>
      </w:numPr>
      <w:ind w:left="425" w:hanging="425"/>
      <w:jc w:val="center"/>
      <w:outlineLvl w:val="6"/>
    </w:pPr>
    <w:rPr>
      <w:rFonts w:ascii="黑体;SimHei" w:hAnsi="黑体;SimHei" w:eastAsia="黑体;SimHei" w:cs="黑体;SimHei"/>
      <w:bCs/>
      <w:kern w:val="0"/>
    </w:rPr>
  </w:style>
  <w:style w:type="paragraph" w:styleId="21">
    <w:name w:val="标题2"/>
    <w:basedOn w:val="Normal"/>
    <w:qFormat/>
    <w:pPr>
      <w:widowControl/>
      <w:spacing w:lineRule="auto" w:line="360" w:before="120" w:after="120"/>
      <w:ind w:firstLine="200"/>
    </w:pPr>
    <w:rPr>
      <w:rFonts w:ascii="Arial" w:hAnsi="Arial" w:cs="Arial"/>
      <w:b/>
      <w:kern w:val="0"/>
      <w:sz w:val="30"/>
      <w:szCs w:val="24"/>
      <w:lang w:val="en-GB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;DengXian" w:hAnsi="等线;DengXian" w:eastAsia="等线;DengXia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;DengXian" w:hAnsi="等线;DengXian" w:eastAsia="等线;DengXia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;DengXian" w:hAnsi="等线;DengXian" w:eastAsia="等线;DengXia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;DengXian" w:hAnsi="等线;DengXian" w:eastAsia="等线;DengXian" w:cs="Times New Roman"/>
      <w:szCs w:val="2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Calibri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Calibri"/>
      <w:color w:val="000000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Microsoft YaHei UI;微软雅黑" w:hAnsi="Microsoft YaHei UI;微软雅黑" w:eastAsia="Microsoft YaHei UI;微软雅黑" w:cs="宋体;SimSun"/>
      <w:color w:val="000000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24:00Z</dcterms:created>
  <dc:creator>Bonjour</dc:creator>
  <dc:description/>
  <cp:keywords/>
  <dc:language>en-US</dc:language>
  <cp:lastModifiedBy>admin</cp:lastModifiedBy>
  <dcterms:modified xsi:type="dcterms:W3CDTF">2021-09-24T07:14:00Z</dcterms:modified>
  <cp:revision>8</cp:revision>
  <dc:subject/>
  <dc:title/>
</cp:coreProperties>
</file>