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诚佳信工程管理有限公司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浦北县北通至三合二级公路工程初步勘察设计项目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QZZC2020-C3-60005-CJXG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成交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QZZC2020-C3-60005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浦北县北通至三合二级公路工程初步勘察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广西桂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南宁市青秀区云景路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第十一、十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交金额：人民币壹佰叁拾叁万叁仟捌佰捌拾元整（</w:t>
      </w:r>
      <w:r>
        <w:rPr>
          <w:rFonts w:eastAsia="宋体" w:cs="宋体" w:ascii="宋体" w:hAnsi="宋体"/>
          <w:sz w:val="24"/>
          <w:szCs w:val="24"/>
        </w:rPr>
        <w:t>¥133388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spacing w:val="0"/>
          <w:kern w:val="2"/>
          <w:sz w:val="24"/>
          <w:szCs w:val="24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Cs w:val="false"/>
          <w:spacing w:val="0"/>
          <w:kern w:val="2"/>
          <w:sz w:val="24"/>
          <w:szCs w:val="24"/>
          <w:lang w:val="en-US" w:eastAsia="zh-CN" w:bidi="ar-SA"/>
        </w:rPr>
        <w:t>91450000708730519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85"/>
        <w:gridCol w:w="1420"/>
        <w:gridCol w:w="1820"/>
        <w:gridCol w:w="1380"/>
      </w:tblGrid>
      <w:tr>
        <w:trPr>
          <w:trHeight w:val="6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6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浦北县北通至三合二级公路工程初步勘察设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采购浦北县北通至三合二级公路工程初步勘察设计等服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竞争性磋商文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 w:bidi="ar-SA"/>
              </w:rPr>
              <w:t>自签订合同之日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 w:bidi="ar-SA"/>
              </w:rPr>
              <w:t>个日历天内完成项目所有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详见竞争性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谭焕升</w:t>
      </w:r>
      <w:r>
        <w:rPr>
          <w:rFonts w:ascii="宋体" w:hAnsi="宋体" w:cs="宋体"/>
          <w:sz w:val="24"/>
          <w:szCs w:val="24"/>
          <w:lang w:eastAsia="zh-CN"/>
        </w:rPr>
        <w:t>（组长）、高业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陈嘉（业主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（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招标类型）按差额定率累进法计取，金额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7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补充事宜</w:t>
      </w:r>
      <w:r>
        <w:rPr>
          <w:rFonts w:ascii="宋体" w:hAnsi="宋体" w:cs="宋体"/>
          <w:sz w:val="24"/>
          <w:szCs w:val="24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浦北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地址：浦北县小江镇越州大道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联系人及电话：蔡工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777-833937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址：钦州市粤桂北路银信小区西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巷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陈秋灵、潘梅 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7-5988828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Administrator</cp:lastModifiedBy>
  <cp:lastPrinted>2017-03-06T14:53:00Z</cp:lastPrinted>
  <dcterms:modified xsi:type="dcterms:W3CDTF">2021-01-04T06:08:58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