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中经国际招标集团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医疗设备采购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eastAsia="zh-CN"/>
        </w:rPr>
        <w:t>CWZC2020-J1-00848-ZJZ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成交结果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eastAsia="zh-CN"/>
        </w:rPr>
        <w:t>CWZC2020-J1-00848-ZJZB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医疗设备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、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供应商名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江西康旦医疗器械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供应商地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江西省南昌市进贤县李渡镇爱华大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中标（成交）金额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壹佰肆拾万零柒仟伍佰元整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¥1,407,500.00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要标的信息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9"/>
        <w:gridCol w:w="1502"/>
        <w:gridCol w:w="1389"/>
        <w:gridCol w:w="1389"/>
        <w:gridCol w:w="1724"/>
      </w:tblGrid>
      <w:tr>
        <w:trPr>
          <w:trHeight w:val="8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规格型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6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血液透析滤过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费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008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79500.00</w:t>
            </w:r>
          </w:p>
        </w:tc>
      </w:tr>
      <w:tr>
        <w:trPr>
          <w:trHeight w:val="6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  <w:t>全自动毛细管电泳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赛比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APILLARYS2 FLEX-PIE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48500.0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评审专家名单：</w:t>
      </w:r>
      <w:r>
        <w:rPr>
          <w:rFonts w:ascii="宋体" w:hAnsi="宋体" w:cs="宋体"/>
          <w:sz w:val="24"/>
          <w:lang w:val="en-US" w:eastAsia="zh-CN"/>
        </w:rPr>
        <w:t>李春燕、张声泽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莫伟明（业主评委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代理服务收费标准及金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代理服务收费标准：按国家发展计划委员会计价格广西壮族自治区物价局《转发国家计委关于印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代理服务收费管理暂行办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通知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桂价费字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《转发国家发展改革委办公厅关于招标代理服务收费有关问题的通知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桂价费字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招标代理服务收费管理暂行办法》招标收费标准收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代理服务费金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壹万玖仟肆佰捌拾元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¥19480.00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名    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苍梧县人民医院　　　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</w:t>
      </w:r>
      <w:bookmarkStart w:id="0" w:name="OLE_LINK15"/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梧州市龙圩区凤岭街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号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0774-268182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　　　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名    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中经国际招标集团有限公司　　　　　　　 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地　  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梧州市长洲区新兴二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12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号梧州日报社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楼　　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　　　　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0774-381919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　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方式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梁小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　  话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0774-381919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　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十、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被推荐供应商名单和推荐理由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auto" w:line="480"/>
        <w:rPr>
          <w:rFonts w:ascii="宋体" w:hAnsi="宋体" w:eastAsia="仿宋" w:cs="宋体"/>
          <w:b w:val="false"/>
          <w:b w:val="false"/>
          <w:bCs w:val="false"/>
          <w:kern w:val="0"/>
          <w:sz w:val="28"/>
          <w:szCs w:val="21"/>
          <w:lang w:eastAsia="zh-CN"/>
        </w:rPr>
      </w:pPr>
      <w:r>
        <w:rPr>
          <w:rFonts w:eastAsia="仿宋" w:cs="宋体" w:ascii="宋体" w:hAnsi="宋体"/>
          <w:b w:val="false"/>
          <w:bCs w:val="false"/>
          <w:kern w:val="0"/>
          <w:sz w:val="28"/>
          <w:szCs w:val="21"/>
          <w:lang w:eastAsia="zh-CN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31" w:right="1135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8:00Z</dcterms:created>
  <dc:creator>angel</dc:creator>
  <dc:description/>
  <dc:language>en-US</dc:language>
  <cp:lastModifiedBy>Administrator</cp:lastModifiedBy>
  <cp:lastPrinted>2020-08-14T09:24:00Z</cp:lastPrinted>
  <dcterms:modified xsi:type="dcterms:W3CDTF">2020-09-29T08:03:12Z</dcterms:modified>
  <cp:revision>2</cp:revision>
  <dc:subject>中标结果公告</dc:subject>
  <dc:title>中经国际招投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