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未中标供应商评审得分与排序情况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60"/>
        <w:gridCol w:w="1950"/>
        <w:gridCol w:w="1514"/>
      </w:tblGrid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总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名次</w:t>
            </w:r>
          </w:p>
        </w:tc>
      </w:tr>
      <w:tr>
        <w:trPr>
          <w:trHeight w:val="7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四川和熙悦信息技术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72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广西鹏摇信息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6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广西那杨商贸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62.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（注：表中得分及名次标注为“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--”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的投标人，经评标委员会评审，无得分及排名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Lenovo</cp:lastModifiedBy>
  <dcterms:modified xsi:type="dcterms:W3CDTF">2022-06-27T08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1FB00BB3D491AB5DB185A294258C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