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按时递交响应文件的供应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科虹有害生物防治股份有限公司、广西明吉科技有限公司、广西瑶瑶生物科技有限公司、南宁绿城卫生消毒杀虫灭鼠有限公司、广西滔锋生物科技有限公司。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4:00Z</dcterms:created>
  <dc:creator>john</dc:creator>
  <dc:description/>
  <dc:language>en-US</dc:language>
  <cp:lastModifiedBy>john</cp:lastModifiedBy>
  <dcterms:modified xsi:type="dcterms:W3CDTF">2020-12-08T01:35:00Z</dcterms:modified>
  <cp:revision>2</cp:revision>
  <dc:subject/>
  <dc:title/>
</cp:coreProperties>
</file>