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本项目按时递交竞标文件的竞标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按时递交竞标文件的竞标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西武水工程设计咨询有限公司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西壮族自治区百色水利电力设计院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万锦建设集团有限公司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广西大禹水利电力勘测设计有限公司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广西天禹建筑工程有限公司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贵港市水利电力勘测设计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9:00Z</dcterms:created>
  <dc:creator>LENOVO</dc:creator>
  <dc:description/>
  <cp:keywords/>
  <dc:language>en-US</dc:language>
  <cp:lastModifiedBy>john</cp:lastModifiedBy>
  <cp:lastPrinted>2020-08-05T08:28:00Z</cp:lastPrinted>
  <dcterms:modified xsi:type="dcterms:W3CDTF">2020-12-3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