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招标公告附件：</w:t>
      </w:r>
    </w:p>
    <w:p>
      <w:pPr>
        <w:pStyle w:val="Normal"/>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471"/>
        <w:gridCol w:w="776"/>
        <w:gridCol w:w="5215"/>
        <w:gridCol w:w="921"/>
        <w:gridCol w:w="833"/>
        <w:gridCol w:w="833"/>
        <w:gridCol w:w="745"/>
        <w:gridCol w:w="744"/>
        <w:gridCol w:w="745"/>
        <w:gridCol w:w="922"/>
        <w:gridCol w:w="834"/>
        <w:gridCol w:w="919"/>
      </w:tblGrid>
      <w:tr>
        <w:trPr>
          <w:trHeight w:val="44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需求</w:t>
            </w:r>
          </w:p>
        </w:tc>
      </w:tr>
      <w:tr>
        <w:trPr>
          <w:trHeight w:val="4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ascii="宋体" w:hAnsi="宋体" w:cs="宋体"/>
                <w:i w:val="false"/>
                <w:iCs w:val="false"/>
                <w:color w:val="000000"/>
                <w:kern w:val="0"/>
                <w:sz w:val="18"/>
                <w:szCs w:val="18"/>
                <w:u w:val="none"/>
                <w:lang w:val="en-US" w:eastAsia="zh-CN" w:bidi="ar"/>
              </w:rPr>
              <w:t>名称</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及要求</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项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元）</w:t>
            </w:r>
          </w:p>
        </w:tc>
      </w:tr>
      <w:tr>
        <w:trPr>
          <w:trHeight w:val="9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景三维模型制作（</w:t>
            </w:r>
            <w:r>
              <w:rPr>
                <w:rFonts w:eastAsia="宋体" w:cs="宋体" w:ascii="宋体" w:hAnsi="宋体"/>
                <w:i w:val="false"/>
                <w:iCs w:val="false"/>
                <w:color w:val="000000"/>
                <w:kern w:val="0"/>
                <w:sz w:val="18"/>
                <w:szCs w:val="18"/>
                <w:u w:val="none"/>
                <w:lang w:val="en-US" w:eastAsia="zh-CN" w:bidi="ar"/>
              </w:rPr>
              <w:t>km²</w:t>
            </w:r>
            <w:r>
              <w:rPr>
                <w:rFonts w:ascii="宋体" w:hAnsi="宋体" w:cs="宋体"/>
                <w:i w:val="false"/>
                <w:iCs w:val="false"/>
                <w:color w:val="000000"/>
                <w:kern w:val="0"/>
                <w:sz w:val="18"/>
                <w:szCs w:val="18"/>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地、房屋绘制（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现场调查底图（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宗地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分户图（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建设（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属调查（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委配套设施（村）</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左市江州区（江州镇、石景林街道、江南街道办、太平街道办、罗白乡、板利乡）农村不动产确权登记采购项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服务内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根据国家、自治区农村“房地一体”不动产确权登记相关通知要求，结合崇左市江州区实际情况和《广西农村“房地一体”不动产权籍调查工作流程》，采用无人机倾斜摄影测量与图解法、解析法或勘丈法等测量技术相结合的方式，对崇左市江州区（江州镇、石景林街道、江南街道办、太平街道办、罗白乡、板利乡）组织开展农村“房地一体”不动产权籍调查，形成相关调查成果，满足农村房地一体不动产登记发证的需要。项目工作主要内容包括：资料收集整理、三维模型建立、宗地房屋数据采集、调查工作底图制作、权籍调查（确认界址、面积、“一户一宅”认定、农户身份审核等）、不动产测量、图件编制、权籍调查结果公示、数据库建设、完成数据检查、验收和汇交工作，并且负责开展集中登簿、缮证、完成档案整理、扫描、入盒、上架等工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服务标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符合《广西壮族自治区自然资源厅关于全面开展农村 “房地一体”不动产确权登记发证工作的通知》（桂自然资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广西壮族自治区自然资源厅关于加快推进全区农村不动产确权登记工作的指导意见》（桂自然资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4 </w:t>
            </w:r>
            <w:r>
              <w:rPr>
                <w:rFonts w:ascii="宋体" w:hAnsi="宋体" w:cs="宋体"/>
                <w:i w:val="false"/>
                <w:iCs w:val="false"/>
                <w:color w:val="000000"/>
                <w:kern w:val="0"/>
                <w:sz w:val="18"/>
                <w:szCs w:val="18"/>
                <w:u w:val="none"/>
                <w:lang w:val="en-US" w:eastAsia="zh-CN" w:bidi="ar"/>
              </w:rPr>
              <w:t>号）、《广西农村房地一体不动产权籍调查技术细则》（实行）和《农房一体不动产登记数据汇交包标准》以及现行的相关标准、规范文件要求。</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在合同实施过程中国家、自治区、崇左市颁布了新的标准或规范时，中标人应向采购人提交有关新标准、新规范的建议书。对其中的强制性标准、规范，承包人应严格遵守，发包人作为变更处理；对于非强制性的标准、规范，发包人可决定采用或不采用，决定采用时，作为变更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90</w:t>
            </w:r>
            <w:r>
              <w:rPr>
                <w:rFonts w:eastAsia="宋体" w:cs="宋体" w:ascii="宋体" w:hAnsi="宋体"/>
                <w:i w:val="false"/>
                <w:iCs w:val="false"/>
                <w:color w:val="000000"/>
                <w:kern w:val="0"/>
                <w:sz w:val="18"/>
                <w:szCs w:val="18"/>
                <w:u w:val="none"/>
                <w:lang w:val="en-US" w:eastAsia="zh-CN" w:bidi="ar"/>
              </w:rPr>
              <w:t xml:space="preserve"> </w:t>
            </w:r>
          </w:p>
        </w:tc>
      </w:tr>
      <w:tr>
        <w:trPr>
          <w:trHeight w:val="2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左市江州区（新和镇、左州镇、那隆镇）农村不动产确权登记采购项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服务内容</w:t>
            </w:r>
          </w:p>
          <w:p>
            <w:pPr>
              <w:pStyle w:val="Normal"/>
              <w:keepNext w:val="false"/>
              <w:keepLines w:val="false"/>
              <w:widowControl/>
              <w:kinsoku w:val="true"/>
              <w:overflowPunct w:val="true"/>
              <w:autoSpaceDE w:val="true"/>
              <w:bidi w:val="0"/>
              <w:snapToGrid w:val="false"/>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国家、自治区农村“房地一体”不动产确权登记相关通知要求，结合崇左市江州区实际情况和《广西农村“房地一体”不动产权籍调查工作流程》，采用无人机倾斜摄影测量与图解法、解析法或勘丈法等测量技术相结合的方式，对崇左市江州区（新和镇、左州镇、那隆镇）组织开展农村“房地一体”不动产权籍调查，形成相关调查成果，满足农村房地一体不动产登记发证的需要。项目工作主要内容包括：资料收集整理、三维模型建立、宗地房屋数据采集、调查工作底图制作、权籍调查（确认界址、面积、“一户一宅”认定、农户身份审核等）、不动产测量、图件编制、权籍调查结果公示、数据库建设、完成数据检查、验收和汇交工作，并且负责开展集中登簿、缮证、完成档案整理、扫描、入盒、上架等工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服务标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符合《广西壮族自治区自然资源厅关于全面开展农村 “房地一体”不动产确权登记发证工作的通知》（桂自然资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广西壮族自治区自然资源厅关于加快推进全区农村不动产确权登记工作的指导意见》（桂自然资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4 </w:t>
            </w:r>
            <w:r>
              <w:rPr>
                <w:rFonts w:ascii="宋体" w:hAnsi="宋体" w:cs="宋体"/>
                <w:i w:val="false"/>
                <w:iCs w:val="false"/>
                <w:color w:val="000000"/>
                <w:kern w:val="0"/>
                <w:sz w:val="18"/>
                <w:szCs w:val="18"/>
                <w:u w:val="none"/>
                <w:lang w:val="en-US" w:eastAsia="zh-CN" w:bidi="ar"/>
              </w:rPr>
              <w:t>号）、《广西农村房地一体不动产权籍调查技术细则》（实行）和《农房一体不动产登记数据汇交包标准》以及现行的相关标准、规范文件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合同实施过程中国家、自治区、崇左市颁布了新的标准或规范时，中标人应向采购人提交有关新标准、新规范的建议书。对其中的强制性标准、规范，承包人应严格遵守，发包人作为变更处理；对于非强制性的标准、规范，发包人可决定采用或不采用，决定采用时，作为变更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2.00 </w:t>
            </w:r>
            <w:r>
              <w:rPr>
                <w:rFonts w:eastAsia="宋体" w:cs="宋体" w:ascii="宋体" w:hAnsi="宋体"/>
                <w:i w:val="false"/>
                <w:iCs w:val="false"/>
                <w:color w:val="000000"/>
                <w:kern w:val="0"/>
                <w:sz w:val="18"/>
                <w:szCs w:val="18"/>
                <w:u w:val="none"/>
                <w:lang w:val="en-US" w:eastAsia="zh-CN" w:bidi="ar"/>
              </w:rPr>
              <w:t xml:space="preserve"> </w:t>
            </w:r>
          </w:p>
        </w:tc>
      </w:tr>
      <w:tr>
        <w:trPr>
          <w:trHeight w:val="27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左市江州区（驮卢镇、濑湍镇）农村不动产确权登记采购项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78"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服务内容</w:t>
            </w:r>
          </w:p>
          <w:p>
            <w:pPr>
              <w:pStyle w:val="Normal"/>
              <w:keepNext w:val="false"/>
              <w:keepLines w:val="false"/>
              <w:widowControl/>
              <w:kinsoku w:val="true"/>
              <w:overflowPunct w:val="true"/>
              <w:autoSpaceDE w:val="true"/>
              <w:bidi w:val="0"/>
              <w:snapToGrid w:val="false"/>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国家、自治区农村“房地一体”不动产确权登记相关通知要求，结合崇左市江州区实际情况和《广西农村“房地一体”不动产权籍调查工作流程》，采用无人机倾斜摄影测量与图解法、解析法或勘丈法等测量技术相结合的方式，对崇左市江州区（驮卢镇、濑湍镇）组织开展农村“房地一体”不动产权籍调查，形成相关调查成果，满足农村房地一体不动产登记发证的需要。项目工作主要内容包括：资料收集整理、三维模型建立、宗地房屋数据采集、调查工作底图制作、权籍调查（确认界址、面积、“一户一宅”认定、农户身份审核等）、不动产测量、图件编制、权籍调查结果公示、数据库建设、完成数据检查、验收和汇交工作，并且负责开展集中登簿、缮证、完成档案整理、扫描、入盒、上架等工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服务标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符合《广西壮族自治区自然资源厅关于全面开展农村 “房地一体”不动产确权登记发证工作的通知》（桂自然资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广西壮族自治区自然资源厅关于加快推进全区农村不动产确权登记工作的指导意见》（桂自然资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4 </w:t>
            </w:r>
            <w:r>
              <w:rPr>
                <w:rFonts w:ascii="宋体" w:hAnsi="宋体" w:cs="宋体"/>
                <w:i w:val="false"/>
                <w:iCs w:val="false"/>
                <w:color w:val="000000"/>
                <w:kern w:val="0"/>
                <w:sz w:val="18"/>
                <w:szCs w:val="18"/>
                <w:u w:val="none"/>
                <w:lang w:val="en-US" w:eastAsia="zh-CN" w:bidi="ar"/>
              </w:rPr>
              <w:t>号）、《广西农村房地一体不动产权籍调查技术细则》（实行）和《农房一体不动产登记数据汇交包标准》以及现行的相关标准、规范文件要求。</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合同实施过程中国家、自治区、崇左市颁布了新的标准或规范时，中标人应向采购人提交有关新标准、新规范的建议书。对其中的强制性标准、规范，承包人应严格遵守，发包人作为变更处理；对于非强制性的标准、规范，发包人可决定采用或不采用，决定采用时，作为变更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8.00 </w:t>
            </w:r>
            <w:r>
              <w:rPr>
                <w:rFonts w:eastAsia="宋体" w:cs="宋体" w:ascii="宋体" w:hAnsi="宋体"/>
                <w:i w:val="false"/>
                <w:iCs w:val="false"/>
                <w:color w:val="000000"/>
                <w:kern w:val="0"/>
                <w:sz w:val="18"/>
                <w:szCs w:val="18"/>
                <w:u w:val="none"/>
                <w:lang w:val="en-US" w:eastAsia="zh-CN" w:bidi="ar"/>
              </w:rPr>
              <w:t xml:space="preserve"> </w:t>
            </w:r>
          </w:p>
        </w:tc>
      </w:tr>
      <w:tr>
        <w:trPr>
          <w:trHeight w:val="720" w:hRule="atLeast"/>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项目控制单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68.1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2.1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8.3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0.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1.90 </w:t>
            </w:r>
            <w:r>
              <w:rPr>
                <w:rFonts w:eastAsia="宋体" w:cs="宋体" w:ascii="宋体" w:hAnsi="宋体"/>
                <w:i w:val="false"/>
                <w:iCs w:val="false"/>
                <w:color w:val="000000"/>
                <w:kern w:val="0"/>
                <w:sz w:val="18"/>
                <w:szCs w:val="18"/>
                <w:u w:val="none"/>
                <w:lang w:val="en-US" w:eastAsia="zh-CN" w:bidi="ar"/>
              </w:rPr>
              <w:t xml:space="preserve"> </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酸菜</cp:lastModifiedBy>
  <dcterms:modified xsi:type="dcterms:W3CDTF">2021-11-05T02: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DFB6048A948E19126B733B91794C2</vt:lpwstr>
  </property>
  <property fmtid="{D5CDD505-2E9C-101B-9397-08002B2CF9AE}" pid="3" name="KSOProductBuildVer">
    <vt:lpwstr>2052-11.1.0.11045</vt:lpwstr>
  </property>
</Properties>
</file>