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华文中宋;宋体" w:hAnsi="华文中宋;宋体" w:cs="宋体" w:eastAsia="华文中宋;宋体"/>
          <w:b/>
          <w:color w:val="000000"/>
          <w:kern w:val="2"/>
          <w:sz w:val="36"/>
          <w:szCs w:val="36"/>
          <w:lang w:val="en-US" w:eastAsia="zh-CN" w:bidi="ar"/>
        </w:rPr>
        <w:t>广西相凯工程管理有限公司关于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36"/>
          <w:szCs w:val="36"/>
          <w:lang w:val="en-US" w:eastAsia="zh-CN" w:bidi="ar"/>
        </w:rPr>
        <w:t>2021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36"/>
          <w:szCs w:val="36"/>
          <w:lang w:val="en-US" w:eastAsia="zh-CN" w:bidi="ar"/>
        </w:rPr>
        <w:t>年桂林市临桂区耕地生产障碍修复利用项目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36"/>
          <w:szCs w:val="36"/>
          <w:lang w:val="en-US" w:eastAsia="zh-CN" w:bidi="ar"/>
        </w:rPr>
        <w:t>(GLZC2021-G3-120042-GXXK)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36"/>
          <w:szCs w:val="36"/>
          <w:lang w:val="en-US" w:eastAsia="zh-CN" w:bidi="ar"/>
        </w:rPr>
        <w:t>中标公告</w:t>
      </w:r>
    </w:p>
    <w:p>
      <w:pPr>
        <w:pStyle w:val="Normal"/>
        <w:autoSpaceDE w:val="false"/>
        <w:spacing w:lineRule="auto" w:line="288"/>
        <w:ind w:firstLine="411"/>
        <w:jc w:val="left"/>
        <w:rPr>
          <w:rFonts w:ascii="宋体" w:hAnsi="宋体" w:eastAsia="华文中宋;宋体" w:cs="宋体"/>
          <w:b/>
          <w:b/>
          <w:color w:val="000000"/>
          <w:kern w:val="2"/>
          <w:sz w:val="36"/>
          <w:szCs w:val="21"/>
          <w:highlight w:val="none"/>
          <w:lang w:val="en-US" w:eastAsia="zh-CN" w:bidi="ar"/>
        </w:rPr>
      </w:pPr>
      <w:r>
        <w:rPr>
          <w:rFonts w:eastAsia="华文中宋;宋体" w:cs="宋体" w:ascii="宋体" w:hAnsi="宋体"/>
          <w:b/>
          <w:color w:val="000000"/>
          <w:kern w:val="2"/>
          <w:sz w:val="36"/>
          <w:szCs w:val="21"/>
          <w:lang w:val="en-US" w:eastAsia="zh-CN" w:bidi="ar"/>
        </w:rPr>
      </w:r>
      <w:bookmarkStart w:id="1" w:name="OLE_LINK1"/>
      <w:bookmarkStart w:id="2" w:name="OLE_LINK3"/>
      <w:bookmarkStart w:id="3" w:name="OLE_LINK2"/>
      <w:bookmarkStart w:id="4" w:name="OLE_LINK4"/>
      <w:bookmarkStart w:id="5" w:name="OLE_LINK1"/>
      <w:bookmarkStart w:id="6" w:name="OLE_LINK3"/>
      <w:bookmarkStart w:id="7" w:name="OLE_LINK2"/>
      <w:bookmarkStart w:id="8" w:name="OLE_LINK4"/>
      <w:bookmarkEnd w:id="5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bookmarkStart w:id="9" w:name="OLE_LINK3"/>
      <w:bookmarkStart w:id="10" w:name="OLE_LINK2"/>
      <w:bookmarkStart w:id="11" w:name="OLE_LINK4"/>
      <w:bookmarkEnd w:id="9"/>
      <w:bookmarkEnd w:id="10"/>
      <w:bookmarkEnd w:id="11"/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项目编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GLZC2021-G3-120042-GXX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项目名称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桂林市临桂区耕地生产障碍修复利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中标（成交）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中标结果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05"/>
        <w:gridCol w:w="2250"/>
        <w:gridCol w:w="42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00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那芒环保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宁市青秀区民族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欧景城市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2-22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178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桂林市远翔农业技术开发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桂林市七星区环城南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时代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.15-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537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宁粮生物工程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市江宁区东山泉水工业园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880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博测检测技术服务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宁高新区科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85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宁市源之茂农业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宁市高新区高新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广西大学科技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孵化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9000.00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大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宁市西乡塘区大学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废标结果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监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交投标文件的供应商不足三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四、主要标的信息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货物类主要标的信息：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工程类主要标的信息：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服务类主要标的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55"/>
        <w:gridCol w:w="1365"/>
        <w:gridCol w:w="2550"/>
        <w:gridCol w:w="1230"/>
        <w:gridCol w:w="1395"/>
        <w:gridCol w:w="130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服务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服务标准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5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，包含临桂镇独峰、二塘、乐和、灵山、麒麟、水口、塔山、天华、秧塘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村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，五通镇江门、罗江、仁和、三友、泗江、西南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村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；耕地生产障碍修复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，包含四塘镇大湾、界牌、李家、土桥、新村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村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，会仙镇矮山、同助、寺山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村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；耕地生产障碍修复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修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，包含四塘镇太平、面村、自信、腊村、横山、四塘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村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亩；耕地生产障碍修复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检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布设实施效果检测点位，开展样品采集、流转、检测等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方案编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方案编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案编制、技术培训、技术指导、整个项目的技术总结、工作总结和台账整理等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农业农村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效果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桂林市临桂区耕地生产障碍修复利用项目效果评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稻谷样品复核、项目区实施情况现场调研和评估等，具体详见招标文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合同签订之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体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评审专家（单一来源采购人员）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ind w:left="72" w:right="30" w:firstLine="600"/>
        <w:jc w:val="left"/>
        <w:rPr>
          <w:rFonts w:ascii="仿宋" w:hAnsi="仿宋" w:eastAsia="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李兰英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黄瑾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钟积奎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蒋玉梅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汪青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易富荣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房家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仿宋"/>
          <w:color w:val="000000"/>
          <w:sz w:val="28"/>
          <w:szCs w:val="28"/>
          <w:highlight w:val="none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六</w:t>
      </w:r>
      <w:r>
        <w:rPr>
          <w:rFonts w:ascii="黑体" w:hAnsi="黑体" w:cs="仿宋" w:eastAsia="黑体"/>
          <w:color w:val="000000"/>
          <w:sz w:val="28"/>
          <w:szCs w:val="28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代理服务收费标准：参照计价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《招标代理服务 收费管理暂行办法》服务类收费标准收取，由中标人在领取中标通知书时，一次性向招标代理机构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代理服务收费金额（元）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1805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.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其中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9800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3942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2630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E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820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F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378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G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35.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color w:val="000000"/>
          <w:sz w:val="28"/>
          <w:szCs w:val="28"/>
        </w:rPr>
        <w:t>、公告期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仿宋"/>
          <w:color w:val="000000"/>
          <w:sz w:val="28"/>
          <w:szCs w:val="28"/>
          <w:highlight w:val="none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cs="仿宋" w:eastAsia="黑体"/>
          <w:color w:val="000000"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招标公告媒体：</w:t>
      </w:r>
      <w:hyperlink r:id="rId2"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/>
          </w:rPr>
          <w:t>中国政府采购网（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/>
          </w:rPr>
          <w:t>http://www.ccgp.gov.cn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/>
          </w:rPr>
          <w:t>）、广西政府采购网（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/>
          </w:rPr>
          <w:t>http://zfcg.gxzf.gov.cn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/>
          </w:rPr>
          <w:t>）、桂林市政府采购网（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/>
          </w:rPr>
          <w:t>http://zfcg.czj.guilin.gov.cn/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/>
          </w:rPr>
          <w:t>）、桂林市公共资源交易中心网（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/>
          </w:rPr>
          <w:t>http://glggzy.org.cn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招标公告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评标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评标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地点：桂林市公共资源交易中心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评标室（桂林市临桂区西城中路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创业大厦西辅楼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楼北区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中标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那芒环保科技有限公司、农业农村部环境保护科研监测所（联合体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青秀区民族大道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-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欧景城市广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2-22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房、天津市南开区复康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市远翔农业技术开发有限公司、辽宁恒润农业有限公司、湖南中沃生态农业科技有限公司（联合体）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市七星区环城南一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时代广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,15-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辽宁省海城市东四管理区三大堡村、湖南省岳阳市湘阴县文星镇长银滨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C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宁粮生物工程有限公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市江宁区东山泉水工业园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E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博测检测技术服务有限公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高新区科兴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F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源之茂农业科技有限公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高新区高新二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广西大学科技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孵化楼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6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spacing w:val="-4"/>
          <w:kern w:val="0"/>
          <w:sz w:val="28"/>
          <w:szCs w:val="28"/>
          <w:lang w:val="en-US" w:eastAsia="zh-CN" w:bidi="ar-SA"/>
        </w:rPr>
        <w:t>G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5"/>
        <w:gridCol w:w="4421"/>
      </w:tblGrid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大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西乡塘区大学东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未中标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桂林市远翔农业技术开发有限公司、辽宁恒润农业有限公司、湖南中沃生态农业科技有限公司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.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双红农科生态工程有限公司、湖南双红农科环保工程有限公司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宁粮生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佛山市铁人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标检测科技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津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恒晟水环境治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京宁粮生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那芒环保科技有限公司、农业农村部环境保护科研监测所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京瑞美德环境修复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双红农科生态工程有限公司、湖南双红农科环保工程有限公司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佛山市铁人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恒晟水环境治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C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那芒环保科技有限公司、农业农村部环境保护科研监测所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桂林市远翔农业技术开发有限公司、辽宁恒润农业有限公司、湖南中沃生态农业科技有限公司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双红农科生态工程有限公司、湖南双红农科环保工程有限公司（联合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佛山市铁人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恒晟水环境治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E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创检测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有色桂林矿产地质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益谱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华测检测认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F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博生泰生态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凯泉环保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  <w:t>G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分标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085"/>
        <w:gridCol w:w="1476"/>
      </w:tblGrid>
      <w:tr>
        <w:trPr>
          <w:trHeight w:val="419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中标人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农林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.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宁市源之茂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西博生泰生态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.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金土地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中榕信环保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凡对本次公告内容提出询问，请按以下方式联系。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采购人信息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名   称：桂林市临桂区农业农村局地   址：桂林市临桂区会元路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52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号项目联系人：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项目联系方式：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0773-55879972.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采购代理机构信息名   称：广西相凯工程管理有限公司地   址：桂林市临桂区世纪东路奥林匹克花园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78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栋四单元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楼项目联系人：梁元忠</w:t>
      </w:r>
    </w:p>
    <w:p>
      <w:pPr>
        <w:pStyle w:val="TextBody"/>
        <w:ind w:left="72" w:right="30"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val="en-US" w:eastAsia="zh-CN"/>
        </w:rPr>
        <w:t>项目联系方式：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val="en-US" w:eastAsia="zh-CN"/>
        </w:rPr>
        <w:t>0773-5856321</w:t>
      </w:r>
    </w:p>
    <w:p>
      <w:pPr>
        <w:pStyle w:val="TextBody"/>
        <w:ind w:left="72" w:right="30"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 w:bidi="ar-SA"/>
        </w:rPr>
        <w:t>附件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《中小企业声明函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Hover">
    <w:name w:val="hover"/>
    <w:basedOn w:val="Style11"/>
    <w:qFormat/>
    <w:rPr>
      <w:color w:val="0063BA"/>
    </w:rPr>
  </w:style>
  <w:style w:type="character" w:styleId="Font5">
    <w:name w:val="font5"/>
    <w:qFormat/>
    <w:rPr>
      <w:rFonts w:ascii="Verdana" w:hAnsi="Verdana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0:00Z</dcterms:created>
  <dc:creator>User</dc:creator>
  <dc:description/>
  <dc:language>en-US</dc:language>
  <cp:lastModifiedBy>李孜徉</cp:lastModifiedBy>
  <cp:lastPrinted>2021-05-25T20:21:00Z</cp:lastPrinted>
  <dcterms:modified xsi:type="dcterms:W3CDTF">2021-05-25T12:23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DBE64B5E4D4CB1FD768482DEDBC7</vt:lpwstr>
  </property>
  <property fmtid="{D5CDD505-2E9C-101B-9397-08002B2CF9AE}" pid="3" name="KSOProductBuildVer">
    <vt:lpwstr>2052-11.1.0.10495</vt:lpwstr>
  </property>
</Properties>
</file>