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广西建标建设工程咨询有限责任公司</w:t>
      </w:r>
      <w:r>
        <w:rPr>
          <w:rFonts w:ascii="宋体" w:hAnsi="宋体" w:cs="宋体"/>
          <w:b/>
          <w:color w:val="000000"/>
          <w:sz w:val="30"/>
          <w:szCs w:val="30"/>
        </w:rPr>
        <w:t>关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贺街镇长利村下洲尾组移民村整村提升工程村屯道路硬化等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个项目</w:t>
      </w:r>
      <w:r>
        <w:rPr>
          <w:rFonts w:ascii="宋体" w:hAnsi="宋体" w:cs="宋体"/>
          <w:b/>
          <w:color w:val="000000"/>
          <w:sz w:val="30"/>
          <w:szCs w:val="30"/>
        </w:rPr>
        <w:t>（项目编号：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HZZC2020-G2-020036-GXJB</w:t>
      </w:r>
      <w:r>
        <w:rPr>
          <w:rFonts w:ascii="宋体" w:hAnsi="宋体" w:cs="宋体"/>
          <w:b/>
          <w:color w:val="000000"/>
          <w:sz w:val="30"/>
          <w:szCs w:val="30"/>
        </w:rPr>
        <w:t>）中标公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cs="宋体" w:ascii="宋体" w:hAnsi="宋体"/>
          <w:b/>
          <w:color w:val="000000"/>
          <w:sz w:val="13"/>
          <w:szCs w:val="13"/>
        </w:rPr>
      </w:r>
    </w:p>
    <w:p>
      <w:pPr>
        <w:pStyle w:val="Style16"/>
        <w:keepNext w:val="false"/>
        <w:keepLines w:val="false"/>
        <w:widowControl/>
        <w:spacing w:lineRule="atLeast" w:line="405" w:before="75" w:after="75"/>
        <w:rPr>
          <w:rFonts w:ascii="sans-serif;AMGDT" w:hAnsi="sans-serif;AMGDT" w:eastAsia="宋体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一、项目采购编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HZZC2020-G2-020036-GXJB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rPr>
          <w:rFonts w:ascii="sans-serif;AMGDT" w:hAnsi="sans-serif;AMGDT" w:eastAsia="宋体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二、采购项目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贺街镇长利村下洲尾组移民村整村提升工程村屯道路硬化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个项目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rPr>
          <w:rFonts w:ascii="sans-serif;AMGDT" w:hAnsi="sans-serif;AMGDT" w:eastAsia="sans-serif;AMGDT" w:cs="sans-serif;AMGD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三、成交信息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成交供应商名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广西金达建筑工程有限公司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成交供应商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贺州市八步区达新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号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成交金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人民币陆佰陆拾柒万柒仟玖佰元捌角捌分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6677900.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）（其中贺街镇长利村下洲尾组移民村整村提升工程村屯道路硬化项目：肆拾柒万壹仟捌佰叁拾元整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4718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元）；贺街镇长利村下洲尾组移民村整村提升工程长利村排污改造项目：壹佰肆拾捌万零壹拾壹元叁角贰分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1480011.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元）；贺街镇长利村下洲尾组移民村整村提升工程铺装及零星项目：伍拾玖万肆仟壹佰壹拾元肆角整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594110.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元）；贺街镇长利村下洲尾组移民村整村提升工程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6.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组健身广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壹佰玖拾陆万壹仟捌佰叁拾陆元陆角叁分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1961836.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元）；贺街镇长利村下洲尾组移民村整村提升工程场地硬化及围栏工程：贰佰壹拾柒万零壹佰壹拾贰元伍角叁分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2170112.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元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rPr>
          <w:rFonts w:ascii="sans-serif;AMGDT" w:hAnsi="sans-serif;AMGDT" w:eastAsia="sans-serif;AMGDT" w:cs="sans-serif;AMGD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四、主要标的信息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宋体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贺街镇长利村下洲尾组移民村整村提升工程村屯道路硬化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个项目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范围：</w:t>
      </w:r>
      <w:r>
        <w:rPr>
          <w:color w:val="000000"/>
          <w:u w:val="single"/>
          <w:lang w:eastAsia="zh-CN"/>
        </w:rPr>
        <w:t>包含有排污改造工程、道路硬化工程、场地硬化及围栏工程、铺装及零星工程及健身广场等</w:t>
      </w:r>
      <w:r>
        <w:rPr>
          <w:color w:val="000000"/>
          <w:u w:val="single"/>
        </w:rPr>
        <w:t>建设规模中描述范围及工程量清单等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工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日历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张立亮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0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执业证书信息：二级注册建造师，专业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建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注册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451316529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安全生产考核合格证书，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桂建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0012114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hanging="0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五、评标委员会成员名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杨秀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黄家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陶文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张金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刘志影（采购人代表）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六、代理服务收费标准及金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20"/>
        <w:jc w:val="left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代理服务收费标准：参照执行《国家计委关于采购代理服务收费管理暂行办法（计价格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9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）》载明的计算方式（以中标价为计算基数，按差额定率累进法计取，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万元以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1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0-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0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-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0.5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0" w:firstLine="420"/>
        <w:jc w:val="left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金额：（人民币：大写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肆万柒仟贰佰贰拾捌元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7228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hanging="0"/>
        <w:rPr>
          <w:rFonts w:ascii="sans-serif;AMGDT" w:hAnsi="sans-serif;AMGDT" w:eastAsia="sans-serif;AMGDT" w:cs="sans-serif;AMGD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七、公告期限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firstLine="420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《中标结果公告》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hanging="0"/>
        <w:rPr>
          <w:rFonts w:ascii="sans-serif;AMGDT" w:hAnsi="sans-serif;AMGDT" w:eastAsia="sans-serif;AMGDT" w:cs="sans-serif;AMGD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八、其他补充事宜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firstLine="420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评审情况：本代理机构将于《中标公告》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内（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）致电（按其开标会议投标单位签到表上载明的联系人及联系方式）告知各投标人其是否被否决竞标及否决原因，评审得分与排序名次，未接听电话或电话错误导致无法正常通知到的，视为其放弃获知评审结果，本代理机构告知电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774-51276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请各投标人注意接听。</w:t>
      </w:r>
    </w:p>
    <w:p>
      <w:pPr>
        <w:pStyle w:val="Style16"/>
        <w:keepNext w:val="false"/>
        <w:keepLines w:val="false"/>
        <w:widowControl/>
        <w:spacing w:lineRule="atLeast" w:line="405" w:before="75" w:after="75"/>
        <w:ind w:left="0" w:right="180" w:hanging="0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九、凡对本次公告内容提出询问，请按以下方式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lang w:eastAsia="zh-CN"/>
        </w:rPr>
        <w:t>贺州市八步区水库和扶贫易地安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贺州市八步区星河巷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0774-5130246 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采购代理机构</w:t>
      </w:r>
      <w:r>
        <w:rPr>
          <w:rFonts w:ascii="宋体" w:hAnsi="宋体" w:cs="宋体"/>
          <w:color w:val="000000"/>
          <w:sz w:val="24"/>
        </w:rPr>
        <w:t>：广西建标建设工程咨询有限责任公司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贺州市平安西路</w:t>
      </w:r>
      <w:r>
        <w:rPr>
          <w:rFonts w:cs="宋体" w:ascii="宋体" w:hAnsi="宋体"/>
          <w:color w:val="000000"/>
          <w:sz w:val="24"/>
          <w:lang w:eastAsia="zh-CN"/>
        </w:rPr>
        <w:t>205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774-512765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75" w:after="75"/>
        <w:ind w:left="0" w:right="0" w:firstLine="480"/>
        <w:jc w:val="left"/>
        <w:textAlignment w:val="auto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75" w:after="75"/>
        <w:ind w:left="0" w:right="0" w:firstLine="480"/>
        <w:jc w:val="left"/>
        <w:textAlignment w:val="auto"/>
        <w:rPr>
          <w:rFonts w:ascii="sans-serif;AMGDT" w:hAnsi="sans-serif;AMGDT" w:eastAsia="宋体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黄宗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75" w:after="75"/>
        <w:ind w:left="0" w:right="0" w:firstLine="480"/>
        <w:jc w:val="left"/>
        <w:textAlignment w:val="auto"/>
        <w:rPr>
          <w:rFonts w:ascii="sans-serif;AMGDT" w:hAnsi="sans-serif;AMGDT" w:eastAsia="宋体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774-5127658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广西建标建设工程咨询有限责任公司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CharCharCharCharCharChar1Char">
    <w:name w:val="Char Char Char Char Char Char1 Char"/>
    <w:basedOn w:val="Style15"/>
    <w:qFormat/>
    <w:pPr/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46:00Z</dcterms:created>
  <dc:creator>Administrator</dc:creator>
  <dc:description/>
  <dc:language>en-US</dc:language>
  <cp:lastModifiedBy>NTKO</cp:lastModifiedBy>
  <cp:lastPrinted>2020-07-01T15:28:00Z</cp:lastPrinted>
  <dcterms:modified xsi:type="dcterms:W3CDTF">2020-07-01T07:34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