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广西建标建设工程咨询有限责任公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关于贺州市八步区大宁河贺街镇三凤村至河口段河道疏浚工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  <w:t>中标结果公告</w:t>
      </w:r>
    </w:p>
    <w:p>
      <w:pPr>
        <w:pStyle w:val="Footer"/>
        <w:rPr>
          <w:b/>
          <w:b/>
          <w:bCs/>
          <w:color w:val="000000"/>
          <w:sz w:val="32"/>
          <w:szCs w:val="40"/>
          <w:lang w:eastAsia="zh-CN"/>
        </w:rPr>
      </w:pPr>
      <w:r>
        <w:rPr>
          <w:b/>
          <w:bCs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编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HZZC2020-G2-020149-GXJ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贺州市八步区大宁河贺街镇三凤村至河口段河道疏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旭超建设有限公司与贺州市广通建设有限公司联合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地址：贺州市平桂区第一幼儿园西面、西湾大道旁棚户区改造项目一期（大岭煤矿小区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商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贺州市八步区城东街道灵峰社区建安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金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385114.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主要标的信息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1204"/>
        <w:gridCol w:w="1200"/>
        <w:gridCol w:w="1950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书信息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州市八步区大宁河贺街镇三凤村至河口段河道疏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贺州市八步区大宁河贺街镇三凤村至河口段河道疏浚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图以及工程量清单包含的全部内容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不含汛期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秋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利水电工程专业二级注册建造师，证书编号：桂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171900271</w:t>
            </w:r>
          </w:p>
        </w:tc>
      </w:tr>
    </w:tbl>
    <w:p>
      <w:pPr>
        <w:pStyle w:val="Footer"/>
        <w:ind w:firstLine="48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评审专家名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唐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厚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金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忠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献国（业主评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代理服务收费标准及金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本项目采购代理服务费按代理合同约定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应商支付。根据原国家计委《招标代理服务收费管理暂行办法》（计价格［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8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以及国家发展和改革委员会办公厅《关于招标代理服务收费有关问题的通知》（发改办价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03]85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文规定的收费标准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类）收费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收费标准以中标价为计算基数，按差额定率累进法计取，发出中标通知书前向中标人收取。本项目代理服务费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21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自本公告发布之日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八步区水利工程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贺州市建设中路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周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 xml:space="preserve">工 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0774-5283006</w:t>
      </w:r>
      <w:r>
        <w:rPr>
          <w:rFonts w:ascii="宋体" w:hAnsi="宋体" w:cs="宋体"/>
          <w:color w:val="000000"/>
          <w:sz w:val="21"/>
          <w:szCs w:val="21"/>
        </w:rPr>
        <w:t xml:space="preserve">　　 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    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广西建标建设工程咨询有限责任公司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　　址：贺州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平安西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黄工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0774-5127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黄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　　 话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val="en-US" w:eastAsia="zh-CN"/>
        </w:rPr>
        <w:t>0774-51276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十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采购文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Foo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eastAsia="zh-CN"/>
        </w:rPr>
        <w:t>广西建标建设工程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15Z</dcterms:created>
  <dc:creator>Administrator</dc:creator>
  <dc:description/>
  <dc:language>en-US</dc:language>
  <cp:lastModifiedBy>NTKO</cp:lastModifiedBy>
  <cp:lastPrinted>2020-10-08T11:01:00Z</cp:lastPrinted>
  <dcterms:modified xsi:type="dcterms:W3CDTF">2020-10-14T04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