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2135"/>
        <w:gridCol w:w="3401"/>
        <w:gridCol w:w="3003"/>
        <w:gridCol w:w="1277"/>
        <w:gridCol w:w="995"/>
        <w:gridCol w:w="1559"/>
        <w:gridCol w:w="1427"/>
      </w:tblGrid>
      <w:tr>
        <w:trPr>
          <w:trHeight w:val="606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主要成交标的</w:t>
            </w:r>
          </w:p>
        </w:tc>
      </w:tr>
      <w:tr>
        <w:trPr>
          <w:trHeight w:val="6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货物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生产厂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品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价（元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按国家有关产品“三包”规定执行“三包”， 免费质保期最短不得少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，自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收合格之日算起。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寸电视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创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RGB 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G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寸电视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TCL </w:t>
            </w:r>
            <w:r>
              <w:rPr>
                <w:rFonts w:ascii="宋体" w:hAnsi="宋体" w:cs="宋体" w:eastAsia="宋体"/>
                <w:sz w:val="21"/>
                <w:szCs w:val="21"/>
              </w:rPr>
              <w:t>王牌电器（惠州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C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X6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动升降移动推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东方视听设备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太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Red sun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ED-D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寸电视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信视像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U7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落地式电动升降移动推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东方视听设备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太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Red sun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ed-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拆除原有音视频设备并搭建高空施工平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室内全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显示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强</w:t>
            </w:r>
            <w:r>
              <w:rPr>
                <w:rFonts w:ascii="宋体" w:hAnsi="宋体" w:cs="宋体" w:eastAsia="宋体"/>
                <w:sz w:val="21"/>
                <w:szCs w:val="21"/>
              </w:rPr>
              <w:t>力巨彩光电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强力巨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视频控制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服务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诺瓦星云科技股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诺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1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系统主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W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主席单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0202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代表单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0202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用扩展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6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音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S-715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返听音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610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功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A-2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唇音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710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唇功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A-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持式无线话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-521U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头戴式无线话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-521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天线分配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-522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话筒天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-522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调音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S-32PFX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均衡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频处理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P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字反馈抑制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话筒混音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0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源时序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16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源时序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源时序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-6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全网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御安全网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S-Gateway v3.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交换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华三技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3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5130S-52S-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桌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8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千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交换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为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5720S-28P-PWR-LI-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用数字球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-SD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科达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PC421-B230-H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清红外海螺型网络摄像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科达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C2211-FN-SIR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壁挂式交流配电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事特集团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EAS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易事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PF-380V/125A-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型掀开式地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赵张电气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瑞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DC-2241T-C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面新装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拆除原有音视频设备、线路、装修材料并搭建高空施工平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墙面吸音板装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室内小间距全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显示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强</w:t>
            </w:r>
            <w:r>
              <w:rPr>
                <w:rFonts w:ascii="宋体" w:hAnsi="宋体" w:cs="宋体" w:eastAsia="宋体"/>
                <w:sz w:val="21"/>
                <w:szCs w:val="21"/>
              </w:rPr>
              <w:t>力巨彩光电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强力巨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1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视频控制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服务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安诺瓦星云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诺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1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矩阵切换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迈拓维矩电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迈拓维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T-HD1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系统主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S-W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主席单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S-0202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代表单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0202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用扩展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6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吸顶扬声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208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吸顶用功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200P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音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S-712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功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A-2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字调音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S-20PD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调音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32PFX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均衡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频处理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P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字反馈抑制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源时序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16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源时序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S-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源时序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-6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全网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御安全网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S-Gateway v3.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接入交换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华三技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3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5130S-52P-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桌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S-8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千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交换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为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5720S-28P-PWR-LI-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用数字球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-SD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科达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C421-B230-H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清红外海螺型网络摄像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科达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PC2211-FN-SIR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壁挂式交流配电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易事特集团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AS </w:t>
            </w:r>
            <w:r>
              <w:rPr>
                <w:rFonts w:ascii="宋体" w:hAnsi="宋体" w:cs="宋体" w:eastAsia="宋体"/>
                <w:sz w:val="21"/>
                <w:szCs w:val="21"/>
              </w:rPr>
              <w:t>易事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PF-380V/125A-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监听耳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森海塞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两合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森海塞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XC 550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持式无线话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-521U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话筒升级套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保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-52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录像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A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群晖科技股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群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S1621XS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线手持充电吸尘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的集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6 Sn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南盾通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SR89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型掀开式地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气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瑞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DC-2241T-C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面强化复合木地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自然家居（中国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自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Z6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面拆旧及新装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六类屏蔽配线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TCL-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罗格朗国际电工（惠州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TCL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罗格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32784-6327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双口屏蔽网络信息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CL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格朗国际电工（惠州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TCL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格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27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六类屏蔽网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CL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格朗国际电工（惠州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TCL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格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27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六类屏蔽跳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CL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格朗国际电工（惠州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TCL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格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2760-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六类非屏蔽网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CL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格朗国际电工（惠州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TCL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格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2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光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秋叶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秋叶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线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秋叶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秋叶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H560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-SD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秋叶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秋叶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2108T200 HD-S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响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秋叶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秋叶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S6223T1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频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秋叶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秋叶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197T1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缆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3×6mm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桂林国际电线电缆集团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穿山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C-RVV 3×6mm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缆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3×1.5mm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桂林国际电线电缆集团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穿山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C-RVV 3×1.5mm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源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2.5m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桂林国际电线电缆集团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穿山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C-BVR 2.5m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源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4m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桂林国际电线电缆集团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穿山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C-BVR 4m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源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6m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桂林国际电线电缆集团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穿山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C-BVR 6m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接地电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50m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桂林国际电线电缆集团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穿山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C-BVR 50m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华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3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A6320-D-F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视频连接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产定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产定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辅材、配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产定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产定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统集成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产定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产定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谈判过程中经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广西萃发科技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确认最终报价为人民币：壹佰柒拾陆万玖仟叁佰元整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69300.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Font91">
    <w:name w:val="font91"/>
    <w:basedOn w:val="Style12"/>
    <w:qFormat/>
    <w:rPr>
      <w:rFonts w:ascii="Arial" w:hAnsi="Arial" w:cs="Arial"/>
      <w:color w:val="FF0000"/>
      <w:sz w:val="20"/>
      <w:szCs w:val="20"/>
      <w:u w:val="none"/>
    </w:rPr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7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AK-20170414IIT</dc:creator>
  <dc:description/>
  <dc:language>en-US</dc:language>
  <cp:lastModifiedBy>Administrator</cp:lastModifiedBy>
  <dcterms:modified xsi:type="dcterms:W3CDTF">2020-12-13T07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