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53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464"/>
        <w:gridCol w:w="1276"/>
        <w:gridCol w:w="1135"/>
        <w:gridCol w:w="679"/>
        <w:gridCol w:w="1446"/>
        <w:gridCol w:w="1437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  <w:r>
              <w:rPr/>
              <w:t>号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</w:t>
            </w:r>
            <w:r>
              <w:rPr/>
              <w:t>品或服务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</w:t>
            </w:r>
            <w:r>
              <w:rPr/>
              <w:t>造商或服务名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</w:t>
            </w:r>
            <w:r>
              <w:rPr/>
              <w:t>型</w:t>
            </w:r>
            <w:r>
              <w:rPr/>
              <w:t>号</w:t>
            </w:r>
            <w:r>
              <w:rPr/>
              <w:t>或主要技术参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  <w:r>
              <w:rPr/>
              <w:t>及单</w:t>
            </w:r>
            <w:r>
              <w:rPr/>
              <w:t>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/>
              <w:t>价（元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</w:t>
            </w:r>
            <w:r>
              <w:rPr/>
              <w:t>（元）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CR</w:t>
            </w:r>
            <w:r>
              <w:rPr/>
              <w:t>扩</w:t>
            </w:r>
            <w:r>
              <w:rPr/>
              <w:t>增仪（</w:t>
            </w:r>
            <w:r>
              <w:rPr/>
              <w:t>荧</w:t>
            </w:r>
            <w:r>
              <w:rPr/>
              <w:t>光定量聚合酶链反</w:t>
            </w:r>
            <w:r>
              <w:rPr/>
              <w:t>应</w:t>
            </w:r>
            <w:r>
              <w:rPr/>
              <w:t>(PCR)</w:t>
            </w:r>
            <w:r>
              <w:rPr/>
              <w:t>检测</w:t>
            </w:r>
            <w:r>
              <w:rPr/>
              <w:t>系统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杭</w:t>
            </w:r>
            <w:r>
              <w:rPr/>
              <w:t>州博日科技有限公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QD-96A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90000.00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90000.00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</w:t>
            </w:r>
            <w:r>
              <w:rPr/>
              <w:t>自动核酸提取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海</w:t>
            </w:r>
            <w:r>
              <w:rPr/>
              <w:t>思路迪生物医学科技有限公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DiS 35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5000.00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65000.00 </w:t>
            </w:r>
          </w:p>
        </w:tc>
      </w:tr>
      <w:tr>
        <w:trPr>
          <w:trHeight w:val="57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</w:t>
            </w:r>
            <w:r>
              <w:rPr/>
              <w:t>物安全柜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</w:t>
            </w:r>
            <w:r>
              <w:rPr/>
              <w:t>岛海尔特种电器有限公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R1500-</w:t>
            </w:r>
            <w:r>
              <w:rPr/>
              <w:t>IIB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8050.00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8050.00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超</w:t>
            </w:r>
            <w:r>
              <w:rPr/>
              <w:t>低温冰箱（</w:t>
            </w:r>
            <w:r>
              <w:rPr/>
              <w:t>医</w:t>
            </w:r>
            <w:r>
              <w:rPr/>
              <w:t>用低温保存箱</w:t>
            </w:r>
            <w:r>
              <w:rPr/>
              <w:t>）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W-86L</w:t>
            </w:r>
            <w:r>
              <w:rPr/>
              <w:t>578J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台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2000.00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4000.00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低</w:t>
            </w:r>
            <w:r>
              <w:rPr/>
              <w:t>温冰箱（</w:t>
            </w:r>
            <w:r>
              <w:rPr/>
              <w:t>医</w:t>
            </w:r>
            <w:r>
              <w:rPr/>
              <w:t>用低温保存箱</w:t>
            </w:r>
            <w:r>
              <w:rPr/>
              <w:t>）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W-25L26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台</w:t>
            </w:r>
          </w:p>
        </w:tc>
        <w:tc>
          <w:tcPr>
            <w:tcW w:w="14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500.00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7000.00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_GoBack"/>
            <w:bookmarkEnd w:id="0"/>
            <w:r>
              <w:rPr/>
              <w:t>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</w:t>
            </w:r>
            <w:r>
              <w:rPr/>
              <w:t>样枪（移液器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赛</w:t>
            </w:r>
            <w:r>
              <w:rPr/>
              <w:t>默飞世尔科技（中国）有限公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nnpipette  F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0.00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000.00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干</w:t>
            </w:r>
            <w:r>
              <w:rPr/>
              <w:t>式恒温</w:t>
            </w:r>
            <w:r>
              <w:rPr/>
              <w:t>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珠</w:t>
            </w:r>
            <w:r>
              <w:rPr/>
              <w:t>海黑马医学仪器有限</w:t>
            </w:r>
            <w:r>
              <w:rPr/>
              <w:t>公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650.00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300.00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恒</w:t>
            </w:r>
            <w:r>
              <w:rPr/>
              <w:t>温混匀仪（恒温振荡金属浴）</w:t>
            </w:r>
            <w:r>
              <w:rPr/>
              <w:t>（</w:t>
            </w:r>
            <w:r>
              <w:rPr/>
              <w:t>孵育</w:t>
            </w:r>
            <w:r>
              <w:rPr/>
              <w:t>器</w:t>
            </w:r>
            <w:r>
              <w:rPr/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杭州</w:t>
            </w:r>
            <w:r>
              <w:rPr/>
              <w:t>瑞诚仪器有限公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S1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550.00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550.00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漩</w:t>
            </w:r>
            <w:r>
              <w:rPr/>
              <w:t>涡混</w:t>
            </w:r>
            <w:r>
              <w:rPr/>
              <w:t>匀</w:t>
            </w:r>
            <w:r>
              <w:rPr/>
              <w:t>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</w:t>
            </w:r>
            <w:r>
              <w:rPr/>
              <w:t>苏康健医疗用品有限公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H-B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50.00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00.00 </w:t>
            </w:r>
          </w:p>
        </w:tc>
      </w:tr>
      <w:tr>
        <w:trPr>
          <w:trHeight w:val="55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  <w:r>
              <w:rPr/>
              <w:t>连管迷你离心机（医用离心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湖</w:t>
            </w:r>
            <w:r>
              <w:rPr/>
              <w:t>南湘鑫仪器仪表有限公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-70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台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00.00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600.00 </w:t>
            </w:r>
          </w:p>
        </w:tc>
      </w:tr>
      <w:tr>
        <w:trPr>
          <w:trHeight w:val="89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磁</w:t>
            </w:r>
            <w:r>
              <w:rPr/>
              <w:t>力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海易</w:t>
            </w:r>
            <w:r>
              <w:rPr/>
              <w:t>英生物科技有限公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P088-1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台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00.00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600.00 </w:t>
            </w:r>
          </w:p>
        </w:tc>
      </w:tr>
      <w:tr>
        <w:trPr>
          <w:trHeight w:val="98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离心</w:t>
            </w:r>
            <w:r>
              <w:rPr/>
              <w:t>机转子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湖</w:t>
            </w:r>
            <w:r>
              <w:rPr/>
              <w:t>南湘鑫仪器仪表有限公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号</w:t>
            </w:r>
            <w:r>
              <w:rPr/>
              <w:t>角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500.00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500.00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  <w:r>
              <w:rPr/>
              <w:t>式高速冷</w:t>
            </w:r>
            <w:r>
              <w:rPr/>
              <w:t>冻</w:t>
            </w:r>
            <w:r>
              <w:rPr/>
              <w:t>离</w:t>
            </w:r>
            <w:r>
              <w:rPr/>
              <w:t>心</w:t>
            </w:r>
            <w:r>
              <w:rPr/>
              <w:t>机（医用离心机）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GL-16M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2000.00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2000.00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恒</w:t>
            </w:r>
            <w:r>
              <w:rPr/>
              <w:t>温</w:t>
            </w:r>
            <w:r>
              <w:rPr/>
              <w:t>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</w:t>
            </w:r>
            <w:r>
              <w:rPr/>
              <w:t>京福意电器有限公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YL-YS-281L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6000.00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6000.00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微量</w:t>
            </w:r>
            <w:r>
              <w:rPr/>
              <w:t>核酸蛋白</w:t>
            </w:r>
            <w:r>
              <w:rPr/>
              <w:t>浓</w:t>
            </w:r>
            <w:r>
              <w:rPr/>
              <w:t>度测定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艾</w:t>
            </w:r>
            <w:r>
              <w:rPr/>
              <w:t>本德（上海）国际贸易有限公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3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6000.00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6000.00 </w:t>
            </w:r>
          </w:p>
        </w:tc>
      </w:tr>
      <w:tr>
        <w:trPr>
          <w:trHeight w:val="54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</w:t>
            </w:r>
            <w:r>
              <w:rPr/>
              <w:t>压吸引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鱼跃医疗设备股份有限公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A-23B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台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50.00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00.00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9:26:00Z</dcterms:created>
  <dc:creator>NTKO</dc:creator>
  <dc:description/>
  <cp:keywords/>
  <dc:language>en-US</dc:language>
  <cp:lastModifiedBy>NTKO</cp:lastModifiedBy>
  <dcterms:modified xsi:type="dcterms:W3CDTF">2020-10-13T09:36:00Z</dcterms:modified>
  <cp:revision>2</cp:revision>
  <dc:subject/>
  <dc:title/>
</cp:coreProperties>
</file>