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4985" cy="8378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758" r="-4" b="2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5230" cy="78822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356" r="-4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837555" cy="7963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120" r="-4" b="2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0:07Z</dcterms:created>
  <dc:creator>Administrator</dc:creator>
  <dc:description/>
  <dc:language>en-US</dc:language>
  <cp:lastModifiedBy>咋开心</cp:lastModifiedBy>
  <dcterms:modified xsi:type="dcterms:W3CDTF">2021-01-04T09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