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中标（成交）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一、项目编号：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eastAsia="zh-CN"/>
        </w:rPr>
        <w:t>LBXBZC2020-J1-00001-GXF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二、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来宾市兴宾区平阳镇大龙村委古风移民新村山塘综合治理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eastAsia="zh-CN"/>
        </w:rPr>
        <w:t>中标（成交）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广西和德盛建筑工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地址：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贵港市港北区民生路地产小区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（德宝花城东门斜对面第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巷直入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中标金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1552074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（大写：壹佰伍拾伍万贰仟零柒拾肆元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四、主要标的信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来宾市兴宾区平阳镇大龙村委古风移民新村山塘综合治理工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来宾市兴宾区平阳镇大龙村委古风移民新村山塘综合治理工程，具体内容详见施工设计图纸及工程量清单范围内的工程项目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</w:rPr>
              <w:t>施工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历天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何烨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  <w:t>245131441476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五、评审专家名单：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陆春福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（组长）、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龚宏英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黎  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 w:bidi="ar"/>
        </w:rPr>
        <w:t>￥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13864.52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（大写：壹万叁仟捌佰陆拾肆元伍角贰分）</w:t>
      </w:r>
      <w:r>
        <w:rPr>
          <w:rFonts w:ascii="仿宋" w:hAnsi="仿宋" w:cs="仿宋" w:eastAsia="仿宋"/>
          <w:spacing w:val="-8"/>
          <w:sz w:val="28"/>
          <w:szCs w:val="28"/>
          <w:lang w:bidi="zh-CN"/>
        </w:rPr>
        <w:t>由成交供应商在领取成交通知书前，一次性向代理机构支付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代理服务费按（工程类）采用差额定率累进法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网上公告媒体查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采购公告同时在广西壮族自治区政府采购网、中国政府采购网上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i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i w:val="false"/>
          <w:iCs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名    称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来宾市兴宾区水利工程管理站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地    址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来宾市兴宾区榜山路工商银行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 xml:space="preserve">0772-4279980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i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i w:val="false"/>
          <w:iCs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名    称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 xml:space="preserve">广西福兴工程招标代理有限公司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地　  址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广西来宾市滨江园三区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49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栋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B2-300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0772-4299939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i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i w:val="false"/>
          <w:iCs w:val="false"/>
          <w:sz w:val="28"/>
          <w:szCs w:val="28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项目联系人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韦英富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电　    话：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u w:val="single"/>
          <w:lang w:val="en-US" w:eastAsia="zh-CN"/>
        </w:rPr>
        <w:t>0772-429993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十、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采购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被推荐供应商名单和推荐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eastAsia="zh-CN"/>
        </w:rPr>
        <w:t>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中标、成交供应商为中小企业的，应公告其《中小企业声明函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采购单位：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eastAsia="zh-CN"/>
        </w:rPr>
        <w:t>来宾市兴宾区水利工程管理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</w:rPr>
        <w:t>采购代理机构：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eastAsia="zh-CN"/>
        </w:rPr>
        <w:t>广西福兴工程招标代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eastAsia="zh-CN"/>
        </w:rPr>
        <w:t>日期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val="en-US" w:eastAsia="zh-CN"/>
        </w:rPr>
        <w:t>:2020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8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