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650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8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3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60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5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shan</cp:lastModifiedBy>
  <dcterms:modified xsi:type="dcterms:W3CDTF">2022-10-08T02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E0DE8C7140BA95C405BAC38455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