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-5715</wp:posOffset>
            </wp:positionV>
            <wp:extent cx="6266180" cy="7846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417185" cy="790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-1905</wp:posOffset>
            </wp:positionV>
            <wp:extent cx="6288405" cy="65874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6:30Z</dcterms:created>
  <dc:creator>Administrator</dc:creator>
  <dc:description/>
  <dc:language>en-US</dc:language>
  <cp:lastModifiedBy>新疆众禾顺晟工程咨询管理</cp:lastModifiedBy>
  <dcterms:modified xsi:type="dcterms:W3CDTF">2025-07-21T08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A2208FF484F579B444232E5E6FD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xODljMTNkNjZiNDEwOGM4YjAzMGUxMDAxNTI3YTYiLCJ1c2VySWQiOiI3MDg2MDA5NDQifQ==</vt:lpwstr>
  </property>
</Properties>
</file>