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广西天柱建设管理有限公司关于岑溪市合水至渔汕等</w:t>
      </w: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个公路安防工程（项目编号：</w:t>
      </w:r>
      <w:r>
        <w:rPr>
          <w:rFonts w:cs="宋体" w:ascii="宋体" w:hAnsi="宋体"/>
          <w:b/>
          <w:bCs/>
          <w:sz w:val="30"/>
          <w:szCs w:val="30"/>
        </w:rPr>
        <w:t>CXZC2020-C2-810053-GXTZ</w:t>
      </w:r>
      <w:r>
        <w:rPr>
          <w:rFonts w:ascii="宋体" w:hAnsi="宋体" w:cs="宋体"/>
          <w:b/>
          <w:bCs/>
          <w:sz w:val="30"/>
          <w:szCs w:val="30"/>
        </w:rPr>
        <w:t>）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成交候选人</w:t>
      </w:r>
      <w:r>
        <w:rPr>
          <w:rFonts w:ascii="宋体" w:hAnsi="宋体" w:cs="宋体"/>
          <w:b/>
          <w:bCs/>
          <w:sz w:val="30"/>
          <w:szCs w:val="30"/>
        </w:rPr>
        <w:t>公示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816"/>
        <w:gridCol w:w="1701"/>
        <w:gridCol w:w="2184"/>
        <w:gridCol w:w="502"/>
        <w:gridCol w:w="1253"/>
        <w:gridCol w:w="30"/>
        <w:gridCol w:w="578"/>
        <w:gridCol w:w="1555"/>
      </w:tblGrid>
      <w:tr>
        <w:trPr>
          <w:trHeight w:val="45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岑溪市合水至渔汕等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公路安防工程</w:t>
            </w:r>
          </w:p>
        </w:tc>
      </w:tr>
      <w:tr>
        <w:trPr>
          <w:trHeight w:val="47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XZC2020-C2-810053-GXTZ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采购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委托招标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采购方式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竞争性磋商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采购单位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 xml:space="preserve">岑溪市交通运输服务中心 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邓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774-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8224339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采购单位地址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广西壮族自治区梧州市岑溪市大中路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采购代理机构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广西天柱建设管理有限公司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采购代理机构地址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岑溪市城北文教区育才路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米街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实验小学东门右侧刘枝新屋三楼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)       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胡广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774-8473118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采购范围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设置标志标线、护栏和标志牌等，具体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按竞争性磋商采购文件、发标施工图纸、工程量清单及补遗通知等全部内容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为准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67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开标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2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开标地点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岑溪市公共资源交易中心五楼（地址：岑溪市义洲大道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8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成交候选人公示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2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评标小组的组建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/>
              <w:ind w:left="2520" w:hanging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李冠伟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罗嘉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陈斯波（业主评委）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拟成交人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路投资建设有限公司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成交候选人情况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第一成交候选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成交单位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路投资建设有限公司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成交金额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贰佰肆拾捌万伍仟元捌角贰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,485,000.8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成交单位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贵港市江北西路石羊塘马胖岭东小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3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等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灯旺；注册编号：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451111190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第二成交候选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成交单位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贵港市交通投资建设有限公司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成交金额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贰佰肆拾玖万壹仟贰佰叁拾陆元伍角伍分（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491236.5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成交单位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贵港市港北区中山北路（社区综合楼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等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升；注册编号：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451313308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第三成交候选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交单位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金业建设工程有限公司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交金额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贰佰肆拾玖万伍仟壹佰肆拾玖元肆角壹分（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495149.4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交单位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北流市城北二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城市时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等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孙成；注册编号：桂</w:t>
            </w:r>
            <w:r>
              <w:rPr>
                <w:rFonts w:cs="宋体" w:ascii="宋体" w:hAnsi="宋体"/>
                <w:color w:val="000000"/>
                <w:sz w:val="24"/>
              </w:rPr>
              <w:t>2450909103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历天</w:t>
            </w:r>
          </w:p>
        </w:tc>
      </w:tr>
      <w:tr>
        <w:trPr>
          <w:trHeight w:val="567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被否决投标的投标人名称、否决原因及依据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公示媒介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广西壮族自治区政府采购网、中国政府采购网、岑溪市人民政府网</w:t>
            </w:r>
          </w:p>
        </w:tc>
      </w:tr>
      <w:tr>
        <w:trPr>
          <w:trHeight w:val="1599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质疑和投诉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竞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标人或者其他利害关系人对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成交候选人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公示有异议的，应当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成交候选人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公示期间提出，招标人应当自收到异议之日起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内作出答复；若招标人拒不答复或认为招标人答复内容不符合法律、法规和规章规定或认为权益受到侵害的，请在自知道或应当知道之日起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内向投诉受理部门提出书面投诉书，逾期不予受理。若招标人对成交候选人公示有异议的，可在公示开始日起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内直接向投诉受理部门提交书面投诉书。</w:t>
            </w:r>
          </w:p>
        </w:tc>
      </w:tr>
      <w:tr>
        <w:trPr>
          <w:trHeight w:val="23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投诉部门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岑溪市财政局政府采购监督管理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投诉电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774-8231122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600"/>
        <w:ind w:left="840" w:hanging="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招  标 单 位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  <w:lang w:eastAsia="zh-CN"/>
        </w:rPr>
        <w:t xml:space="preserve">岑溪市交通运输服务中心 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spacing w:lineRule="auto" w:line="600"/>
        <w:ind w:left="840" w:hanging="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600"/>
        <w:ind w:left="840" w:hanging="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采购代理单位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广西天柱建设管理有限公司</w:t>
      </w:r>
    </w:p>
    <w:p>
      <w:pPr>
        <w:pStyle w:val="Normal"/>
        <w:spacing w:lineRule="exact" w:line="360"/>
        <w:ind w:left="2520" w:firstLine="20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/>
        <w:ind w:left="2520" w:firstLine="20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/>
        <w:ind w:left="25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020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Cs/>
          <w:sz w:val="24"/>
        </w:rPr>
        <w:t>0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spacing w:lineRule="exact" w:line="360"/>
        <w:ind w:left="25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29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/>
      <w:ind w:firstLine="5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Calibri"/>
      <w:color w:val="000000"/>
      <w:sz w:val="24"/>
      <w:szCs w:val="24"/>
      <w:lang w:val="en-US" w:eastAsia="zh-CN" w:bidi="ar-SA"/>
    </w:rPr>
  </w:style>
  <w:style w:type="paragraph" w:styleId="Char1CharCharChar">
    <w:name w:val=" Char1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9:00Z</dcterms:created>
  <dc:creator>User</dc:creator>
  <dc:description/>
  <dc:language>en-US</dc:language>
  <cp:lastModifiedBy>小阿姨</cp:lastModifiedBy>
  <cp:lastPrinted>2018-12-27T11:31:00Z</cp:lastPrinted>
  <dcterms:modified xsi:type="dcterms:W3CDTF">2020-07-31T01:26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