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天柱建设管理有限公司关于岑溪市大岭坳至古冻等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个公路安防工程（项目编号：</w:t>
      </w:r>
      <w:r>
        <w:rPr>
          <w:rFonts w:cs="宋体" w:ascii="宋体" w:hAnsi="宋体"/>
          <w:b/>
          <w:bCs/>
          <w:sz w:val="30"/>
          <w:szCs w:val="30"/>
        </w:rPr>
        <w:t>CXZC2020-C2-810054-GXTZ</w:t>
      </w:r>
      <w:r>
        <w:rPr>
          <w:rFonts w:ascii="宋体" w:hAnsi="宋体" w:cs="宋体"/>
          <w:b/>
          <w:bCs/>
          <w:sz w:val="30"/>
          <w:szCs w:val="30"/>
        </w:rPr>
        <w:t>）成交候选人公示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816"/>
        <w:gridCol w:w="1403"/>
        <w:gridCol w:w="2482"/>
        <w:gridCol w:w="502"/>
        <w:gridCol w:w="858"/>
        <w:gridCol w:w="395"/>
        <w:gridCol w:w="30"/>
        <w:gridCol w:w="851"/>
        <w:gridCol w:w="1282"/>
      </w:tblGrid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岑溪市大岭坳至古冻等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个公路安防工程</w:t>
            </w:r>
          </w:p>
        </w:tc>
      </w:tr>
      <w:tr>
        <w:trPr>
          <w:trHeight w:val="47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编号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XZC2020-C2-810054-GXTZ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委托招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方式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单位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岑溪市交通运输服务中心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邓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774-8224339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单位地址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广西壮族自治区梧州市岑溪市大中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代理机构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广西天柱建设管理有限公司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代理机构地址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岑溪市城北文教区育才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验小学东门右侧刘枝新屋三楼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7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胡广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774-8473118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范围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标志标线、护栏和标志牌等，具体按竞争性磋商采购文件、发标施工图纸、工程量清单及补遗通知等全部内容为准。</w:t>
            </w:r>
          </w:p>
        </w:tc>
      </w:tr>
      <w:tr>
        <w:trPr>
          <w:trHeight w:val="4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标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标地点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岑溪市公共资源交易中心五楼（地址：岑溪市义洲大道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8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交候选人公示时间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小组的组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祖章、廖之龙、陈斯波（业主评委）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成交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金路投资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交候选人情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成交候选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西金路投资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金额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叁佰肆拾玖万伍仟元叁角玖分（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,495,000.3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单位地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港市港北区江北西路石羊塘马胖岭东小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3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经理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亮；注册编号：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51416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成交候选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广西智凌交通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金额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叁佰伍拾万零陆仟肆佰捌拾元贰角整（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,506,480.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单位地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钦州市钦北区皇马工业园一区管委办公大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经理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杰；注册编号：桂</w:t>
            </w:r>
            <w:r>
              <w:rPr>
                <w:rFonts w:eastAsia="宋体" w:cs="宋体" w:ascii="宋体" w:hAnsi="宋体"/>
                <w:sz w:val="24"/>
                <w:szCs w:val="24"/>
              </w:rPr>
              <w:t>24511176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成交候选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广西正茂路桥建设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叁佰伍拾万零壹仟叁佰叁拾壹元叁角肆分（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,501,331.3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单位地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兴宁区邕武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单元十一层</w:t>
            </w:r>
            <w:r>
              <w:rPr>
                <w:rFonts w:eastAsia="宋体" w:cs="宋体" w:ascii="宋体" w:hAnsi="宋体"/>
                <w:sz w:val="24"/>
                <w:szCs w:val="24"/>
              </w:rPr>
              <w:t>1107</w:t>
            </w:r>
            <w:r>
              <w:rPr>
                <w:rFonts w:ascii="宋体" w:hAnsi="宋体" w:cs="宋体"/>
                <w:sz w:val="24"/>
                <w:szCs w:val="24"/>
              </w:rPr>
              <w:t>号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玲红；注册编号：桂</w:t>
            </w:r>
            <w:r>
              <w:rPr>
                <w:rFonts w:eastAsia="宋体" w:cs="宋体" w:ascii="宋体" w:hAnsi="宋体"/>
                <w:sz w:val="24"/>
                <w:szCs w:val="24"/>
              </w:rPr>
              <w:t>245131331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否决投标的投标人名称、否决原因及依据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示媒介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广西壮族自治区政府采购网、中国政府采购网、岑溪市人民政府网</w:t>
            </w:r>
          </w:p>
        </w:tc>
      </w:tr>
      <w:tr>
        <w:trPr>
          <w:trHeight w:val="159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疑和投诉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标人或者其他利害关系人对成交候选人公示有异议的，应当在成交候选人公示期间提出，招标人应当自收到异议之日起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内向投诉受理部门提出书面投诉书，逾期不予受理。若招标人对成交候选人公示有异议的，可在公示开始日起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内直接向投诉受理部门提交书面投诉书。</w:t>
            </w:r>
          </w:p>
        </w:tc>
      </w:tr>
      <w:tr>
        <w:trPr>
          <w:trHeight w:val="23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岑溪市财政局政府采购监督管理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74-8231122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600"/>
        <w:ind w:left="840" w:hanging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招  标 单 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 xml:space="preserve">岑溪市交通运输服务中心  </w:t>
      </w:r>
    </w:p>
    <w:p>
      <w:pPr>
        <w:pStyle w:val="Normal"/>
        <w:spacing w:lineRule="auto" w:line="600"/>
        <w:ind w:left="840" w:hanging="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600"/>
        <w:ind w:left="840" w:hanging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购代理单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广西天柱建设管理有限公司</w:t>
      </w:r>
    </w:p>
    <w:p>
      <w:pPr>
        <w:pStyle w:val="Normal"/>
        <w:spacing w:lineRule="exact" w:line="360"/>
        <w:ind w:left="2520" w:firstLine="20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left="25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exact" w:line="360"/>
        <w:ind w:left="25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Style1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har1CharCharChar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9:00Z</dcterms:created>
  <dc:creator>User</dc:creator>
  <dc:description/>
  <dc:language>en-US</dc:language>
  <cp:lastModifiedBy>小阿姨</cp:lastModifiedBy>
  <cp:lastPrinted>2018-12-27T11:31:00Z</cp:lastPrinted>
  <dcterms:modified xsi:type="dcterms:W3CDTF">2020-07-31T01:5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