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6"/>
        <w:gridCol w:w="750"/>
        <w:gridCol w:w="675"/>
        <w:gridCol w:w="1260"/>
        <w:gridCol w:w="3059"/>
        <w:gridCol w:w="1440"/>
      </w:tblGrid>
      <w:tr>
        <w:trPr>
          <w:trHeight w:val="15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ascii="宋体;SimSun" w:hAnsi="宋体;SimSun" w:cs="Courier New"/>
                <w:spacing w:val="-20"/>
                <w:szCs w:val="20"/>
              </w:rPr>
              <w:t>项</w:t>
            </w:r>
            <w:r>
              <w:rPr>
                <w:rFonts w:ascii="宋体;SimSun" w:hAnsi="宋体;SimSun" w:cs="Courier New"/>
                <w:spacing w:val="-20"/>
                <w:szCs w:val="20"/>
              </w:rPr>
              <w:t>序</w:t>
            </w:r>
            <w:r>
              <w:rPr>
                <w:rFonts w:ascii="宋体;SimSun" w:hAnsi="宋体;SimSun" w:cs="Courier New"/>
                <w:spacing w:val="-20"/>
                <w:szCs w:val="20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pacing w:val="-20"/>
                <w:szCs w:val="20"/>
              </w:rPr>
            </w:pPr>
            <w:r>
              <w:rPr>
                <w:rFonts w:ascii="宋体;SimSun" w:hAnsi="宋体;SimSun" w:cs="Courier New"/>
                <w:spacing w:val="-20"/>
                <w:szCs w:val="20"/>
              </w:rPr>
              <w:t>货物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pacing w:val="-20"/>
                <w:szCs w:val="20"/>
              </w:rPr>
            </w:pPr>
            <w:r>
              <w:rPr>
                <w:rFonts w:ascii="宋体;SimSun" w:hAnsi="宋体;SimSun" w:cs="Courier New"/>
                <w:spacing w:val="-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pacing w:val="-20"/>
                <w:szCs w:val="20"/>
              </w:rPr>
            </w:pPr>
            <w:r>
              <w:rPr>
                <w:rFonts w:cs="Courier New" w:ascii="宋体;SimSun" w:hAnsi="宋体;SimSun"/>
                <w:spacing w:val="-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Cs w:val="20"/>
              </w:rPr>
              <w:t>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b/>
                <w:szCs w:val="20"/>
              </w:rPr>
              <w:t>品牌</w:t>
            </w:r>
            <w:r>
              <w:rPr>
                <w:rFonts w:ascii="宋体;SimSun" w:hAnsi="宋体;SimSun" w:cs="Courier New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 xml:space="preserve">颂泰 </w:t>
            </w:r>
            <w:r>
              <w:rPr>
                <w:rFonts w:cs="Courier New" w:ascii="宋体;SimSun" w:hAnsi="宋体;SimSun"/>
                <w:szCs w:val="20"/>
              </w:rPr>
              <w:t>G-15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mm*1400mm*1200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材：采用优质环保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实木颗粒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，侧柜及层板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，柜子后背板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，所有板材符合国家强制性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室内装饰装修材料木家具中有害物限量》甲醛释放量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颜色可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金配件：采用优质五金配件，三节导轨，缓冲门铰，优质电镀拉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教师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教师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教师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3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 xml:space="preserve">颂泰 </w:t>
            </w:r>
            <w:r>
              <w:rPr>
                <w:rFonts w:cs="Courier New" w:ascii="宋体;SimSun" w:hAnsi="宋体;SimSun"/>
                <w:szCs w:val="20"/>
              </w:rPr>
              <w:t>ST-4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布靠背，采用优质尼龙透气网布，具有良好的张力，符合人体工程学，散热好，舒适美观；网布海绵坐垫，耐用不起毛球，不褪色，优质电镀扶手，柔软防滑手感好；采用优质金属配件，保证长久安全不易变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pacing w:val="-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楼教师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教师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教师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发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发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4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颂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-W0801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：北美胡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拉丝，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W*400D*2000H.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材：采用吉林露水河高密度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绿色环保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曲张 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%.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防水、防烫、防污、防酸、防碱、防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-6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Courier New"/>
                <w:szCs w:val="2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颂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-W0801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：北美胡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拉丝，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W*400D*2000H.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材：采用吉林露水河高密度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绿色环保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kg/m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曲张 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Mpa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膨胀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%.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防水、防烫、防污、防酸、防碱、防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-6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颂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-GT16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*1600*7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三聚氰胺板材，德国夏特进口饰面纸，国内标准抗紫外线级别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夏特饰面纸抗紫外线级别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耐用性极高，不变色、不褪色长久使用表面纹路依然清晰自然。优质五金配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pacing w:val="-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发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发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边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颂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-GT16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*500*7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三聚氰胺板材，德国夏特进口饰面纸，国内标准抗紫外线级别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夏特饰面纸抗紫外线级别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耐用性极高，不变色、不褪色长久使用表面纹路依然清晰自然。优质五金配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pacing w:val="-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发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发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颂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-GY12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200W*400D*200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材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三聚氰胺板材，德国夏特进口饰面纸，国内标准抗紫外线级别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夏特饰面纸抗紫外线级别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耐用性极高，不变色、不褪色长久使用表面纹路依然清晰自然。优质五金配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pacing w:val="-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发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发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水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颂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-GY0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W*400D*800H.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材：采用优质环保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实木颗粒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体及层板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背板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，所有板材符合国家强制性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8580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室内装饰装修材料木家具中有害物限量》甲醛释放量甲醛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pacing w:val="-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发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发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牙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颂泰</w:t>
            </w:r>
            <w:r>
              <w:rPr>
                <w:rFonts w:cs="Courier New" w:ascii="宋体;SimSun" w:hAnsi="宋体;SimSun"/>
                <w:sz w:val="20"/>
                <w:szCs w:val="20"/>
              </w:rPr>
              <w:t>YY-35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：多层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性环保漆，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cm*90cm*7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美观大方，坚固耐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颂泰</w:t>
            </w:r>
            <w:r>
              <w:rPr>
                <w:rFonts w:cs="Courier New" w:ascii="宋体;SimSun" w:hAnsi="宋体;SimSun"/>
                <w:sz w:val="20"/>
                <w:szCs w:val="20"/>
              </w:rPr>
              <w:t>YS-35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：多层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性环保漆，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cm*60cm*7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美观大方，坚固耐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-6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颂泰</w:t>
            </w:r>
            <w:r>
              <w:rPr>
                <w:rFonts w:cs="Courier New" w:ascii="宋体;SimSun" w:hAnsi="宋体;SimSun"/>
                <w:sz w:val="20"/>
                <w:szCs w:val="20"/>
              </w:rPr>
              <w:t>Y-35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：多层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性环保漆，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cm*30cm*4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，美观大方，坚固耐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-6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颂泰</w:t>
            </w:r>
            <w:r>
              <w:rPr>
                <w:rFonts w:cs="Courier New" w:ascii="宋体;SimSun" w:hAnsi="宋体;SimSun"/>
                <w:sz w:val="20"/>
                <w:szCs w:val="20"/>
              </w:rPr>
              <w:t>Y-35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材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蛀、防裂，表面平滑、无毛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丁字活动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形尺寸：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mm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-6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颂泰</w:t>
            </w:r>
            <w:r>
              <w:rPr>
                <w:rFonts w:cs="Courier New" w:ascii="宋体;SimSun" w:hAnsi="宋体;SimSun"/>
                <w:sz w:val="20"/>
                <w:szCs w:val="20"/>
              </w:rPr>
              <w:t>Y-35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画板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*60(mm)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椴木画板，四周包边，边框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角拼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-6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颂泰</w:t>
            </w:r>
            <w:r>
              <w:rPr>
                <w:rFonts w:cs="Courier New" w:ascii="宋体;SimSun" w:hAnsi="宋体;SimSun"/>
                <w:sz w:val="20"/>
                <w:szCs w:val="20"/>
              </w:rPr>
              <w:t>Y-35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画板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90(mm)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椴木画板，四周包边，边框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角拼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pacing w:val="-6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5:00Z</dcterms:created>
  <dc:creator>123</dc:creator>
  <dc:description/>
  <cp:keywords/>
  <dc:language>en-US</dc:language>
  <cp:lastModifiedBy>123</cp:lastModifiedBy>
  <dcterms:modified xsi:type="dcterms:W3CDTF">2020-09-01T08:36:00Z</dcterms:modified>
  <cp:revision>2</cp:revision>
  <dc:subject/>
  <dc:title/>
</cp:coreProperties>
</file>