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szCs w:val="20"/>
        </w:rPr>
      </w:pPr>
      <w:r>
        <w:rPr>
          <w:rFonts w:cs="Courier New" w:ascii="宋体;SimSun" w:hAnsi="宋体;SimSun"/>
          <w:b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522"/>
        <w:gridCol w:w="544"/>
        <w:gridCol w:w="500"/>
        <w:gridCol w:w="734"/>
        <w:gridCol w:w="5221"/>
      </w:tblGrid>
      <w:tr>
        <w:trPr>
          <w:trHeight w:val="1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物名称（采购标的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及厂家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、型号</w:t>
            </w:r>
          </w:p>
        </w:tc>
      </w:tr>
      <w:tr>
        <w:trPr>
          <w:trHeight w:val="9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桌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瑞斯博、广西瑞斯博教学设备有限公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B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一、桌子材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面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冲击塑料一级新料一体射出成型。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mm×450mm×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组合设计：面板前端设有挡笔条和笔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槽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×15mm)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板底部有强化承重设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斗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一级新料一体射出成型。桌斗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510mm×340mm×14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书箱底部有排水槽缝之设计，排水槽缝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。每条槽缝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mm×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利于排水，保持通风干爽。书箱前端设置有一长型凹形笔槽，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mm×30mm±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可放置文具用笔不占用书箱内部置物空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架：桌脚贴地面部位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×5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桌脚上部固定立管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×6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桌脚上部活动立管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m×54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桌脚连接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×5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连接书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架钢管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m×4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功能：升降调节桌高可从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每一间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节高度时使用螺丝调节高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脚垫：采用全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料一体射出成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椅子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靠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冲击塑料一体射出成型，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mm×3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m×4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功能：调节坐高可从坐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--45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一间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节高度时使用旋钮调节高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坐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冲击塑料一体射出成型，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mm×37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架：椅脚贴地面部位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×5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椅脚：椅脚上部活动立管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mm×54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椅脚连接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×5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上部固定立管钢管尺寸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×60mm×1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 Unicode MS" w:hAnsi="Calibri Light;Arial Unicode MS" w:eastAsia="宋体;SimSun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6:00Z</dcterms:created>
  <dc:creator>admin</dc:creator>
  <dc:description/>
  <cp:keywords/>
  <dc:language>en-US</dc:language>
  <cp:lastModifiedBy>123</cp:lastModifiedBy>
  <dcterms:modified xsi:type="dcterms:W3CDTF">2020-08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