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61"/>
        <w:gridCol w:w="761"/>
        <w:gridCol w:w="1019"/>
        <w:gridCol w:w="6664"/>
      </w:tblGrid>
      <w:tr>
        <w:trPr>
          <w:trHeight w:val="42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号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及要求</w:t>
            </w:r>
          </w:p>
        </w:tc>
      </w:tr>
      <w:tr>
        <w:trPr>
          <w:trHeight w:val="1395" w:hRule="atLeast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西岸公园养护服务采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、服务范围、内容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一）服务范围：西岸公园面积共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3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，养护的绿化面积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339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；硬化保洁面积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62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，其中硬地铺砖面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6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，管理用房公共厕所两座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，生态停车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85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，绿道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二）服务内容：园区内绿地的养护管理、硬地的卫生保洁、秩序管理、安全保卫</w:t>
            </w:r>
            <w:r>
              <w:rPr>
                <w:color w:val="000000"/>
                <w:sz w:val="21"/>
                <w:szCs w:val="21"/>
                <w:lang w:val="zh-CN" w:eastAsia="zh-CN"/>
              </w:rPr>
              <w:t>工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、工作要求及绿化养护标准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绿化提升要求：每年需投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万元用于购买</w:t>
            </w:r>
            <w:r>
              <w:rPr>
                <w:color w:val="000000"/>
                <w:sz w:val="21"/>
                <w:szCs w:val="21"/>
                <w:lang w:eastAsia="zh-CN"/>
              </w:rPr>
              <w:t>绿化</w:t>
            </w:r>
            <w:r>
              <w:rPr>
                <w:color w:val="000000"/>
                <w:sz w:val="21"/>
                <w:szCs w:val="21"/>
              </w:rPr>
              <w:t>苗木，以提升绿地景观效果</w:t>
            </w:r>
            <w:r>
              <w:rPr>
                <w:color w:val="000000"/>
                <w:sz w:val="21"/>
                <w:szCs w:val="21"/>
                <w:lang w:eastAsia="zh-CN"/>
              </w:rPr>
              <w:t>，种植及施工养护由中标单位负责</w:t>
            </w:r>
            <w:r>
              <w:rPr>
                <w:color w:val="000000"/>
                <w:sz w:val="21"/>
                <w:szCs w:val="21"/>
              </w:rPr>
              <w:t>。苗木品种、规格</w:t>
            </w:r>
            <w:r>
              <w:rPr>
                <w:color w:val="000000"/>
                <w:sz w:val="21"/>
                <w:szCs w:val="21"/>
                <w:lang w:eastAsia="zh-CN"/>
              </w:rPr>
              <w:t>及种植方案</w:t>
            </w:r>
            <w:r>
              <w:rPr>
                <w:color w:val="000000"/>
                <w:sz w:val="21"/>
                <w:szCs w:val="21"/>
              </w:rPr>
              <w:t>由采购人确定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绿化养护</w:t>
            </w:r>
            <w:r>
              <w:rPr>
                <w:color w:val="000000"/>
                <w:sz w:val="21"/>
                <w:szCs w:val="21"/>
                <w:lang w:eastAsia="zh-CN"/>
              </w:rPr>
              <w:t>工作要求：</w:t>
            </w:r>
            <w:r>
              <w:rPr>
                <w:color w:val="000000"/>
                <w:sz w:val="21"/>
                <w:szCs w:val="21"/>
              </w:rPr>
              <w:t>按照《广西城市绿化养护规范及验收要求》标准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color w:val="000000"/>
                <w:sz w:val="21"/>
                <w:szCs w:val="21"/>
              </w:rPr>
              <w:t>按</w:t>
            </w:r>
            <w:r>
              <w:rPr>
                <w:color w:val="000000"/>
                <w:sz w:val="21"/>
                <w:szCs w:val="21"/>
                <w:lang w:eastAsia="zh-CN"/>
              </w:rPr>
              <w:t>二级绿地标准</w:t>
            </w:r>
            <w:r>
              <w:rPr>
                <w:color w:val="000000"/>
                <w:sz w:val="21"/>
                <w:szCs w:val="21"/>
              </w:rPr>
              <w:t>养护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做好</w:t>
            </w:r>
            <w:r>
              <w:rPr>
                <w:color w:val="000000"/>
                <w:sz w:val="21"/>
                <w:szCs w:val="21"/>
                <w:lang w:eastAsia="zh-CN"/>
              </w:rPr>
              <w:t>植物造型</w:t>
            </w:r>
            <w:r>
              <w:rPr>
                <w:color w:val="000000"/>
                <w:sz w:val="21"/>
                <w:szCs w:val="21"/>
              </w:rPr>
              <w:t>修剪、除杂草、病虫害防治、淋水、松土施肥、补植缺损植物等工作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春、夏两季视植物生长情况施用化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color w:val="000000"/>
                <w:sz w:val="21"/>
                <w:szCs w:val="21"/>
              </w:rPr>
              <w:t>次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冬季对所有乔木沟施</w:t>
            </w:r>
            <w:r>
              <w:rPr>
                <w:color w:val="000000"/>
                <w:sz w:val="21"/>
                <w:szCs w:val="21"/>
                <w:lang w:eastAsia="zh-CN"/>
              </w:rPr>
              <w:t>农家</w:t>
            </w:r>
            <w:r>
              <w:rPr>
                <w:color w:val="000000"/>
                <w:sz w:val="21"/>
                <w:szCs w:val="21"/>
              </w:rPr>
              <w:t>肥；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可以利用原有苗木进行分株移栽，散播草籽等办法，解决园区绿地黄土裸露的问题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草坪视生长情况进行修剪</w:t>
            </w:r>
            <w:r>
              <w:rPr>
                <w:color w:val="000000"/>
                <w:sz w:val="21"/>
                <w:szCs w:val="21"/>
                <w:lang w:eastAsia="zh-CN"/>
              </w:rPr>
              <w:t>，确保长势良好，必要时采用选择性除草剂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对乔木进行防冻、防病虫害处理（涂石硫合剂）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台风季节前对乔灌木进行防台风的修剪及加固处理</w:t>
            </w:r>
            <w:r>
              <w:rPr>
                <w:color w:val="000000"/>
                <w:sz w:val="21"/>
                <w:szCs w:val="21"/>
                <w:lang w:eastAsia="zh-CN"/>
              </w:rPr>
              <w:t>，支撑加固材料由市园林处提供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灌木及造型植物根据植物生长和造型需要适时修剪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）及时做好病虫害的防治，不能大面积出现病虫害危害</w:t>
            </w:r>
            <w:r>
              <w:rPr>
                <w:color w:val="000000"/>
                <w:sz w:val="21"/>
                <w:szCs w:val="21"/>
                <w:lang w:eastAsia="zh-CN"/>
              </w:rPr>
              <w:t>、药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情况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）死树、枯枝要及时清理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不得使用含剧毒、烈毒的农药，提倡采用低毒和生物农药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eastAsia="zh-CN"/>
              </w:rPr>
              <w:t>安保工作要求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巡查</w:t>
            </w:r>
            <w:r>
              <w:rPr>
                <w:color w:val="000000"/>
                <w:sz w:val="21"/>
                <w:szCs w:val="21"/>
              </w:rPr>
              <w:t>区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3015</w:t>
            </w:r>
            <w:r>
              <w:rPr>
                <w:color w:val="000000"/>
                <w:sz w:val="21"/>
                <w:szCs w:val="21"/>
              </w:rPr>
              <w:t>平方米，公厕</w:t>
            </w:r>
            <w:r>
              <w:rPr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color w:val="000000"/>
                <w:sz w:val="21"/>
                <w:szCs w:val="21"/>
              </w:rPr>
              <w:t>座，</w:t>
            </w:r>
            <w:r>
              <w:rPr>
                <w:color w:val="000000"/>
                <w:sz w:val="21"/>
                <w:szCs w:val="21"/>
                <w:lang w:eastAsia="zh-CN"/>
              </w:rPr>
              <w:t>生态停车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两个</w:t>
            </w:r>
            <w:r>
              <w:rPr>
                <w:color w:val="000000"/>
                <w:sz w:val="21"/>
                <w:szCs w:val="21"/>
                <w:lang w:eastAsia="zh-CN"/>
              </w:rPr>
              <w:t>，绿道区域</w:t>
            </w:r>
            <w:r>
              <w:rPr>
                <w:color w:val="000000"/>
                <w:sz w:val="21"/>
                <w:szCs w:val="21"/>
              </w:rPr>
              <w:t>面积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000</w:t>
            </w:r>
            <w:r>
              <w:rPr>
                <w:color w:val="000000"/>
                <w:sz w:val="21"/>
                <w:szCs w:val="21"/>
              </w:rPr>
              <w:t>平方米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保安员</w:t>
            </w:r>
            <w:r>
              <w:rPr>
                <w:color w:val="000000"/>
                <w:sz w:val="21"/>
                <w:szCs w:val="21"/>
                <w:lang w:eastAsia="zh-CN"/>
              </w:rPr>
              <w:t>须统一穿保安服，</w:t>
            </w:r>
            <w:r>
              <w:rPr>
                <w:color w:val="000000"/>
                <w:sz w:val="21"/>
                <w:szCs w:val="21"/>
              </w:rPr>
              <w:t>配备头盔、警棍、电筒等安防用具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做好园区范围内治安、保卫、防火、防盗、公共秩序管理等工作。</w:t>
            </w:r>
            <w:r>
              <w:rPr>
                <w:color w:val="000000"/>
                <w:sz w:val="21"/>
                <w:szCs w:val="21"/>
                <w:lang w:eastAsia="zh-CN"/>
              </w:rPr>
              <w:t>如发现园区内砍伐、偷盗苗木、乱搭乱建等现象要及时阻止并报告相关部门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园区</w:t>
            </w:r>
            <w:r>
              <w:rPr>
                <w:color w:val="000000"/>
                <w:sz w:val="21"/>
                <w:szCs w:val="21"/>
              </w:rPr>
              <w:t>执勤巡逻时间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:3</w:t>
            </w:r>
            <w:r>
              <w:rPr>
                <w:color w:val="000000"/>
                <w:sz w:val="21"/>
                <w:szCs w:val="21"/>
              </w:rPr>
              <w:t>0-21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，需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  <w:lang w:eastAsia="zh-CN"/>
              </w:rPr>
              <w:t>以上在岗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）如因安保</w:t>
            </w:r>
            <w:r>
              <w:rPr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color w:val="000000"/>
                <w:sz w:val="21"/>
                <w:szCs w:val="21"/>
              </w:rPr>
              <w:t>员失职造成公共财产受损，需由中标方赔偿。遇重大活动、公共节假日、突发事件等情况要及时加强</w:t>
            </w:r>
            <w:r>
              <w:rPr>
                <w:color w:val="000000"/>
                <w:sz w:val="21"/>
                <w:szCs w:val="21"/>
                <w:lang w:eastAsia="zh-CN"/>
              </w:rPr>
              <w:t>安保</w:t>
            </w:r>
            <w:r>
              <w:rPr>
                <w:color w:val="000000"/>
                <w:sz w:val="21"/>
                <w:szCs w:val="21"/>
              </w:rPr>
              <w:t>工作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安保人员发现有设施损坏等安全隐患的，应采取应急措施处理，并将情况报告市园林管理处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、卫生保洁</w:t>
            </w:r>
            <w:r>
              <w:rPr>
                <w:color w:val="000000"/>
                <w:sz w:val="21"/>
                <w:szCs w:val="21"/>
                <w:lang w:eastAsia="zh-CN"/>
              </w:rPr>
              <w:t>工作要求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做好园区内环境卫生，包括园林设施和绿道、硬地面清洁保洁、公厕保洁、化粪池清理、垃圾清运等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每天上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color w:val="000000"/>
                <w:sz w:val="21"/>
                <w:szCs w:val="21"/>
              </w:rPr>
              <w:t>前将园区内所有区域彻底清扫一遍，保洁时间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。如遇重大活动及节假日视情况保洁时间适当延长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园区内所有生活垃圾和绿化垃圾必须及时清运，日产日清，园区内不提供清废场地和存放场地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公厕保洁要做到便器无积粪、无堵塞、无蝇蛆、无尿垢，地面无垃圾、无积水、无杂物，</w:t>
            </w:r>
            <w:r>
              <w:rPr>
                <w:color w:val="000000"/>
                <w:sz w:val="21"/>
                <w:szCs w:val="21"/>
                <w:lang w:eastAsia="zh-CN"/>
              </w:rPr>
              <w:t>墙面、</w:t>
            </w:r>
            <w:r>
              <w:rPr>
                <w:color w:val="000000"/>
                <w:sz w:val="21"/>
                <w:szCs w:val="21"/>
              </w:rPr>
              <w:t>厕位隔板无污迹，无乱贴乱画，化粪池清运要及时，整体干净整洁。</w:t>
            </w:r>
            <w:r>
              <w:rPr>
                <w:color w:val="000000"/>
                <w:sz w:val="21"/>
                <w:szCs w:val="21"/>
                <w:lang w:eastAsia="zh-CN"/>
              </w:rPr>
              <w:t>公厕洗手池、镜面、墙面、厕位隔板每天擦洗不少于两次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园区凉亭、雕塑、花池、桌椅、垃圾箱等设施要经常擦洗，保持干净整洁，确保无污迹、无乱涂乱画、无乱贴广告、无积尘等情况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  <w:lang w:eastAsia="zh-CN"/>
              </w:rPr>
              <w:t>设施</w:t>
            </w:r>
            <w:r>
              <w:rPr>
                <w:color w:val="000000"/>
                <w:sz w:val="21"/>
                <w:szCs w:val="21"/>
              </w:rPr>
              <w:t>日常维护工作要求：确保园区水电设备的正常使用，负责公厕和办公室的电线、灯、换气扇、水龙头、冲水阀，以及绿化用水的水龙头、管径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以内的供水管、门扣加固更换等设备进行简单的更换维修（不包括路灯设备），如有损坏，立即安排维修更换。维修更换所需材料由</w:t>
            </w:r>
            <w:r>
              <w:rPr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color w:val="000000"/>
                <w:sz w:val="21"/>
                <w:szCs w:val="21"/>
              </w:rPr>
              <w:t>园林处提供。复杂的维修工程由</w:t>
            </w:r>
            <w:r>
              <w:rPr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color w:val="000000"/>
                <w:sz w:val="21"/>
                <w:szCs w:val="21"/>
              </w:rPr>
              <w:t>园林处另行安排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color w:val="000000"/>
                <w:sz w:val="21"/>
                <w:szCs w:val="21"/>
              </w:rPr>
              <w:t>配合开展爱国卫生活动，定期对所管理区域做好灭“四害”工作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color w:val="000000"/>
                <w:sz w:val="21"/>
                <w:szCs w:val="21"/>
              </w:rPr>
              <w:t>配合市园林监察部门做好园林绿化监察工作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color w:val="000000"/>
                <w:sz w:val="21"/>
                <w:szCs w:val="21"/>
              </w:rPr>
              <w:t>配合行业主管部门做好重大活动、公共节假日及突击检查</w:t>
            </w:r>
            <w:r>
              <w:rPr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color w:val="000000"/>
                <w:sz w:val="21"/>
                <w:szCs w:val="21"/>
              </w:rPr>
              <w:t>工作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做好安全生产工作，落实安全责任人，加强安全管理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、人员及设备配置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人员配置及要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负责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职在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园区全面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园林养护技术指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。具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园林相关专业或物业管理相关专业专科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且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园广场或物业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验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绿化养护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保洁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绿化、保洁人员作业时须穿标志服，保安员上岗时须统一着保安服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耗材及工具配置要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绿化养护</w:t>
            </w:r>
            <w:r>
              <w:rPr>
                <w:color w:val="000000"/>
                <w:sz w:val="21"/>
                <w:szCs w:val="21"/>
              </w:rPr>
              <w:t>、安保、卫生保洁常规劳动工具、劳保用品及相关耗材（园林养护机械、修剪工具、淋水设备、喷药设备、油料、安保设备、保洁工具；按相关技术要求所需质量和数量的肥料、农药、绿化修剪、垃圾清扫清运工具及车辆、植物防寒等防护材料等）由中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</w:rPr>
              <w:t>自行配备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备注：工具及耗材配置要求包括表格内容，但不限于上述要求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19685</wp:posOffset>
                      </wp:positionV>
                      <wp:extent cx="3857625" cy="9704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7625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"/>
                                    <w:gridCol w:w="1571"/>
                                    <w:gridCol w:w="975"/>
                                    <w:gridCol w:w="810"/>
                                    <w:gridCol w:w="1909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垃圾清运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垃圾清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背式打草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草地养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篱修剪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篱修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短油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大树修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高枝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大树修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高压冲洗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地面冲洗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打孔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施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背负式绿化吹风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吹树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不锈钢三轮清运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化、保洁养护使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易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耗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工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树木移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化养护铲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大剪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化养护修剪绿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小剪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树枝修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小锄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除杂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竹耙或铁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手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胶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化浇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背式喷雾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喷洒农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保安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电动巡逻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用于保安巡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对讲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主要用于安保情况的联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安保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噪音测量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用于公园内的噪音测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卫生保洁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硬地扫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垃圾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垃圾袋（蛇皮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垃圾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厕所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塑料垃圾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水电维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一般维修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工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75pt;height:764.15pt;mso-wrap-distance-left:9pt;mso-wrap-distance-right:9pt;mso-wrap-distance-top:0pt;mso-wrap-distance-bottom:0pt;margin-top:1.55pt;mso-position-vertical-relative:text;margin-left:1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571"/>
                              <w:gridCol w:w="975"/>
                              <w:gridCol w:w="810"/>
                              <w:gridCol w:w="19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垃圾清运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垃圾清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背式打草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草地养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篱修剪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篱修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短油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大树修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高枝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大树修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高压冲洗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地面冲洗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打孔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施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背负式绿化吹风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吹树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不锈钢三轮清运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化、保洁养护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易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耗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树木移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化养护铲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大剪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化养护修剪绿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剪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树枝修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锄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除杂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竹耙或铁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手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胶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化浇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背式喷雾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喷洒农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保安用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动巡逻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用于保安巡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对讲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主要用于安保情况的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安保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噪音测量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用于公园内的噪音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卫生保洁用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硬地扫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垃圾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垃圾袋（蛇皮袋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垃圾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厕所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塑料垃圾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水电维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一般维修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工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园区免费提供</w:t>
            </w:r>
            <w:r>
              <w:rPr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color w:val="000000"/>
                <w:sz w:val="21"/>
                <w:szCs w:val="21"/>
              </w:rPr>
              <w:t>间管理用房，作为换岗场所和工具房，不提供食宿场所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四、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中标单位每年购买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万元以上（总肥量至少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，具体按市园林处要求）的肥料施用。每年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月分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次每次购买复合肥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、生物有机肥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、尿素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；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月购买腐熟农家肥（鸡鸭粪等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、过磷酸钙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施用。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肥料要求包括上述内容，不限于上述要求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67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条款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合同签订期：中标通知书发出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服务期：服务期限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订合同之日算起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服务地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防城港市西岸公园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验收标准应符合中国有关的国家、地方、行业标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五、实施服务要求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问题响应时间：接到采购人处理问题通知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小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到达采购人指定现场按采购人的要求、时限处理问题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六、其他要求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必须含以下部分，包括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服务的价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养护作业人员费用（含工资、社保费、劳保、意外伤害保险等）、管理费、利润、税费、苗木补植费、生产材料费用（含肥料、农药、工具、车辆运行费用（油费、机械维修等））、安全生产防护费、应急处置等，完成合同所需的一切本身和不可或缺的所有开支、政策性文件规定的合同包含的所有风险、责任等各项全部费用的总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必要的保险费用和各项税金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付款方式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不预支养护经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防城港市城市管理监督局根据市园林管理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考核结果支付养护经费，在开具服务类发票后，按财政拨款进度支付。考核结果分合格和不合格两个等级（考核满分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考核得分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为合格等级，考核得分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为不合格等级）。合格等级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付养护经费，不合格等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养护费用按考核得分比例给予当月工作经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当月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经费按月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核算支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服务期内连续两个月或一年内累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考核结果为不合格等级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方可以单方解除合同，取消乙方养护资格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转包、分包给第三方。擅自将服务合同转包或部分分包给第三者，将终止合同，经济损失和法律责任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期内连续两个月或一年内累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月考核结果为不合格等级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方可以单方解除合同，取消乙方养护资格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必须为全体作业员工购买社会和人身意外保险，必须重视安全生产工作，确保全年不出安全生产责任事故。如发生安全生产责任事故，一切责任及损失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配备人员、园林机械设备时，不得少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中规定的最少配备数。中标合同签订一个星期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按投标响应条件投入，则自动终止合同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合同期内，须整理好工作台账，须随时接受采购人对以上配备投入情况检查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投标人如需进行现场勘察，可自行前往。联系人：</w:t>
            </w:r>
            <w:r>
              <w:rPr>
                <w:color w:val="000000"/>
              </w:rPr>
              <w:t>吴泽宇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  <w:r>
              <w:rPr>
                <w:color w:val="000000"/>
                <w:lang w:val="en-US" w:eastAsia="zh-CN"/>
              </w:rPr>
              <w:t>0770-28326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Times New Roman"/>
      <w:spacing w:val="-4"/>
      <w:sz w:val="18"/>
      <w:szCs w:val="22"/>
    </w:rPr>
  </w:style>
  <w:style w:type="paragraph" w:styleId="2">
    <w:name w:val="正文首行缩进 2"/>
    <w:basedOn w:val="TextBodyIndent"/>
    <w:qFormat/>
    <w:pPr>
      <w:widowControl/>
      <w:spacing w:lineRule="auto" w:line="360" w:before="0" w:after="0"/>
      <w:ind w:left="-358" w:firstLine="56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6:54Z</dcterms:created>
  <dc:creator>LENOVO</dc:creator>
  <dc:description/>
  <dc:language>en-US</dc:language>
  <cp:lastModifiedBy>公举一枚</cp:lastModifiedBy>
  <dcterms:modified xsi:type="dcterms:W3CDTF">2020-11-19T02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