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交结果公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编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QZZC2020-C2-50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-GXCH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钦州市灵山县陆屋机电小镇足球场项目工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成交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广西晟邦建筑工程有限公司</w:t>
      </w:r>
    </w:p>
    <w:p>
      <w:pPr>
        <w:pStyle w:val="Normal"/>
        <w:spacing w:lineRule="exact" w:line="520"/>
        <w:ind w:left="1680" w:hanging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地址：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南宁市青秀区长湖路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62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号凤景湾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号楼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单元二十四层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2401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20"/>
        <w:ind w:left="1400" w:hanging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交金额：人民币（大写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贰佰叁拾伍万捌仟玖佰贰拾壹元柒角叁分</w:t>
      </w:r>
      <w:r>
        <w:rPr>
          <w:rFonts w:ascii="仿宋_GB2312;仿宋" w:hAnsi="仿宋_GB2312;仿宋" w:eastAsia="仿宋_GB2312;仿宋"/>
          <w:sz w:val="28"/>
          <w:szCs w:val="28"/>
        </w:rPr>
        <w:t>（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58921.7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主要标的信息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：钦州市灵山县陆屋机电小镇足球场项目工程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施工范围：主要打造教育训练、体育竞技、运动康体等功能于一体的训练运动场地。本项目主要新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制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(105m×68m 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足球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计面积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8030.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平方米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施工工期：自签订合同之日起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天（日历天）内完成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经理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eastAsia="zh-CN"/>
              </w:rPr>
              <w:t>梁志福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证书信息：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  <w:t>注册编号 桂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  <w:lang w:val="en-US" w:eastAsia="zh-CN"/>
              </w:rPr>
              <w:t>245191900122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五、评审专家名单：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韦登亮（组长）、吕业强、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梁兴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（采购人代表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代理服务收费标准及金额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代理服务费收费标准：本项目代理服务费按桂价费【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】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99 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号文件“工程类”标准收取，由成交人向采购代理机构支付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代理服务费收费金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壹万玖仟伍佰壹拾贰元整（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512.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公告期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本公告发布之日起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其他补充事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认为成交结果使自己的权益受到损害的，可以在成交结果公告期限届满之日起七个工作日内以书面形式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灵山县文化广电体育和旅游局</w:t>
      </w:r>
      <w:r>
        <w:rPr>
          <w:rFonts w:ascii="仿宋_GB2312;仿宋" w:hAnsi="仿宋_GB2312;仿宋" w:eastAsia="仿宋_GB2312;仿宋"/>
          <w:sz w:val="28"/>
          <w:szCs w:val="28"/>
        </w:rPr>
        <w:t>或广西诚华工程造价咨询有限公司提出质疑，逾期将不再受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采购人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名    称：灵山县文化广电体育和旅游局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灵山县灵城镇新光路</w:t>
      </w:r>
      <w:r>
        <w:rPr>
          <w:rFonts w:eastAsia="仿宋_GB2312;仿宋" w:ascii="仿宋_GB2312;仿宋" w:hAnsi="仿宋_GB2312;仿宋"/>
          <w:sz w:val="28"/>
          <w:szCs w:val="28"/>
        </w:rPr>
        <w:t>28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777-6510838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采购代理机构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名    称：广西诚华工程造价咨询有限公司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　  址：灵山县灵城镇江滨三路</w:t>
      </w:r>
      <w:r>
        <w:rPr>
          <w:rFonts w:eastAsia="仿宋_GB2312;仿宋" w:ascii="仿宋_GB2312;仿宋" w:hAnsi="仿宋_GB2312;仿宋"/>
          <w:sz w:val="28"/>
          <w:szCs w:val="28"/>
        </w:rPr>
        <w:t>63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　　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777-6663968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　　　　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联系方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联系人：黄成华      电　  话：</w:t>
      </w:r>
      <w:r>
        <w:rPr>
          <w:rFonts w:eastAsia="仿宋_GB2312;仿宋" w:ascii="仿宋_GB2312;仿宋" w:hAnsi="仿宋_GB2312;仿宋"/>
          <w:sz w:val="28"/>
          <w:szCs w:val="28"/>
        </w:rPr>
        <w:t>0777-6663968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广西诚华工程造价咨询有限公司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916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金山简黑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Administrator</cp:lastModifiedBy>
  <cp:lastPrinted>2019-04-28T09:09:00Z</cp:lastPrinted>
  <dcterms:modified xsi:type="dcterms:W3CDTF">2020-08-05T02:57:26Z</dcterms:modified>
  <cp:revision>3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