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3" w:hanging="90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万锦建设集团有限公司关于</w:t>
      </w:r>
    </w:p>
    <w:p>
      <w:pPr>
        <w:pStyle w:val="Normal"/>
        <w:spacing w:lineRule="exact" w:line="360"/>
        <w:ind w:left="753" w:hanging="904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灵山县新胜塘水库除险加固工程勘察设计服务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QZZC2021-J3-50017-WJJS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360"/>
        <w:ind w:left="753" w:hanging="75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0"/>
          <w:szCs w:val="30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QZZC2021-J3-50017-WJJS </w:t>
      </w:r>
    </w:p>
    <w:p>
      <w:pPr>
        <w:pStyle w:val="Normal"/>
        <w:numPr>
          <w:ilvl w:val="0"/>
          <w:numId w:val="2"/>
        </w:numPr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广西灵山县新胜塘水库除险加固工程勘察设计服务</w:t>
      </w:r>
    </w:p>
    <w:p>
      <w:pPr>
        <w:pStyle w:val="Normal"/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spacing w:lineRule="exact" w:line="320"/>
        <w:ind w:left="-315" w:right="-31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应商名称：玉林市水利电力科学研究院</w:t>
      </w:r>
    </w:p>
    <w:p>
      <w:pPr>
        <w:pStyle w:val="Normal"/>
        <w:spacing w:lineRule="exact" w:line="320"/>
        <w:ind w:left="-315" w:right="-315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eastAsia="zh-CN"/>
        </w:rPr>
        <w:t>玉林市广场东路</w:t>
      </w:r>
      <w:r>
        <w:rPr>
          <w:rFonts w:cs="宋体" w:ascii="宋体" w:hAnsi="宋体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320"/>
        <w:ind w:left="-315" w:right="-31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ascii="宋体" w:hAnsi="宋体" w:cs="宋体"/>
          <w:sz w:val="24"/>
          <w:szCs w:val="24"/>
          <w:lang w:val="en-US" w:eastAsia="zh-CN"/>
        </w:rPr>
        <w:t>捌拾叁万玖仟玖佰元整（￥</w:t>
      </w:r>
      <w:r>
        <w:rPr>
          <w:rFonts w:cs="宋体" w:ascii="宋体" w:hAnsi="宋体"/>
          <w:sz w:val="24"/>
          <w:szCs w:val="24"/>
          <w:lang w:val="en-US" w:eastAsia="zh-CN"/>
        </w:rPr>
        <w:t>8399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100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0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1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西灵山县新胜塘水库除险加固工程勘察设计服务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：服务内容包括工程勘察、初步设计报告编制、施工图设计、施工过程技术指导及参与项目各阶段验收等。如需进一步了解详细内容，详见竞争性谈判采购文件。</w:t>
            </w:r>
          </w:p>
          <w:p>
            <w:pPr>
              <w:pStyle w:val="Style1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：合同签订之日起至项目通过完工验收止（包括初设、技施阶段设计，合同签订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提交初设成果）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-315" w:right="-315" w:hanging="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评审专家名单：</w:t>
      </w:r>
    </w:p>
    <w:p>
      <w:pPr>
        <w:pStyle w:val="Normal"/>
        <w:numPr>
          <w:ilvl w:val="0"/>
          <w:numId w:val="3"/>
        </w:numPr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服务收费标准及金额：</w:t>
      </w:r>
    </w:p>
    <w:p>
      <w:pPr>
        <w:pStyle w:val="Style13"/>
        <w:snapToGrid w:val="false"/>
        <w:spacing w:lineRule="exact" w:line="320"/>
        <w:ind w:left="-315" w:right="-315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代理服务费收费依据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根据按国家发展改革委《关于进一步放开建设项目专业服务价格的通知 》发改价格〔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 xml:space="preserve">299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的通知规定，由经双方商定。参照（国家发改委文件“发改价格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[2011]53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”文中的“服务招标”类）及灵政办发【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8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文下浮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计取，由中标人在领取中标通知书时一次性向采购代理机构付清。</w:t>
      </w:r>
    </w:p>
    <w:p>
      <w:pPr>
        <w:pStyle w:val="Normal"/>
        <w:spacing w:lineRule="exact" w:line="320"/>
        <w:ind w:left="-315" w:right="-315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代理服务费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壹万零柒拾玖元整（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079.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exact" w:line="320"/>
        <w:ind w:left="-315" w:right="-31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：无。</w:t>
      </w:r>
    </w:p>
    <w:p>
      <w:pPr>
        <w:pStyle w:val="Normal"/>
        <w:spacing w:lineRule="exact" w:line="320"/>
        <w:ind w:left="-315" w:right="-315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320"/>
        <w:ind w:left="-315" w:right="-31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val="en-US" w:eastAsia="zh-CN"/>
        </w:rPr>
        <w:t>灵山县水利规划服务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灵山县灵城镇   　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方式：李道和  </w:t>
      </w:r>
      <w:r>
        <w:rPr>
          <w:rFonts w:cs="宋体" w:ascii="宋体" w:hAnsi="宋体"/>
          <w:sz w:val="24"/>
          <w:szCs w:val="24"/>
        </w:rPr>
        <w:t>0777-6512272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万锦建设集团有限公司　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　址：钦州市钦北区小江开发二街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　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0777-6880706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钟晓媚</w:t>
      </w:r>
    </w:p>
    <w:p>
      <w:pPr>
        <w:pStyle w:val="Normal"/>
        <w:spacing w:lineRule="exact" w:line="320"/>
        <w:ind w:left="-15" w:right="-315" w:hanging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cs="宋体" w:ascii="宋体" w:hAnsi="宋体"/>
          <w:sz w:val="24"/>
          <w:szCs w:val="24"/>
        </w:rPr>
        <w:t>0777-</w:t>
      </w:r>
      <w:r>
        <w:rPr>
          <w:rFonts w:cs="宋体" w:ascii="宋体" w:hAnsi="宋体"/>
          <w:sz w:val="24"/>
          <w:szCs w:val="24"/>
          <w:lang w:val="en-US" w:eastAsia="zh-CN"/>
        </w:rPr>
        <w:t>6880706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exact" w:line="320"/>
        <w:ind w:right="-21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spacing w:lineRule="exact" w:line="320"/>
        <w:ind w:right="-210" w:firstLine="720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万锦建设集团有限公司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576" w:right="2143" w:gutter="0" w:header="0" w:top="986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4"/>
      <w:szCs w:val="24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4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16:00Z</dcterms:created>
  <dc:creator>Administrator</dc:creator>
  <dc:description/>
  <dc:language>en-US</dc:language>
  <cp:lastModifiedBy>Administrator</cp:lastModifiedBy>
  <cp:lastPrinted>2020-12-21T08:32:00Z</cp:lastPrinted>
  <dcterms:modified xsi:type="dcterms:W3CDTF">2021-10-2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