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94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57:16Z</dcterms:created>
  <dc:creator>Administrator</dc:creator>
  <dc:description/>
  <dc:language>en-US</dc:language>
  <cp:lastModifiedBy>WPS_1651992603</cp:lastModifiedBy>
  <dcterms:modified xsi:type="dcterms:W3CDTF">2025-07-16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2EAA3B81C4775B8E73E852881A17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zU1YjMwODMwYmI5ZmIxNzQ5ZTcwMWUwNDhmZjZmYjUiLCJ1c2VySWQiOiIxMzY5NTM5MTIwIn0=</vt:lpwstr>
  </property>
</Properties>
</file>