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60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38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8:20Z</dcterms:created>
  <dc:creator>Administrator</dc:creator>
  <dc:description/>
  <dc:language>en-US</dc:language>
  <cp:lastModifiedBy>幸福来敲门</cp:lastModifiedBy>
  <dcterms:modified xsi:type="dcterms:W3CDTF">2025-06-30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0AD6635A44A509365C68A7FAC5B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Y1ODlmNTZhYWNmMDQzNzgxYjM0MThkOWYzMWUyMTkiLCJ1c2VySWQiOiI5Mzk1MzA2MzMifQ==</vt:lpwstr>
  </property>
</Properties>
</file>