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告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东兰县乡镇卫生院发热哨点诊室医疗设备采购项目采购需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分标采购需求：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740"/>
        <w:gridCol w:w="5140"/>
        <w:gridCol w:w="1080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或简要技术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手术室、儿科等科室使用，用于精确输液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地点：</w:t>
            </w:r>
            <w:r>
              <w:rPr>
                <w:rFonts w:ascii="宋体;SimSun" w:hAnsi="宋体;SimSun" w:cs="宋体;SimSun"/>
                <w:szCs w:val="21"/>
              </w:rPr>
              <w:t>东兰县东兰镇、三石镇、武篆镇卫生院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在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、手术室、儿科等科室使用，用于推动注射器进行液体注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化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雾化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泵最大压强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MP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血压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力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Hg~299mm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kPa~39.9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脉搏数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测温仪（体温枪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测量范围：体温模式：</w:t>
            </w:r>
            <w:r>
              <w:rPr>
                <w:szCs w:val="21"/>
              </w:rPr>
              <w:t>32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42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-33.3mmol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脉搏血氧饱和度测定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脉搏调制音，通过心跳声音的音调变化来判断血氧饱和度的高低变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护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彩色液晶触摸屏，分辨率高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波形显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所有年龄段的人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手动除颤、心电监护、呼吸监护、自动体外除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功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压深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，每次调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压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种按压频率模式，可切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急救转运呼吸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成人和儿童的急救转运呼吸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氧设备（含氧气瓶、氧气瓶车、氧气流量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流量调节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5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调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呼吸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呼吸球、面罩、呼吸阀阀体、呼吸阀活瓣、压气阀、进气阀活瓣、面罩接头、开气阀阀体、储气袋、氧气连接管、口腔通气管、开口器组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血气分析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动态空气消毒器（移动式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房间体积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消毒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式为移动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固定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灭菌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4400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摇豪华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规格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*970*500m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*480*900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400*750m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中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740*450*800m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物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600*850m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废弃物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容量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L</w:t>
            </w:r>
            <w:r>
              <w:rPr>
                <w:kern w:val="0"/>
              </w:rPr>
              <w:t>；脚踏装置起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本转运冷藏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容积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-)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低温冰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总容积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78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热像仪（人体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温度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0°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°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分标采购需求</w:t>
      </w:r>
      <w:r>
        <w:rPr/>
        <w:t>：与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标相同，交货地点为：</w:t>
      </w:r>
      <w:r>
        <w:rPr>
          <w:rFonts w:ascii="宋体;SimSun" w:hAnsi="宋体;SimSun" w:cs="宋体;SimSun"/>
          <w:szCs w:val="21"/>
        </w:rPr>
        <w:t>东兰县长江镇、巴畴乡、金谷乡卫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3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分标采购需求：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740"/>
        <w:gridCol w:w="5140"/>
        <w:gridCol w:w="1080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或简要技术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手术室、儿科等科室使用，用于精确输液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地点：</w:t>
            </w:r>
            <w:r>
              <w:rPr>
                <w:rFonts w:ascii="宋体;SimSun" w:hAnsi="宋体;SimSun" w:cs="宋体;SimSun"/>
                <w:szCs w:val="21"/>
              </w:rPr>
              <w:t>东兰县大同乡、花香乡卫生院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在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、手术室、儿科等科室使用，用于推动注射器进行液体注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化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雾化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泵最大压强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MP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血压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力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Hg~299mm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kPa~39.9k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脉搏数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测温仪（体温枪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测量范围：体温模式：</w:t>
            </w:r>
            <w:r>
              <w:rPr>
                <w:szCs w:val="21"/>
              </w:rPr>
              <w:t>32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42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-33.3mmol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脉搏血氧饱和度测定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脉搏调制音，通过心跳声音的音调变化来判断血氧饱和度的高低变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监护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彩色液晶触摸屏，分辨率高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波形显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所有年龄段的人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颤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手动除颤、心电监护、呼吸监护、自动体外除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功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肺复苏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压深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，每次调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压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种按压频率模式，可切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急救转运呼吸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成人和儿童的急救转运呼吸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氧设备（含氧气瓶、氧气瓶车、氧气流量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流量调节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5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调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呼吸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呼吸球、面罩、呼吸阀阀体、呼吸阀活瓣、压气阀、进气阀活瓣、面罩接头、开气阀阀体、储气袋、氧气连接管、口腔通气管、开口器组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血气分析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动态空气消毒器（移动式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房间体积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消毒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式为移动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灯（固定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灭菌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4400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摇豪华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规格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*970*500m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*480*900mm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400*750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中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740*450*800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物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600*850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废弃物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容量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L</w:t>
            </w:r>
            <w:r>
              <w:rPr>
                <w:kern w:val="0"/>
              </w:rPr>
              <w:t>；脚踏装置起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本转运冷藏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容积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-)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低温冰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总容积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78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热像仪（人体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温度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0°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°C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4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V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分标采购需求：</w:t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标相同，交货地点为：</w:t>
      </w:r>
      <w:r>
        <w:rPr>
          <w:rFonts w:ascii="宋体;SimSun" w:hAnsi="宋体;SimSun" w:cs="宋体;SimSun"/>
          <w:szCs w:val="21"/>
        </w:rPr>
        <w:t>东兰县长乐镇、三弄瑶族乡卫生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5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分标采购需求：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740"/>
        <w:gridCol w:w="5140"/>
        <w:gridCol w:w="1080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或简要技术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摄影系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用途：能进行人体全身各部位的立位和卧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线影像学检查，实现数字成像、数字图像的存贮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地点：</w:t>
            </w:r>
            <w:r>
              <w:rPr>
                <w:rFonts w:ascii="宋体;SimSun" w:hAnsi="宋体;SimSun" w:cs="宋体;SimSun"/>
                <w:szCs w:val="21"/>
              </w:rPr>
              <w:t>东兰县切学乡、兰木乡、泗孟乡、隘洞镇卫生院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外测温仪（体温枪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测量范围：体温模式：</w:t>
            </w:r>
            <w:r>
              <w:rPr>
                <w:szCs w:val="21"/>
              </w:rPr>
              <w:t>32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42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糖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-33.3mmol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持脉搏血氧饱和度测定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脉搏调制音，通过心跳声音的音调变化来判断血氧饱和度的高低变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监护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彩色液晶触摸屏，分辨率高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*8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波形显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图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所有年龄段的人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颤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手动除颤、心电监护、呼吸监护、自动体外除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功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肺复苏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压深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，每次调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压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种按压频率模式，可切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于成人和儿童的急救转运呼吸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氧设备（含氧气瓶、氧气瓶车、氧气流量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流量调节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~5L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调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易呼吸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呼吸球、面罩、呼吸阀阀体、呼吸阀活瓣、压气阀、进气阀活瓣、面罩接头、开气阀阀体、储气袋、氧气连接管、口腔通气管、开口器组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携式血气分析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生化分析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本转运冷藏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容积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-)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医用低温冰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总容积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78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外热像仪（人体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温度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0°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°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8" w:right="1202" w:gutter="0" w:header="0" w:top="1100" w:footer="0" w:bottom="9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??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1CharChar">
    <w:name w:val="样式1 Char Char"/>
    <w:qFormat/>
    <w:rPr>
      <w:rFonts w:ascii="Cambria" w:hAnsi="Cambria" w:cs="Cambria"/>
      <w:b/>
      <w:bCs/>
      <w:i/>
      <w:iCs/>
      <w:sz w:val="21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2"/>
      </w:numPr>
      <w:spacing w:lineRule="auto" w:line="240" w:before="280" w:after="280"/>
      <w:ind w:right="100" w:hanging="0"/>
      <w:jc w:val="left"/>
      <w:outlineLvl w:val="9"/>
    </w:pPr>
    <w:rPr>
      <w:rFonts w:ascii="Cambria" w:hAnsi="Cambria" w:eastAsia="Times New Roman" w:cs="Cambria"/>
      <w:i/>
      <w:iCs/>
      <w:kern w:val="0"/>
      <w:sz w:val="21"/>
      <w:szCs w:val="2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7:00Z</dcterms:created>
  <dc:creator>微软用户</dc:creator>
  <dc:description/>
  <cp:keywords/>
  <dc:language>en-US</dc:language>
  <cp:lastModifiedBy>微软用户</cp:lastModifiedBy>
  <dcterms:modified xsi:type="dcterms:W3CDTF">2020-11-05T13:08:00Z</dcterms:modified>
  <cp:revision>3</cp:revision>
  <dc:subject/>
  <dc:title>公告附件：</dc:title>
</cp:coreProperties>
</file>