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鑫标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广西容县道知河县底镇、自良镇河段整治工程竣工验收前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抽样检测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(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YLZC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J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10286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XBDG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YLZC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J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  <w:lang w:val="en-US" w:eastAsia="zh-CN"/>
        </w:rPr>
        <w:t>41244</w:t>
      </w: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成交结果公告</w:t>
      </w:r>
    </w:p>
    <w:p>
      <w:pPr>
        <w:pStyle w:val="Style15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eastAsia="宋体" w:cs="宋体" w:ascii="宋体" w:hAnsi="宋体"/>
          <w:b/>
          <w:bCs/>
          <w:i w:val="false"/>
          <w:i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YLZC2020-J3-21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8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-XBD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eastAsia="zh-CN"/>
        </w:rPr>
        <w:t>采购计划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YLZC2020-J3-41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广西容县道知河县底镇、自良镇河段整治工程竣工验收前质量抽样检测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广西润能水电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南宁市高新区科德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号科莱楼一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3-106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01-206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成交金额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人民币元整（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7,500.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主要标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广西容县道知河县底镇、自良镇河段整治工程竣工验收前质量抽样检测服务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5" w:hanging="1205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</w:rPr>
              <w:t>范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广西容县道知河县底镇、自良镇河段整治工程竣工验收前质量抽样检测服务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，如需进一步了解详细内容，详见竞争性谈判采购文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时间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自签订合同之日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天内交付成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标准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符合国家规定的标准、政策和现行技术规范、规程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五、评审专家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谭民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（谈判小组组长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黎思宁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欧新文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本项目采购代理服务费按固定金额人民币叁仟元整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¥3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000.0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）计取，由成交供应商向采购代理机构支付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在领取成交通知书前一次性向采购代理机构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sz w:val="24"/>
          <w:szCs w:val="24"/>
          <w:lang w:eastAsia="zh-CN"/>
        </w:rPr>
        <w:t>容县水利事业服务中心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鑫标点工程管理有限公司</w:t>
      </w:r>
      <w:r>
        <w:rPr>
          <w:rFonts w:ascii="宋体" w:hAnsi="宋体" w:cs="宋体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容县水利事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容县容州镇河南中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41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</w:rPr>
        <w:t xml:space="preserve">李工 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</w:rPr>
        <w:t>0775-5335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鑫标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</w:rPr>
        <w:t>容县经济开发区工业大道</w:t>
      </w:r>
      <w:r>
        <w:rPr>
          <w:rFonts w:cs="宋体" w:ascii="宋体" w:hAnsi="宋体"/>
          <w:sz w:val="24"/>
          <w:szCs w:val="24"/>
          <w:u w:val="single"/>
        </w:rPr>
        <w:t>136</w:t>
      </w:r>
      <w:r>
        <w:rPr>
          <w:rFonts w:ascii="宋体" w:hAnsi="宋体" w:cs="宋体"/>
          <w:sz w:val="24"/>
          <w:szCs w:val="24"/>
          <w:u w:val="single"/>
        </w:rPr>
        <w:t>号（侨乡花园四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张钰清   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u w:val="single"/>
        </w:rPr>
        <w:t xml:space="preserve">张钰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电　  话：</w:t>
      </w:r>
      <w:r>
        <w:rPr>
          <w:rFonts w:cs="宋体" w:ascii="宋体" w:hAnsi="宋体"/>
          <w:sz w:val="24"/>
          <w:szCs w:val="24"/>
          <w:u w:val="single"/>
        </w:rPr>
        <w:t>0775-5110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成交结果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eastAsia="zh-CN"/>
        </w:rPr>
        <w:t>代理机构：鑫标点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2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方正书宋简体;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Administrator</dc:creator>
  <dc:description/>
  <dc:language>en-US</dc:language>
  <cp:lastModifiedBy>15278349601</cp:lastModifiedBy>
  <cp:lastPrinted>2018-11-06T09:37:00Z</cp:lastPrinted>
  <dcterms:modified xsi:type="dcterms:W3CDTF">2020-09-29T07:1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