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鑫标点工程管理有限公司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spacing w:val="0"/>
          <w:sz w:val="32"/>
          <w:szCs w:val="32"/>
        </w:rPr>
        <w:t>广西主要支流北流河容县城区防洪整治工程平行检测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YLZC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J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10314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XBDG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YLZC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J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41352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成交结果公告</w:t>
      </w:r>
    </w:p>
    <w:p>
      <w:pPr>
        <w:pStyle w:val="Style14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eastAsia="宋体" w:cs="宋体" w:ascii="宋体" w:hAnsi="宋体"/>
          <w:b/>
          <w:bCs/>
          <w:i w:val="false"/>
          <w:i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YLZC2020-J3-2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1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-XBD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YLZC2020-J3-41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广西主要支流北流河容县城区防洪整治工程平行检测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玉林市水利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玉林市广场东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成交金额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人民币肆拾陆万贰仟叁佰捌拾元整（</w:t>
      </w:r>
      <w:r>
        <w:rPr>
          <w:rFonts w:ascii="Malgun Gothic" w:hAnsi="Malgun Gothic" w:cs="Malgun Gothic" w:eastAsia="Malgun Gothic"/>
          <w:b w:val="false"/>
          <w:bCs w:val="false"/>
          <w:i w:val="false"/>
          <w:iCs w:val="false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62,380.0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主要标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广西主要支流北流河容县城区防洪整治工程平行检测服务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广西主要支流北流河容县城区防洪整治工程平行检测服务采购，如需进一步了解详细内容，详见竞争性谈判采购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时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项目开工之日至项目通过完工验收之日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标准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符合国家规定的标准、政策和现行技术规范、规程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五、评审专家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永钊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（谈判小组组长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陈忠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泽雄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成交供应商领取成交通知书前，向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鑫标点工程管理有限公司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一次性付清采购代理服务费。本项目的采购代理服务收费标准参照计价格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szCs w:val="24"/>
        </w:rPr>
        <w:t>〔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2002</w:t>
      </w:r>
      <w:r>
        <w:rPr>
          <w:rFonts w:ascii="楷体" w:hAnsi="楷体" w:cs="楷体" w:eastAsia="楷体"/>
          <w:i w:val="false"/>
          <w:iCs w:val="false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198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号《招标代理服务收费管理暂行办法》货物类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1.5%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 w:val="24"/>
          <w:szCs w:val="24"/>
          <w:lang w:eastAsia="zh-CN"/>
        </w:rPr>
        <w:t>容县水利事业服务中心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鑫标点工程管理有限公司</w:t>
      </w:r>
      <w:r>
        <w:rPr>
          <w:rFonts w:ascii="宋体" w:hAnsi="宋体" w:cs="宋体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容县水利事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容县容州镇河南中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1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李工 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0775-5335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</w:rPr>
        <w:t>容县经济开发区工业大道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（侨乡花园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张钰清   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single"/>
        </w:rPr>
        <w:t xml:space="preserve">张钰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成交结果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代理机构：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方正书宋简体;宋体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15278349601</cp:lastModifiedBy>
  <cp:lastPrinted>2018-11-06T09:37:00Z</cp:lastPrinted>
  <dcterms:modified xsi:type="dcterms:W3CDTF">2020-10-23T09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