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旅服专业实训室设施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ZJZDCGLP-2025-08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4059"/>
        <w:gridCol w:w="11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长沙锦腾智能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元汐电子信息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润腾科技发展（内蒙古）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肥雅诺儿供应链管理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保定左岸花开商贸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春花叫你跳舞</cp:lastModifiedBy>
  <dcterms:modified xsi:type="dcterms:W3CDTF">2025-07-18T08:36:1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JjMmVjNThjZjcwOWQ1NWQ2YTkwNTgyZThkYWU4ZGMiLCJ1c2VySWQiOiIzMjI3MTU0NzAifQ==</vt:lpwstr>
  </property>
  <property fmtid="{D5CDD505-2E9C-101B-9397-08002B2CF9AE}" pid="5" name="commondata">
    <vt:lpwstr>commondata</vt:lpwstr>
  </property>
</Properties>
</file>