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杭州市临平区乔文幼儿园玩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ZJZDCGLP-2025-011 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4059"/>
        <w:gridCol w:w="11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叶子星宸文化创意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青狮文化传媒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云茧文化创意科技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哈尔滨市戴武商贸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6-26T08:17:0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jMmVjNThjZjcwOWQ1NWQ2YTkwNTgyZThkYWU4ZGMifQ==</vt:lpwstr>
  </property>
  <property fmtid="{D5CDD505-2E9C-101B-9397-08002B2CF9AE}" pid="5" name="commondata">
    <vt:lpwstr>commondata</vt:lpwstr>
  </property>
</Properties>
</file>