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TextBodyIndent"/>
        <w:spacing w:lineRule="auto" w: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项目名称：</w:t>
      </w:r>
      <w:r>
        <w:rPr>
          <w:rFonts w:eastAsia="宋体" w:cs="宋体" w:ascii="宋体" w:hAnsi="宋体"/>
          <w:sz w:val="24"/>
        </w:rPr>
        <w:t>2025</w:t>
      </w:r>
      <w:r>
        <w:rPr>
          <w:rFonts w:ascii="宋体" w:hAnsi="宋体" w:cs="宋体" w:eastAsia="宋体"/>
          <w:sz w:val="24"/>
        </w:rPr>
        <w:t>年杭州市临平职业高级中学教职工暑期疗休养项目</w:t>
      </w:r>
    </w:p>
    <w:p>
      <w:pPr>
        <w:pStyle w:val="TextBodyIndent"/>
        <w:spacing w:lineRule="auto" w:line="2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ZJZDCGLP-2025-059</w:t>
      </w:r>
    </w:p>
    <w:p>
      <w:pPr>
        <w:pStyle w:val="TextBodyIndent"/>
        <w:spacing w:lineRule="auto" w: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标项一：</w:t>
      </w:r>
    </w:p>
    <w:tbl>
      <w:tblPr>
        <w:tblW w:w="87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27"/>
        <w:gridCol w:w="3873"/>
        <w:gridCol w:w="736"/>
      </w:tblGrid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排名</w:t>
            </w:r>
          </w:p>
        </w:tc>
      </w:tr>
      <w:tr>
        <w:trPr>
          <w:trHeight w:val="4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余杭国际旅行社有限公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综合排名低，商务技术分分值较低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世际旅行社有限公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综合排名低，商务技术分分值较低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假日国际旅游有限公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综合排名低，商务技术分分值较低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临平中青国际旅游有限公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综合排名低，商务技术分分值较低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临平曙光旅行社有限公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综合排名低，商务技术分分值较低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标项二：</w:t>
      </w:r>
    </w:p>
    <w:tbl>
      <w:tblPr>
        <w:tblW w:w="87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41"/>
        <w:gridCol w:w="3845"/>
        <w:gridCol w:w="764"/>
      </w:tblGrid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排名</w:t>
            </w:r>
          </w:p>
        </w:tc>
      </w:tr>
      <w:tr>
        <w:trPr>
          <w:trHeight w:val="5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天顺国际旅行社有限公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评审，按照招标文件前附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表</w:t>
            </w:r>
            <w:r>
              <w:rPr>
                <w:rFonts w:ascii="宋体" w:hAnsi="宋体" w:cs="宋体" w:eastAsia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条，一家单位只能中一个标项，杭州天顺国际旅行社有限公司为第一标项中标单位，自动放弃后面标项的中标权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余杭国际旅行社有限公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综合排名低，商务技术分分值较低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临平中青国际旅游有限公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综合排名低，商务技术分分值较低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临平曙光旅行社有限公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综合排名低，商务技术分分值较低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7:45Z</dcterms:created>
  <dc:creator>Administrator</dc:creator>
  <dc:description/>
  <dc:language>en-US</dc:language>
  <cp:lastModifiedBy>Administrator</cp:lastModifiedBy>
  <dcterms:modified xsi:type="dcterms:W3CDTF">2025-06-16T09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0A2925D16418086ABE44401E9F4E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JjMmVjNThjZjcwOWQ1NWQ2YTkwNTgyZThkYWU4ZGMifQ==</vt:lpwstr>
  </property>
</Properties>
</file>