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1440" cy="556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2:03Z</dcterms:created>
  <dc:creator>Administrator</dc:creator>
  <dc:description/>
  <dc:language>en-US</dc:language>
  <cp:lastModifiedBy>谢</cp:lastModifiedBy>
  <dcterms:modified xsi:type="dcterms:W3CDTF">2025-05-20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4394825B4E7AADDF94D627E177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VlMWZmYTIyY2Q4N2ExNTBiM2JlOGI5NWMwYWM2NDIiLCJ1c2VySWQiOiI2NjUzNTQ5ODgifQ==</vt:lpwstr>
  </property>
</Properties>
</file>