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西湖区双富路、长埭路、灵龙路道路安全设施养护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OB-XHZJ-202501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路翔交通设施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翔达交通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神通交通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德胜交通设施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富阳永泰交通设施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州市腾野体育用品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资格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61967</cp:lastModifiedBy>
  <dcterms:modified xsi:type="dcterms:W3CDTF">2025-07-08T11:08:0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zYzlkOGE4YmZhYjk1YjFlMmI2MWNkYWE4NTA4NDkiLCJ1c2VySWQiOiIzNzk4MDkzNzQifQ==</vt:lpwstr>
  </property>
  <property fmtid="{D5CDD505-2E9C-101B-9397-08002B2CF9AE}" pid="5" name="commondata">
    <vt:lpwstr>commondata</vt:lpwstr>
  </property>
</Properties>
</file>