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滨江区教育局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校园维修项目主要材料品牌推荐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8"/>
        <w:gridCol w:w="878"/>
        <w:gridCol w:w="1701"/>
        <w:gridCol w:w="1760"/>
        <w:gridCol w:w="1473"/>
        <w:gridCol w:w="2081"/>
      </w:tblGrid>
      <w:tr>
        <w:trPr>
          <w:trHeight w:val="73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序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名称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品牌及型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轻钢龙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拉法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可耐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龙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2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墙地砖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普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冠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诺贝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司米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艺术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JL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罗马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风和日丽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花片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莱立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欧风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锦尚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防水涂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德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东方雨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卓宝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门锁及其配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邦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名门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汇泰龙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抗倍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普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威盛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富美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钢塑给水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金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欣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增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桥架、母线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恒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奥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远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灯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海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大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阳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护眼灯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洁具及龙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箭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美标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安华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所有管、配件必须与洁具同品牌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镀锌钢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金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利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增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天棚铝扣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欧斯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广州欧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广州广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天棚吊顶厚度不小于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0.8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，表面静电粉喷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GRP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吊顶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eastAsia="zh-CN"/>
              </w:rPr>
              <w:t>山东盛邦博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eastAsia="zh-CN"/>
              </w:rPr>
              <w:t>上海传耐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eastAsia="zh-CN"/>
              </w:rPr>
              <w:t>杭州艾伯耐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厚度不小于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2.0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五金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青岛“立兴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深圳“坚朗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杭州“普威”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纸面石膏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拉法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可耐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龙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　无甲醛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内墙乳胶漆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外墙真石漆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地下室防霉涂料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多乐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立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华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环保要求必须有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GREENGUARD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证书认证；挥发性有机化合物含量（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VOC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）（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g/L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）等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；重金属小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；对比率大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0.90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 xml:space="preserve">；苯、甲苯、乙苯、二甲苯总和 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(mg/kg)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 xml:space="preserve">15 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板材、饰面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兔宝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千年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大王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E0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级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1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油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华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立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多乐士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1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橡胶地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普易路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彬利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波世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绿色环保</w:t>
            </w:r>
          </w:p>
        </w:tc>
      </w:tr>
      <w:tr>
        <w:trPr>
          <w:trHeight w:val="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1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地胶板辅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盟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罗比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强森耐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耐磨等级达到最高等级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级，耐磨厚度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&gt;0.7mm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或者无方向性嵌入颗粒花纹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锁扣地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欧迪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柏轩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盟多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技术参数：表面金刚盾处理，超耐磨，取的欧盟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CE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认证，美国室内空气认证，通过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SGS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认证，不含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项有机物挥发物</w:t>
            </w:r>
          </w:p>
        </w:tc>
      </w:tr>
      <w:tr>
        <w:trPr>
          <w:trHeight w:val="64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铝型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广东“广亚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广东“伟业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浙江“康美盛”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护墙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江山金东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浙江盛易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杭州顶浩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软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唯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软木生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瑞贝丝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三层实木地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嘉宝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格力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安德烈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吊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美的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奥克斯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艾美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de-D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配电箱、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de-DE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杭州晨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浙江南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杭州万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de-D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配电箱内部元器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de-DE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金钟穆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AB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施耐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JDG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天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武陵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萧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电线电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江苏宝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杭州元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杭州中策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开关、插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0"/>
              </w:rPr>
              <w:t>西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0"/>
              </w:rPr>
              <w:t>松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0"/>
              </w:rPr>
              <w:t>飞利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PPR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塑料给水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伟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金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中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钢塑复合管及配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浙江金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伟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上海劳动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PVC-U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塑料排水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皮尔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伟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中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阀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上海冠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上海埃维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上海华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桥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恒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奥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迈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综合布线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0"/>
              </w:rPr>
              <w:t>西蒙（美国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0"/>
              </w:rPr>
              <w:t>3M</w:t>
            </w: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0"/>
              </w:rPr>
              <w:t>（美国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0"/>
              </w:rPr>
              <w:t>罗格朗（法国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服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浪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联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华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视频监控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摄像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宇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海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大华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9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计算机网络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交换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</w:rPr>
              <w:t>迪普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  <w:lang w:val="en-US" w:eastAsia="zh-CN"/>
              </w:rPr>
              <w:t>锐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</w:rPr>
              <w:t>H3C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无线控制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</w:rPr>
              <w:t>迪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  <w:lang w:val="en-US" w:eastAsia="zh-CN"/>
              </w:rPr>
              <w:t>锐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</w:rPr>
              <w:t>H3C</w:t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4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广播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  <w:lang w:val="en-US" w:eastAsia="zh-CN"/>
              </w:rPr>
              <w:t>欧特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</w:rPr>
              <w:t>迪士普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/>
              </w:rPr>
              <w:t>ITC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4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UPS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主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艾默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台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英菲特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电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英菲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中达电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荷贝克</w:t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弱电线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春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秋叶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天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普通空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格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海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美的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投标人应结合招标指定材料产地、品牌表中的材料自行选择报价，多种选择一种，注明只有一种按指定的报价；</w:t>
      </w:r>
    </w:p>
    <w:p>
      <w:pPr>
        <w:pStyle w:val="Style15"/>
        <w:spacing w:lineRule="exact" w:line="4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以上各种材料质量为优等品，投标人按产地、品牌、规格型号自行报价；并在主要材料表中注明所选品牌。</w:t>
      </w:r>
    </w:p>
    <w:p>
      <w:pPr>
        <w:pStyle w:val="Style15"/>
        <w:spacing w:lineRule="exact" w:line="400"/>
        <w:ind w:firstLine="361"/>
        <w:rPr>
          <w:rFonts w:cs="宋体"/>
          <w:b/>
          <w:b/>
          <w:sz w:val="21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投标人可选择与推荐品牌同档次的品牌厂家，但必须在投标文件中附详细的证明材料。</w:t>
      </w:r>
    </w:p>
    <w:p>
      <w:pPr>
        <w:pStyle w:val="Normal"/>
        <w:rPr>
          <w:rFonts w:cs="宋体"/>
          <w:b/>
          <w:b/>
          <w:sz w:val="21"/>
          <w:szCs w:val="18"/>
        </w:rPr>
      </w:pPr>
      <w:r>
        <w:rPr>
          <w:rFonts w:cs="宋体"/>
          <w:b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0:00Z</dcterms:created>
  <dc:creator>浙江建安工程管理有限公司</dc:creator>
  <dc:description/>
  <dc:language>en-US</dc:language>
  <cp:lastModifiedBy>yyy</cp:lastModifiedBy>
  <cp:lastPrinted>2020-06-02T10:48:00Z</cp:lastPrinted>
  <dcterms:modified xsi:type="dcterms:W3CDTF">2025-06-24T03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40D4A17145DAA01E7434191BA71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4NDAxMzJlODQ4M2YxODBkMzI5ZjNhN2JhYmU2MjQiLCJ1c2VySWQiOiIxMDE4OTI3MTcwIn0=</vt:lpwstr>
  </property>
</Properties>
</file>