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Times New Roman"/>
          <w:b/>
          <w:b/>
          <w:lang w:val="en-US"/>
        </w:rPr>
      </w:pPr>
      <w:r>
        <w:rPr>
          <w:b/>
          <w:lang w:eastAsia="zh-CN"/>
        </w:rPr>
        <w:t>项目</w:t>
      </w:r>
      <w:r>
        <w:rPr>
          <w:b/>
        </w:rPr>
        <w:t>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[2025]203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</w:t>
      </w: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太湖源镇高标准农田改造提升示范项目（绿色农田）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绿色防控物资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  <w:t>杭州绿防农林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山东丰农科技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方少</cp:lastModifiedBy>
  <cp:lastPrinted>2023-04-13T14:11:00Z</cp:lastPrinted>
  <dcterms:modified xsi:type="dcterms:W3CDTF">2025-05-20T06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85A4F22E40E5A94BFCB3352C75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kOGIyMzdjMzIxYTdhOTFhMTNmMjQ2NjcwYzUzZjYiLCJ1c2VySWQiOiIyMzE1NzgxNjYifQ==</vt:lpwstr>
  </property>
  <property fmtid="{D5CDD505-2E9C-101B-9397-08002B2CF9AE}" pid="5" name="commondata">
    <vt:lpwstr>commondata</vt:lpwstr>
  </property>
</Properties>
</file>